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слуги(доставка,резка металла)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СЛУГИ АВТОТРАНСПОРТА          час       1    170.00 </w:t>
      </w:r>
      <w:r>
        <w:rPr>
          <w:rFonts w:eastAsia="Courier New" w:cs="Courier New" w:ascii="Courier New" w:hAnsi="Courier New"/>
        </w:rPr>
        <w:t xml:space="preserve">     170.00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Цемент в мешках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ЦЕМЕНТ М-400  (50КГ)           ШТ       25    172.00     4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ЦЕМЕНТ М-400  (50КГ) УЦЕНК.    МЕШ       1    165.00      16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весть в мешках                    </w:t>
      </w: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ВЕСТЬ МОЛОТАЯ (36КГ)         МЕШ       1    148.00      148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ВП                     </w:t>
      </w: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ВП 1.22х2.745                 ЛИСТ      1    121.00      1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ВП 1.7Х2.745 ТОЛЩ.3.2         ЛИСТ    125    168.00    210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СП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СП 16ММ (3500Х1500)           ЛИСТ      1    572.00      57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10ММ 1525Х1525 С 2/4    ЛИСТ      1    437.00   </w:t>
      </w:r>
      <w:r>
        <w:rPr>
          <w:rFonts w:eastAsia="Courier New" w:cs="Courier New" w:ascii="Courier New" w:hAnsi="Courier New"/>
        </w:rPr>
        <w:t xml:space="preserve">   4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10ММ 1525Х1525 С 2/4    ЛИСТ      1    437.00      4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12ММ 1220Х2440 С 3/4 ВЛ ЛИСТ      1    850.00      8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12ММ 1525Х1525 С 2/4    ЛИСТ      1    460.00      4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12ММ 1525Х1525 С 3/4 ШЛ ЛИСТ      1 </w:t>
      </w:r>
      <w:r>
        <w:rPr>
          <w:rFonts w:eastAsia="Courier New" w:cs="Courier New" w:ascii="Courier New" w:hAnsi="Courier New"/>
        </w:rPr>
        <w:t xml:space="preserve">   465.00      4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15ММ 1525Х1525 С 2/4    ЛИСТ      1    590.00      5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18ММ 1525Х1525 С 2/4    ЛИСТ      1    705.00      70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21ММ 1525Х1525 С 2/4    ЛИСТ      1    810.00      8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21ММ 1525Х1525 С 4/4    ЛИСТ      1    773.00      77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4ММ 1220Х2440 С 2/4 ВЛ  ЛИСТ      1    431.00      43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4ММ 1525Х1525 С 1/3     ЛИСТ      1    195.00      1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4ММ 1525Х1525 С 2/4     ЛИСТ      1    187.00      18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4ММ 1525Х1525 С 3/4 ШЛ  ЛИСТ      1    190.00      1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4ММ 1525Х1525 С 4/4     ЛИСТ      1    170.00      1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6.5ММ 1220Х2440 С 2/3ВЛ ЛИСТ      1    580.00      5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6.5ММ 1525Х1525 С 3/3ШЛ ЛИСТ      1    298.00      2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6.5ММ 1525Х1525 С 3/4   ЛИСТ      1    269.00      2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8ММ 1525Х1525 С 3/4 ШЛ  ЛИСТ      1    332.00      3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НЕРА 9ММ 1220Х2440 С 2/4 ВЛ  ЛИСТ      1    762.00      76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ФАНЕРА 9ММ 1220х2440 С 3/4 ВЛ  ЛИСТ     45    660.00    29700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ифер волнистый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ЕР КРОВЕЛЬНЫЙ 1.75х1.12     ЛИСТ      1    127.</w:t>
      </w:r>
      <w:r>
        <w:rPr>
          <w:rFonts w:eastAsia="Courier New" w:cs="Courier New" w:ascii="Courier New" w:hAnsi="Courier New"/>
        </w:rPr>
        <w:t xml:space="preserve">00      127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ифер плоский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ИФЕР ПЛОСКИЙ 3000х1500х10 ПР  ЛИСТ   </w:t>
      </w:r>
      <w:r>
        <w:rPr>
          <w:rFonts w:eastAsia="Courier New" w:cs="Courier New" w:ascii="Courier New" w:hAnsi="Courier New"/>
        </w:rPr>
        <w:t xml:space="preserve">   1    532.00      53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рпич силикатный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РПИЧ СИЛИКАТНЫЙ МОДУЛЬ М-125 ШТ      308      6.50     200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рпич красный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РПИЧ КПУ 125                 ШТ      240      7.60     182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рпич огнеупорный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РПИЧ КЛИНОВОЙ ША-22          ШТ      420     14.90     62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РПИЧ КЛИНОВОЙ ША-23          ШТ      420     14.50     60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РПИЧ ОГНЕУПОРНЫЙ ША-5        ШТ      385     12.40     477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РПИЧ ОГНЕУПОРНЫЙ ШБ-5        ШТ      280     11.00    </w:t>
      </w:r>
      <w:r>
        <w:rPr>
          <w:rFonts w:eastAsia="Courier New" w:cs="Courier New" w:ascii="Courier New" w:hAnsi="Courier New"/>
        </w:rPr>
        <w:t xml:space="preserve"> 30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РПИЧ ОГНЕУПОРНЫЙ ШБ-8        ШТ      216     13.20     285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РПИЧ ШБ-44                   ШТ        1     12.00       1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лина, порошок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ШОК ОГНЕУПОР.ГЛИНЫ 10КГ    МЕШ       1     67.50       6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ШОК ОГНЕУПОР.ГЛИНЫ 710КГ   ТН        1   3400.00     3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ШОК ШАМОТА МОЛ.ПШАМ 713КГ  ТН        1   3400.00     3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ШОК ШАМОТНЫЙ МОЛОТЫЙ 10КГ  МЕШ       1     97.00       97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етон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ВАРНЫЙ БЕТОН М-100           М3        1   1927.00     192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ВАРНЫЙ БЕТОН М-200           М3        1   2200.00     2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ВАРНЫЙ БЕТОН М-300           М3        1   2454.00     245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створ</w:t>
      </w: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 ИЗВЕСТКОВЫЙ            М3        1   1258.00     125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СТВОР ИЗВЕСТКОВЫЙ (ГАРЦОВКА) М3        1   1258.00     1258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 ЦЕМ.М-100              М3        1   1831.00     183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 ЦЕМ.М-100 (ГАРЦОВКА)   М3            1831.00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 ЦЕМ.М-125              М3        1   1898.00     189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СТВОР ЦЕМ.М-125 (ГАРЦОВКА)   М3            1898.</w:t>
      </w:r>
      <w:r>
        <w:rPr>
          <w:rFonts w:eastAsia="Courier New" w:cs="Courier New" w:ascii="Courier New" w:hAnsi="Courier New"/>
        </w:rPr>
        <w:t xml:space="preserve">00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 ЦЕМ.М-150              М3        1   2014.00     201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 ЦЕМ.М-150 (ГАРЦОВКА)   М3            2014.00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 ЦЕМ.М-50               М3        1   1560.00     15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 ЦЕМ.М-50 (ГАРЦОВКА)    М3     </w:t>
      </w:r>
      <w:r>
        <w:rPr>
          <w:rFonts w:eastAsia="Courier New" w:cs="Courier New" w:ascii="Courier New" w:hAnsi="Courier New"/>
        </w:rPr>
        <w:t xml:space="preserve">       1560.00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 ЦЕМ.М-75               М3        1   1667.00     166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 ЦЕМ.М-75 (ГАРЦОВКА)    М3            1667.00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Ж/бетон.изделия (плиты, блоки)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УСТОТНЫЕ ПК-36-12-8     ШТ        1   2710.00     27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УСТОТНЫЕ ПК-36-15-8     ШТ        1   3650.00     36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УСТОТНЫЕ ПК-51-12-8     ШТ        1   3832.00     38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УСТОТНЫЕ ПК-51-12-8НЕК. ШТ            2170.24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УСТОТНЫЕ ПК-51-15 НЕКОН ШТ        1   3921.00     39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УСТОТНЫЕ ПК-51-15-8     ШТ        1   4969.00     49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УСТОТНЫЕ ПК-54-12-8НЕК. ШТ            2351.36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УСТОТНЫЕ ПК-54-15-8НЕК  ШТ            3024.02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УСТОТНЫЕ ПК-57-12-8     ШТ        1   4726.00     472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УСТОТНЫЕ ПК-60-12-8     ШТ        1   4817.00     </w:t>
      </w:r>
      <w:r>
        <w:rPr>
          <w:rFonts w:eastAsia="Courier New" w:cs="Courier New" w:ascii="Courier New" w:hAnsi="Courier New"/>
        </w:rPr>
        <w:t xml:space="preserve">481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УСТОТНЫЕ ПК-60-15-8     ШТ        1   5835.00     58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УСТОТНЫЕ ПК-63-12-8     ШТ        1   4906.00     490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УСТОТНЫЕ ПК-63-15-8     ШТ        1   6091.00     6091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УСТОТНЫЕ ПК-63-15-8НЕК  ШТ            </w:t>
      </w:r>
      <w:r>
        <w:rPr>
          <w:rFonts w:eastAsia="Courier New" w:cs="Courier New" w:ascii="Courier New" w:hAnsi="Courier New"/>
        </w:rPr>
        <w:t xml:space="preserve">3618.77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сбестоцементные трубы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АСБЕСТОЦЕМ.ВТ-9 100Х3950 КОМП      1    462.00      46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АСБЕСТОЦЕМ.ВТ-9 150х3950 КОМП      1    675.00      6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АСБЕСТОЦЕМ.ВТ-9 200х5000 КОМП      1   1250.00     125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и газобетонные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И ГАЗОБЕТ.500Х300Х100 7.5К шт       96     39.00     37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И ГАЗОБЕТ.500Х300Х188 14кг ШТ        1     74.00       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И ГАЗОБЕТ.500Х300Х200      ШТ        1     78.00       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И ГАЗОБЕТ.500Х300Х250 18.6 ШТ        1     97.00       97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гипсовые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ГИПСОВ.900Х300Х80        ШТ       42    148.00     6216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пор.арматура(кран,вент)латун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1Б6БК ДУ-20 (15Б3Р)   ШТ        1     57.00       5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1Б6БК ДУ-40 (15Б3Р)   ШТ        1    169.00      1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1Б6БК ДУ-50 (15Б3Р)   ШТ        1    285.00      28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БР.15Б3Р ДУ-15 Лат.    ШТ      </w:t>
      </w:r>
      <w:r>
        <w:rPr>
          <w:rFonts w:eastAsia="Courier New" w:cs="Courier New" w:ascii="Courier New" w:hAnsi="Courier New"/>
        </w:rPr>
        <w:t xml:space="preserve">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БР.15Б3Р ДУ-20 Лат.   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БР.15Б3Р ДУ-25 Лат.    ШТ        1     81.00       8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БР.15Б3Р ДУ-32 Лат.    ШТ        1    148.00      1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БР.15Б3Р ДУ-40 Лат.    ШТ        1    169.00      1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БР.15Б3Р ДУ-50 Лат.    ШТ        1    276.00      2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МИНИ ДУ-15 В/В         ШТ        1     77.00       7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МИНИ ДУ-15 В/Н         ШТ        1     64.00       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МИНИ ДУ-20 В/В         ШТ        1     93.00       9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МИНИ ДУ-20 В/Н         ШТ        1     93.00       9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АПАН 16Б1БК ДУ-25            ШТ        1    179.00      17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(ПАР)11Б27П1 ДУ-15 Лат.ВВ ШТ        1     59.00       5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(ПАР)11Б27П1 ДУ-20 Лат.ВВ ШТ        1     96.00       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(ПАР)11Б27П1 ДУ-20 Лат.ВН ШТ        1     91.00       9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(ПАР)11Б27П1 ДУ-25 Лат.ВВ ШТ        1    135.00      13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(ПАР)11Б27П1 ДУ-32 Лат.ВВ ШТ        1    295.00      </w:t>
      </w:r>
      <w:r>
        <w:rPr>
          <w:rFonts w:eastAsia="Courier New" w:cs="Courier New" w:ascii="Courier New" w:hAnsi="Courier New"/>
        </w:rPr>
        <w:t xml:space="preserve">2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(ПАР)11Б27П1 ДУ-40 Лат.ВВ ШТ        1    438.00      4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(ПАР)11Б27П1 ДУ-50 ЛАТ.ВВ ШТ        1    623.00      62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ВОДОРАЗБОРНЫЙ ДУ-15 ЛАТ   ШТ        1     79.00       7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Д/ПИССУАРА ХРОМИР.        ШТ        1    </w:t>
      </w:r>
      <w:r>
        <w:rPr>
          <w:rFonts w:eastAsia="Courier New" w:cs="Courier New" w:ascii="Courier New" w:hAnsi="Courier New"/>
        </w:rPr>
        <w:t xml:space="preserve">179.00      17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Д/СТИР.МАШ.15Н-15В-20НЛАТ ШТ        1     94.00       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Д/СТИР.МАШ.УГЛОВ.15Н-20Н  ШТ        1     91.00       9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МАЕВСКОГО 3/8             ШТ        1     14.00       1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ШАР.ДУ-15 В/В БАБОЧКА ХР. ШТ </w:t>
      </w:r>
      <w:r>
        <w:rPr>
          <w:rFonts w:eastAsia="Courier New" w:cs="Courier New" w:ascii="Courier New" w:hAnsi="Courier New"/>
        </w:rPr>
        <w:t xml:space="preserve">       1     74.00       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ШАР.ДУ-15 В/Н БАБОЧКА ХР. ШТ        1     74.00       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ШАР.ДУ-15 Н/Н БАБОЧКА ХР. ШТ        1     91.00       9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ШАР.ДУ-20 В/В БАБОЧКА ХР. ШТ        1     89.00       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ШАР.ДУ-20 Н/Н БАБОЧКА ХР. ШТ        1    124.00      1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ШАР.ДУ-25 В/В БАБОЧКА     ШТ        1    132.00      1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ШАР.ДУ-25 В/Н БАБОЧКА     ШТ        1    140.00      1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ШАРОВ0Й СЛИВНОЙ  ДУ-15    ШТ        1     86.00       8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ШАРОВОЙ СО СГОНОМ ДУ-15   ШТ        1    110.00      1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ШАРОВОЙ СО СГОНОМ ДУ-20   ШТ        1    141.00      1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ШАРОВОЙ СО СГОНОМ ДУ-25   ШТ        1    241.00      241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ШАРОВОЙ УГЛОВОЙ 15Н-15Н   ШТ        1     93.00       9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5КЧ18П  ДУ-15         ШТ        1     63.00       6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5КЧ18П  ДУ-20         ШТ        1     73.00       7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5КЧ18П  ДУ-25         ШТ        1    109.00      10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5КЧ18П  ДУ-32         ШТ        1    136.00 </w:t>
      </w:r>
      <w:r>
        <w:rPr>
          <w:rFonts w:eastAsia="Courier New" w:cs="Courier New" w:ascii="Courier New" w:hAnsi="Courier New"/>
        </w:rPr>
        <w:t xml:space="preserve">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5КЧ18П  ДУ-40        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5КЧ18П  ДУ-50         ШТ        1    273.00      27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АПАН 16КЧ11Р ДУ-50           ШТ        1    370.00      37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АПАН 16КЧ9П ДУ-40            ШТ        </w:t>
      </w:r>
      <w:r>
        <w:rPr>
          <w:rFonts w:eastAsia="Courier New" w:cs="Courier New" w:ascii="Courier New" w:hAnsi="Courier New"/>
        </w:rPr>
        <w:t xml:space="preserve">1    420.00      42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итинги(контргайки,муфты)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ЧОНОК ОЦИНК ДУ 15    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ЧОНОК ОЦИНК ДУ 20            ШТ        1     11.40       11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ЧОНОК ОЦИНК ДУ 25           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ЧОНОК ОЦИНК ДУ 32            ШТ        1     14.70       14.7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ЧОНОК ЧЕРНЫЙ ДУ 15           ШТ        1      5.10        5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ЧОНОК ЧЕРНЫЙ ДУ 20           ШТ        1      6.20        6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ЧОНОК ЧЕРНЫЙ ДУ 25           ШТ        1      9.50        9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ЧОНОК ЧЕРНЫЙ ДУ 32           ШТ        1     13.50       13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ЧОНОК ЧЕРНЫЙ ДУ 40           ШТ        1     15.80       15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ЧОНОК ЧЕРНЫЙ ДУ 50       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ГЛУШКА ЛАТУНЬ ДУ-15 ВН.      ШТ        1     12.70       12.7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ГЛУШКА ЛАТУНЬ ДУ-15 НАР.     ШТ        1     12.70       1</w:t>
      </w:r>
      <w:r>
        <w:rPr>
          <w:rFonts w:eastAsia="Courier New" w:cs="Courier New" w:ascii="Courier New" w:hAnsi="Courier New"/>
        </w:rPr>
        <w:t xml:space="preserve">2.7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ГЛУШКА ЛАТУНЬ ДУ-20 ВН.      ШТ        1     29.00       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ГЛУШКА ЛАТУНЬ ДУ-20 НАР.     ШТ        1     29.00       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ГЛУШКА НИКЕЛЬ ДУ-15В         ШТ        1     15.00       1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ГЛУШКА НИКЕЛЬ ДУ-15Н         ШТ        1     1</w:t>
      </w:r>
      <w:r>
        <w:rPr>
          <w:rFonts w:eastAsia="Courier New" w:cs="Courier New" w:ascii="Courier New" w:hAnsi="Courier New"/>
        </w:rPr>
        <w:t xml:space="preserve">3.00       1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НТРГАЙКА ЛАТУНЬ ДУ-15        ШТ        1     15.40       15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НТРГАЙКА ЛАТУНЬ ДУ-20    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ЛАТУНЬ ДУ-15 В/В         ШТ        1     24.90       24.9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ЛАТУНЬ ДУ-20 В/В         ШТ   </w:t>
      </w:r>
      <w:r>
        <w:rPr>
          <w:rFonts w:eastAsia="Courier New" w:cs="Courier New" w:ascii="Courier New" w:hAnsi="Courier New"/>
        </w:rPr>
        <w:t xml:space="preserve">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ЛАТУНЬ ПЕР.ДУ-15/20 ВВ   ШТ        1     29.00       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ЛАТУНЬ ПЕР.ДУ-15/25 ВВ   ШТ        1     62.00       6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ЛАТУНЬ ПЕР.ДУ-20/25 ВВ   ШТ        1     64.00       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ОЦИНКОВАН. ДУ-15         ШТ        1     16.90       16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ИППЕЛЬ ДУ 15Н-15Н ЛАТУНЬ      ШТ        1     17.00       1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ИППЕЛЬ ДУ 15Н-20Н ЛАТУНЬ      ШТ        1     25.0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ИППЕЛЬ ДУ 15Н-25Н ЛАТУНЬ      ШТ        1     44.00       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ИППЕЛЬ ДУ 20Н-20Н ЛАТУНЬ      ШТ        1     29.00       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ИППЕЛЬ ДУ 20Н-20Н НИКЕЛЬ      ШТ        1     31.00       3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ИППЕЛЬ ДУ 20Н-25Н ЛАТУНЬ     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ИППЕЛЬ ДУ 25Н-32Н ЛАТУНЬ      ШТ        1     75.00       75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ИППЕЛЬ ДУ 3/8-15Н ЛАТУНЬ      ШТ        1     14.00       1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ЕХОДНИК ДУ 15Н-15В ЛАТУНЬ   ШТ        1     23.00       2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ЕХОДНИК ДУ 15Н-15В НИКЕЛЬ   ШТ        1     24.00       2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ЕХОДНИК ДУ 15Н-20В ЛАТУНЬ   ШТ        1     33.00   </w:t>
      </w:r>
      <w:r>
        <w:rPr>
          <w:rFonts w:eastAsia="Courier New" w:cs="Courier New" w:ascii="Courier New" w:hAnsi="Courier New"/>
        </w:rPr>
        <w:t xml:space="preserve">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ЕХОДНИК ДУ 15Н-20В НИКЕЛЬ 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ЕХОДНИК ДУ 20Н-20В ЛАТУНЬ   ШТ        1     38.00       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ЕХОДНИК ДУ 20Н-20В НИКЕЛЬ   ШТ        1     39.00       3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ЕХОДНИК ДУ 20Н-25В ЛАТУНЬ   ШТ        1 </w:t>
      </w:r>
      <w:r>
        <w:rPr>
          <w:rFonts w:eastAsia="Courier New" w:cs="Courier New" w:ascii="Courier New" w:hAnsi="Courier New"/>
        </w:rPr>
        <w:t xml:space="preserve">    55.00       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ЕХОДНИК ДУ 3/8Н-15В         ШТ        1     23.00       2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ЗЬБА ОЦИНК. ДУ 15            ШТ        1      6.20        6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ЗЬБА ОЦИНК. ДУ 20            ШТ        1      7.80        7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ЗЬБА ОЦИНК. ДУ 25            ШТ        1     13.00       1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ЗЬБА ОЦИНК. ДУ 32            ШТ        1     22.50       22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ЗЬБА ЧЕРНАЯ ДУ 15            ШТ        1      4.80        4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ЗЬБА ЧЕРНАЯ ДУ 20            ШТ        1      5.50        5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ЗЬБА ЧЕРНАЯ ДУ 25            ШТ        1      8.10        8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ЗЬБА ЧЕРНАЯ ДУ 32            ШТ        1     10.00       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ЗЬБА ЧЕРНАЯ ДУ 40            ШТ        1     13.20       13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ЗЬБА ЧЕРНАЯ ДУ 50            ШТ        1     19.80       19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ГОН ОЦИНК ДУ-15               ШТ        1     13.00       1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ГОН ОЦИНК ДУ-20               ШТ        1     14.40       14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ГОН ОЦИНК ДУ-25               ШТ        1     21.80       21.8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ГОН ОЦИНК ДУ-32               ШТ        1     26.90       26.</w:t>
      </w:r>
      <w:r>
        <w:rPr>
          <w:rFonts w:eastAsia="Courier New" w:cs="Courier New" w:ascii="Courier New" w:hAnsi="Courier New"/>
        </w:rPr>
        <w:t xml:space="preserve">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ГОН ОЦИНК ДУ-40               ШТ        1     37.00       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ГОН ОЦИНК ДУ-50               ШТ        1     49.00       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ГОН ЧЕРНЫЙ Б/К ДУ-15          ШТ        1      8.20        8.2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ГОН ЧЕРНЫЙ Б/К ДУ-20          ШТ        1     10.</w:t>
      </w:r>
      <w:r>
        <w:rPr>
          <w:rFonts w:eastAsia="Courier New" w:cs="Courier New" w:ascii="Courier New" w:hAnsi="Courier New"/>
        </w:rPr>
        <w:t xml:space="preserve">30       10.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ГОН ЧЕРНЫЙ Б/К ДУ-25          ШТ        1     15.90       15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ГОН ЧЕРНЫЙ Б/К ДУ-32          ШТ        1     21.60       21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ГОН ЧЕРНЫЙ Б/К ДУ-40          ШТ        1     26.80       26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ГОН ЧЕРНЫЙ Б/К ДУ-50          ШТ        1     35.00       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ДУ-15 В/В/В  ЛАТ       ШТ        1     44.00       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ДУ-15 Н/В/Н  ЛАТ   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ДУ-15 Н/Н/Н  ЛАТ       ШТ        1     48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ДУ-20 В/В/В Латунь    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ДУ-20 В/В/В ОННИНЕН Л  ШТ        1     64.00       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ДУ-20/15/20 ЛАТ. В/В   ШТ        1     61.00       6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ЛАТУНЬ ДУ 15 В/В      ШТ        1     34.00       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ЛАТУНЬ ДУ 15 В/Н      ШТ.       1     42.00       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ЛАТУНЬ ДУ 20 В/В      ШТ        1     44.00       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ЛАТУНЬ ДУ 20 В/Н      ШТ        1     63.00       6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ДЛИНИТЕЛЬ ЛАТ. 15Х3/4         ШТ        1     35.00       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ДЛИНИТЕЛЬ ЛАТ. 20Х1/2         ШТ        1     25.0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ДЛИНИТЕЛЬ ЛАТ. 25Х1/2         ШТ        1     31.00       3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ДЛИНИТЕЛЬ ЛАТ. 30Х3/4         ШТ        1     54.00       5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ДЛИНИТЕЛЬ ХРОМ 15Х1/2         ШТ        1     27.00     </w:t>
      </w:r>
      <w:r>
        <w:rPr>
          <w:rFonts w:eastAsia="Courier New" w:cs="Courier New" w:ascii="Courier New" w:hAnsi="Courier New"/>
        </w:rPr>
        <w:t xml:space="preserve">  2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ДЛИНИТЕЛЬ ХРОМ 20Х1/2         ШТ        1     32.00       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ДЛИНИТЕЛЬ ХРОМ 30Х3/4         ШТ        1     64.00       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ИЛЬТР ОСАДОЧНЫЙ ДУ-15 ЛАТ.    ШТ        1     60.00       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ИЛЬТР ОСАДОЧНЫЙ ДУ-20 ЛАТУН.  ШТ        1   </w:t>
      </w:r>
      <w:r>
        <w:rPr>
          <w:rFonts w:eastAsia="Courier New" w:cs="Courier New" w:ascii="Courier New" w:hAnsi="Courier New"/>
        </w:rPr>
        <w:t xml:space="preserve">  89.00       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УТОРКА ДУ-15В-20Н ЛАТУНЬ     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УТОРКА ДУ-15Н-3/8В ЛАТУНЬ     ШТ        1     12.60       12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УТОРКА ДУ-20Н-15В НИКЕЛЬ      ШТ        1     19.60       19.6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ФУТОРКА ДУ-20Н-3/8В НИКЕЛЬ     ШТ</w:t>
      </w:r>
      <w:r>
        <w:rPr>
          <w:rFonts w:eastAsia="Courier New" w:cs="Courier New" w:ascii="Courier New" w:hAnsi="Courier New"/>
        </w:rPr>
        <w:t xml:space="preserve">        1     25.0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УТОРКА ДУ-25В-32Н             ШТ        1     46.00       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УТОРКА ДУ-25Н-15В НИКЕЛЬ      ШТ        1     39.00       3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УТОРКА ДУ-25Н-20В НИКЕЛЬ      ШТ        1     34.00       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НТРГАЙКА ДУ-15               ШТ        1      5.80        5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НТРГАЙКА ДУ-20               ШТ.       1      6.30        6.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НТРГАЙКА ДУ-25               ШТ        1      6.70        6.7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НТРГАЙКА ДУ-32               ШТ        1     11.40       11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НТРГАЙКА ДУ-40               ШТ        1     10.20       10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НТРГАЙКА ДУ-50               ШТ        1     16.60       16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ЧУГУННАЯ ДУ-100          ШТ        1     65.00       6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УФТА ЧУГУННАЯ ДУ-15           ШТ        1      8.40        8.4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ЧУГУННАЯ ДУ-20           ШТ        1      9.20        9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ЧУГУННАЯ ДУ-25           ШТ        1     15.60       15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ЧУГУННАЯ ДУ-32           ШТ        1     17.70       17.7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УФТА ЧУГУННАЯ ДУ-40           ШТ        1     19.60</w:t>
      </w:r>
      <w:r>
        <w:rPr>
          <w:rFonts w:eastAsia="Courier New" w:cs="Courier New" w:ascii="Courier New" w:hAnsi="Courier New"/>
        </w:rPr>
        <w:t xml:space="preserve">       19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ЧУГУННАЯ ДУ-50           ШТ        1     32.00       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ВИЗИЯ 100 КРАШ.              ШТ  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ВИЗИЯ 50 КРАШ.               ШТ        1     65.00       6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100х50х45 КРАШ.        ШТ       </w:t>
      </w:r>
      <w:r>
        <w:rPr>
          <w:rFonts w:eastAsia="Courier New" w:cs="Courier New" w:ascii="Courier New" w:hAnsi="Courier New"/>
        </w:rPr>
        <w:t xml:space="preserve"> 1    110.00      1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100х50х90 КРАШ.        ШТ  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ДУ-20 ЧУГУННЫЙ         ШТ        1     18.80       18.8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ы ду-15 - 40           </w:t>
      </w: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ГНУТЫЙ ДУ-40 ОЦИНКОВАН.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ГНУТЫЙ ДУ-50 ОЦИНК       ШТ        1    201.00      20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ГНУТЫЙ ДУ-15 ЧЕРНЫЙ      ШТ        1     10.90       10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ГНУТЫЙ ДУ-20 ЧЕРНЫЙ      ШТ        1     16.90       16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ГНУТЫЙ ДУ-25 ЧЕРНЫЙ      ШТ        1     28.60       28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ГНУТЫЙ ДУ-32 ЧЕРНЫЙ      ШТ        1     42.00       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ГНУТЫЙ ДУ-40 ЧЕРНЫЙ      ШТ        1     64.00       6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ипропилен.трубы и фитинги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ЕЖ ДЛЯ ТРУБ 20ММ       ППР ШТ        1      1.60        1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ЕЖ ДЛЯ ТРУБ 25ММ       ППР ШТ        1      2.40        2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КОМБИН.20Х1/2"НР     ППР ШТ        1     39.00       3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ПЕРЕХОДНАЯ 32-25ММ   ППР ШТ        1     </w:t>
      </w:r>
      <w:r>
        <w:rPr>
          <w:rFonts w:eastAsia="Courier New" w:cs="Courier New" w:ascii="Courier New" w:hAnsi="Courier New"/>
        </w:rPr>
        <w:t xml:space="preserve"> 4.80        4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ОЛИПРОПИЛЕНОВ.ДУ-25 ППР М/П       1     33.00       33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ы металлопластиковые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МЕТАЛЛОПЛАСТИКОВАЯ 16Х2  М/П     200     37.60     75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МЕТАЛЛОПЛАСТИКОВАЯ 20Х2  М/П     100     49.00     4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МЕТАЛЛОПЛАСТИКОВАЯ 26Х3  М/П      50     88.00     4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МЕТАЛЛОПЛАСТИКОВАЯ 32Х3  М/П      50    144.00     72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итинги д/металлопласт.труб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РОЗЕТКА Д/МПТ 16Х1/2       ШТ        1     71.40       71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РОЗЕТКА Д/МПТ 16Х3/4       ШТ        1     99.00       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РОЗЕТКА Д/МПТ 20Х1/2       ШТ        1     99.00       9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ОДОРОЗЕТКА Д/МПТ 20Х3/4       ШТ        1     81.00       81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ЕЖ Д/МПТ 16ММ              ШТ        1      5.30        5.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ЕЖ Д/МПТ 20ММ              ШТ        1      6.40        6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ЕЖ Д/МПТ 26ММ              ШТ        1      8.00        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РЕПЕЖ Д/МПТ 32ММ              ШТ        1     12.00</w:t>
      </w:r>
      <w:r>
        <w:rPr>
          <w:rFonts w:eastAsia="Courier New" w:cs="Courier New" w:ascii="Courier New" w:hAnsi="Courier New"/>
        </w:rPr>
        <w:t xml:space="preserve">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ЕЖ Д/МПТ КЛИК 32-35ММ      ШТ        1     57.00       5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СТОВИНА 16Х16Х16Х16    МПТ  ШТ        1    184.00      1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СТОВИНА 20Х20Х20Х20    МПТ  ШТ        1    228.00      22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16Х1/2ВР    МПТ  ШТ       </w:t>
      </w:r>
      <w:r>
        <w:rPr>
          <w:rFonts w:eastAsia="Courier New" w:cs="Courier New" w:ascii="Courier New" w:hAnsi="Courier New"/>
        </w:rPr>
        <w:t xml:space="preserve"> 1     47.00       4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16Х1/2НР    МПТ  ШТ        1     46.00       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16Х16ММ     МПТ  ШТ        1     63.40       63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16Х3/4ВР    МПТ  ШТ        1     69.00       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16Х3/4НР    МПТ  ШТ        1     58.00       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20Х1/2ВР    МПТ  ШТ        1     55.00       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20Х1/2НР    МПТ  ШТ        1     50.30       50.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20Х20ММ     МПТ  ШТ        1     84.90       84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20Х3/4ВР    МПТ  ШТ        1     61.00       6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20Х3/4НР    МПТ  ШТ        1     61.00       6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26Х1"ВР     МПТ  ШТ        1    106.00      10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26Х1"НР     МПТ  ШТ        1    106.00      10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26Х26 ММ    МПТ  ШТ        1    154.00      15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26Х3/4ВР    МПТ  ШТ        1     99.00       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26Х3/4НР    МПТ  ШТ        1     99.00       9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ОЕДИНИТ.ПРЯМ.32Х1"ВР     МПТ  ШТ        1    161.00      1</w:t>
      </w:r>
      <w:r>
        <w:rPr>
          <w:rFonts w:eastAsia="Courier New" w:cs="Courier New" w:ascii="Courier New" w:hAnsi="Courier New"/>
        </w:rPr>
        <w:t xml:space="preserve">6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32Х1"НР     МПТ  ШТ        1    176.00      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.ПРЯМ.32Х32       МПТ  ШТ        1    265.00      2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16Х 1/2ВР Х16     МПТ  ШТ        1     92.00       9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РОЙНИК 16Х 1/2НР Х16     МПТ  ШТ        1    1</w:t>
      </w:r>
      <w:r>
        <w:rPr>
          <w:rFonts w:eastAsia="Courier New" w:cs="Courier New" w:ascii="Courier New" w:hAnsi="Courier New"/>
        </w:rPr>
        <w:t xml:space="preserve">03.00      10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16х16х16          МПТ  ШТ        1    106.00      10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20Х 3/4ВР Х20     МПТ  ШТ        1    137.00      1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20Х 3/4НР Х20     МПТ  ШТ        1    112.60      112.6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20Х16Х20 ПЕРЕХ.   МПТ  ШТ  </w:t>
      </w:r>
      <w:r>
        <w:rPr>
          <w:rFonts w:eastAsia="Courier New" w:cs="Courier New" w:ascii="Courier New" w:hAnsi="Courier New"/>
        </w:rPr>
        <w:t xml:space="preserve">      1    168.00      1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20х20х20          МПТ  ШТ        1    146.00      1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26Х16Х26 ПЕРЕХ.   МПТ 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26Х1ВРХ26         МПТ  ШТ        1    184.00      1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26Х1Х26НР         МПТ  ШТ        1    216.00      2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26Х20Х26 ПЕРЕХ.   МПТ  ШТ        1    247.00      24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26Х26Х26          МПТ  ШТ        1    238.00      2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26Х3/4 ВР         МПТ  ШТ        1    202.00      20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26Х3/4 НР         МПТ  ШТ        1    181.00      18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32Х 1"ВР          МПТ  ШТ        1    340.00      3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32Х 1"НР          МПТ  ШТ        1    366.00      3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32Х32Х32          МПТ  ШТ        1    378.00      3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ОРЕЗ Д/МПТ 14-35ММ         ШТ        1   1190.00     11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16Х1/2 ВР        МПТ  ШТ        1     59.00       5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16Х1/2 НР        МПТ  ШТ        1     59.00       5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16Х16ММ          МПТ  ШТ        1     79.00       7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20Х20ММ          МПТ  ШТ        1    105.00      10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20Х3/4 ВР        МПТ  ШТ        1     81.00       8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20Х3/4 НР        МПТ  ШТ        1     79.00       7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ГОЛЬНИК 26Х1/1 ВР        МПТ  ШТ        1</w:t>
      </w:r>
      <w:r>
        <w:rPr>
          <w:rFonts w:eastAsia="Courier New" w:cs="Courier New" w:ascii="Courier New" w:hAnsi="Courier New"/>
        </w:rPr>
        <w:t xml:space="preserve">    146.00      1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26Х1/1 НР        МПТ  ШТ        1    131.00      13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26Х26ММ          МПТ  ШТ        1    175.00      1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32Х1/1"ВР        МПТ  ШТ        1    230.00      2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32Х1/1"НР        МПТ  ШТ        1    236.00      2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32Х32            МПТ  ШТ        1    308.00      308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иэтил.трубы и элементы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ГЛУШКА П/Э D-110             ШТ       20     18.70      3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ГЛУШКА П/Э D-50              ШТ        1      9.40        9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ЕЖ П/Э D-110               ШТ       25     28.00      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ЕЖ П/Э D-50                ШТ      100     14.90     14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СТОВИНА П/Э 110Х110Х110 2Х- ШТ        1    167.00      16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СТОВИНА П/Э 110Х50Х50 2Х-ПЛ ШТ        1    107.00      10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РЕСТОВИНА П/Э D-110х110х45    ШТ        1    146.00      1</w:t>
      </w:r>
      <w:r>
        <w:rPr>
          <w:rFonts w:eastAsia="Courier New" w:cs="Courier New" w:ascii="Courier New" w:hAnsi="Courier New"/>
        </w:rPr>
        <w:t xml:space="preserve">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СТОВИНА П/Э D-110х110х50^87 шт        5    206.00     10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СТОВИНА П/Э D-50Х50Х45      ШТ.       1     29.00       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СТОВИНА П/Э D-50Х50х50^87   ШТ        1     24.00       2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РЕСТОВИНА П/ЭD-110х110х110^87 ШТ        1    1</w:t>
      </w:r>
      <w:r>
        <w:rPr>
          <w:rFonts w:eastAsia="Courier New" w:cs="Courier New" w:ascii="Courier New" w:hAnsi="Courier New"/>
        </w:rPr>
        <w:t xml:space="preserve">44.00      1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НЖЕТА ВОСЬМЕРКА              ШТ        1      5.70        5.7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НЖЕТА ВЫПУСКНАЯ Д/УНИТ.РЕЗ.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НЖЕТА КОНУСНАЯ               ШТ        1     10.20       10.2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НЖЕТА КРУГЛАЯ                ШТ  </w:t>
      </w:r>
      <w:r>
        <w:rPr>
          <w:rFonts w:eastAsia="Courier New" w:cs="Courier New" w:ascii="Courier New" w:hAnsi="Courier New"/>
        </w:rPr>
        <w:t xml:space="preserve">      1     10.80       10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НЖЕТА КУП 50Х40          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НЖЕТА РЕЗ пер.чуг/пл. 70/50  ШТ        1     16.20       16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НЖЕТА РЕЗ.пер.чуг/пл. 50/25  ШТ        1      6.00        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НЖЕТА РЕЗ.пер.чуг/пл. 50/32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НЖЕТА РЕЗ.пер.чуг/пл.124/110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НЖЕТА СТУПЕНЧАТАЯ            ШТ        1     10.50       10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П/Э D-110 ПРОХОДНАЯ      ШТ       10     43.00      4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УФТА П/Э D-50  ПРОХОДНАЯ      ШТ       50     21.00     10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П/Э 110 УГОЛ 45          ШТ        1     38.00       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П/Э 110 УГОЛ 90          ШТ        1     42.00       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П/Э 50 УГОЛ 45           ШТ       50     15.00      7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П/Э 50 УГОЛ 90           ШТ       50     15.00      7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ТРУБОК КОМПЕНСАЦ. П/Э D-110  ШТ        8     81.00      6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ТРУБОК ПЕРЕХОД. П/Э D-110х50 ШТ       25     32.00      8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ТРУБОК ПЕРЕХОД. П/Э D110х160 шт       10     90.00  </w:t>
      </w:r>
      <w:r>
        <w:rPr>
          <w:rFonts w:eastAsia="Courier New" w:cs="Courier New" w:ascii="Courier New" w:hAnsi="Courier New"/>
        </w:rPr>
        <w:t xml:space="preserve">    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ВИЗИЯ П/Э D-110              шт        8     86.00      6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ВИЗИЯ П/Э D-50               ШТ       25     26.50      662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П/Э 100Х100 уг90 УНИВЕ ШТ        1    130.00      1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РОЙНИК П/Э D-110Х110 угол 45  ШТ        1</w:t>
      </w:r>
      <w:r>
        <w:rPr>
          <w:rFonts w:eastAsia="Courier New" w:cs="Courier New" w:ascii="Courier New" w:hAnsi="Courier New"/>
        </w:rPr>
        <w:t xml:space="preserve">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П/Э D-110Х110 угол 90  ШТ        8     55.00      4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П/Э D-110Х50  угол 45  ШТ  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П/Э D-110х50  угол 90  ШТ       10     45.00      4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П/Э D-50Х50  угол 45   ШТ       50     31.00     15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ЙНИК П/Э D-50Х50  угол 90   ШТ       50     31.00     15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/Э D-110 L=0.25М        ШТ        1     39.00       3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/Э D-110 L=0.5М         ШТ        1     64.00       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/Э D-110 L=1.0М         ШТ        1    102.00      10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/Э D-110 L=2.0М         ШТ        1    178.00      1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/Э D-110 L=3.0М         ШТ        1    278.00      2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/Э D-50  L=0.25М        ШТ        1     23.00       2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/Э D-50  L=0.5М         ШТ       20     29.00      5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/Э D-50  L=1.0М         ШТ        1     35.00       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/Э D-50  L=2.0М         ШТ        1     69.00       6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РУБА П/Э D-50  L=3.0м         шт        1    113.00      113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ПЛОТНИТ. КОЛЬЦО D-110         ШТ        1      3.30        3.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ПЛОТНИТ. КОЛЬЦО D-50          ШТ        1      4.50        4.5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ный утеплитель                               </w:t>
      </w: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АЛЮМИН.КЛЕЙКАЯ 50Х50М    ШТ        1    249.00      249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ин.вата УРСА                        </w:t>
      </w: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ОВЕР 610 КТ-11(50) 0.854М3   РУЛ       1    828.00      8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ТЫ ИЗ СТЕК.М-11 УРСА 1.08М3  РУЛ       1    951.00      9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ТЫ ИЗ СТЕК.М-11 УРСА ФОЛЬГА  РУЛ       1   1641.00     1641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ин.плита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ТЫ МТПС 1500Х600ММ           УПАК      5    213.00     10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НТОВКА ПРАЙМЕРН. 20КГ       ВЕДР      1   4260.00     42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НТОВКА ПРОПИТЫВАЮЩ.20КГ     КАН       1   1570.00     15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РОК 25КГ                  МЕШ       1    640.00      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ИНПЛИТА П-125 1000Х500Х60 0.2 УПАК      8    559.00     44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БАЗАЛ.РОКВУЛ 1000Х600Х50 УПАК     10    451.00     45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ПРИМЫК.САМОКЛ.Б/СЕТКИ  М/П       1     69.00       6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ТКА СТЕКЛОТКАН. 3.5ММ 50М2   РУЛ       1   2170.00    </w:t>
      </w:r>
      <w:r>
        <w:rPr>
          <w:rFonts w:eastAsia="Courier New" w:cs="Courier New" w:ascii="Courier New" w:hAnsi="Courier New"/>
        </w:rPr>
        <w:t xml:space="preserve"> 21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СА П-30Г 1250х600х50 0.375М3 УПАК      1    527.00      52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СА П15У-1250Х600Х50 0.45М3   ШТ       12    480.00     576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оляц.материалы(ткань,пласт)               </w: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ПЛАСТ РСТ 250Ф (95)      П/М       1     35.90       35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ТКАНЬ ТСТ ЭЗ-200П (95)   П/М       1     22.80       22.8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кля строительная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ЬНОВОЛОКНО N 3 (ПАКЛЯ) 20кг   ТЮК       1    498.00      498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оспан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ОСПАН А ПЛЕНКА ИЗОЛЯЦ. 1.6М  М/П   43.75     39.00     1706.25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ОСПАН В ПЛЕНКА ИЗОЛЯЦ. 1.5М  М/П    46.6     24.00     1118.4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нны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ННА СТАЛЬНАЯ L=150 ВИЗ       ШТ        1   2700.00     2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ННА СТАЛЬНАЯ L=170 ВИЗ       ШТ        1   2760.00     27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ННА СТАЛЬНАЯ L=170 ПОЛЬША    ШТ        1   3240.00     32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АННА ЧУГУННАЯ L=150 БЕЛАЯ Б/О ШТ        1   5800.0</w:t>
      </w:r>
      <w:r>
        <w:rPr>
          <w:rFonts w:eastAsia="Courier New" w:cs="Courier New" w:ascii="Courier New" w:hAnsi="Courier New"/>
        </w:rPr>
        <w:t xml:space="preserve">0     5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ННА ЧУГУННАЯ L=150Х70 ФРАНЦ. ШТ        1   7900.00     7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ННА ЧУГУННАЯ L=170 БЕЛАЯ Б/О ШТ        1   6000.00     6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ННА ЧУГУННАЯ L=170Х70 РУЧКИ  ШТ        1   9100.00     91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ННА ЧУГУННАЯ L=170Х70 ФРАНЦ. ШТ      </w:t>
      </w:r>
      <w:r>
        <w:rPr>
          <w:rFonts w:eastAsia="Courier New" w:cs="Courier New" w:ascii="Courier New" w:hAnsi="Courier New"/>
        </w:rPr>
        <w:t xml:space="preserve">  1   8600.00     86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и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45Х50 ВРЕЗ.СТАМОР Б/ОТВ. ШТ        1   1180.00     1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45Х50 ВРЕЗ.СТАМОР С/ОТВ  ШТ        1   1180.00     1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50Х40 НЕРЖ.ТУРЦИЯ 0.4    ШТ        1    446.00      4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50Х50 НАКЛ.СТАМОР Б/ОТВ. ШТ        1   1100.00     1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50Х50 НАКЛ.СТАМОР С/ОТВ. ШТ        1   1100.00     1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50Х50 ТУРЦ-РОСС.0.5      ШТ        1    570.00      5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50Х60 НАКЛ.НЕРЖ.ЗАПОРОЖЬ шт        1    910.00      9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50Х60 НАКЛ.СТАМОР НЕРЖ.  ШТ        1   1100.00     1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50Х60 НЕРЖ.ТУРЦ-РОСС.0.5 ШТ        1    630.00      6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50Х60 СТАЛЬН.С КРОНШТ.   ШТ        1    330.00      3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50Х78 ВРЕЗ.СТАМОР ЛЕВ.   ШТ        1   1390.00     139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ОЙКА 50Х78 ВРЕЗ.СТАМОР ПРАВ.  ШТ        1   1390.00     1</w:t>
      </w:r>
      <w:r>
        <w:rPr>
          <w:rFonts w:eastAsia="Courier New" w:cs="Courier New" w:ascii="Courier New" w:hAnsi="Courier New"/>
        </w:rPr>
        <w:t xml:space="preserve">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51Х16.5 КРУГ.СТАМОР+СИФ. ШТ        1   1636.00     16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51х16 КРУГ.СТАМОР НЕРЖ   ШТ        1   1330.00     13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60Х60 НЕРЖ.СТАМОР ЛЕВ.   ШТ        1   1180.00     11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ОЙКА 60Х60 НЕРЖ.СТАМОР ПРАВ.  ШТ        1   1</w:t>
      </w:r>
      <w:r>
        <w:rPr>
          <w:rFonts w:eastAsia="Courier New" w:cs="Courier New" w:ascii="Courier New" w:hAnsi="Courier New"/>
        </w:rPr>
        <w:t xml:space="preserve">180.00     1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60Х60 ТУРЦ-РОСС.0.5 ЛЕВ  ШТ        1    740.00      7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60Х60 ТУРЦ-РОСС.0.5 ПРАВ ШТ        1    740.00      7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60Х80 ЗАПОРОЖ.ДВОЙНАЯ    ШТ        1   1190.00     119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60Х80 НАКЛ.СТАМОР ЛЕВ.   ШТ </w:t>
      </w:r>
      <w:r>
        <w:rPr>
          <w:rFonts w:eastAsia="Courier New" w:cs="Courier New" w:ascii="Courier New" w:hAnsi="Courier New"/>
        </w:rPr>
        <w:t xml:space="preserve">       1   1240.00     1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60Х80 НАКЛ.СТАМОР ПРАВ.  ШТ        1   1240.00     1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60Х80 НЕРЖ.ЗАПОРОЖ.ПРАВ. шт        1    996.00      9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60Х80 СОЛНЫШКО РАЗ.ЛЕВ   ШТ        1    948.00      9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60Х80 ТУРЦ-РОСС.ЛЕВ.0.5  ШТ        1    790.00      7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60Х80 ТУРЦ-РОСС.ПРАВ.0.5 ШТ        1    790.00      7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ЙКА 753х483 ОВАЛ СТАМОР      ШТ        1   2260.00     226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и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ЬЕДЕСТАЛ "ВАРЯГ"              ШТ        1    354.00      35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1 ВЕЛИЧИНА"Б/П Б/О ШТ        1    390.00      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1 ВЕЛИЧИНА"Б/П С/О ШТ        1    390.00      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2 ВЕЛИЧИНА"Б/П Б/О ШТ        1    420.00      4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2 ВЕЛИЧИНА"Б/П С/О ШТ        1    420.00      42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ВАРЯГ" Б/П Б/О     ШТ        1    449.00 </w:t>
      </w:r>
      <w:r>
        <w:rPr>
          <w:rFonts w:eastAsia="Courier New" w:cs="Courier New" w:ascii="Courier New" w:hAnsi="Courier New"/>
        </w:rPr>
        <w:t xml:space="preserve">     4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ВАРЯГ" Б/П С/О     ШТ        1    449.00      4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ВАРЯГ" С/П Б/О     ШТ        1    803.00      80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ВАРЯГ" С/П С/О     ШТ        1    803.00      803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ВЕСТ" Б/П Б/О      ШТ        </w:t>
      </w:r>
      <w:r>
        <w:rPr>
          <w:rFonts w:eastAsia="Courier New" w:cs="Courier New" w:ascii="Courier New" w:hAnsi="Courier New"/>
        </w:rPr>
        <w:t xml:space="preserve">1    566.00      5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ВЕСТ" Б/П С/О      ШТ        1    566.00      5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ГРАНД-ЛЮКС"С/П С/О ШТ        1   1220.00     12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ЛИЛИЯ" С/П С/О     ШТ        1   1230.00     12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РОДНИЧОК" Б/П С/О  ШТ        1    570.00      5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РОМАШКА" С/П С/О   ШТ        1    990.00      9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САМАРСКИЙ" С/П Б/О ШТ        1    990.00      9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САМАРСКИЙ" С/П С/О ШТ        1    990.00      9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СИРИУС" С/П С/О БО ШТ        1   2470.00     24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СИТИ" УГЛОВ. С/О   ШТ        1    606.00      60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СИТИ-ЛЮКС" С/П С/О ШТ        1   1270.00     12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СОНАТА" С/П Б/О    ШТ        1   1040.00     1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СОНАТА" С/П С/О    ШТ        1   1040.00     1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СТИЛЬ" С/П С/О     ШТ        1   1290.00     12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ТРИУМФ" С/П С/О    ШТ        1   1140.00     11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МЫВАЛЬНИК "УМОВ-2" С/П С/О    ШТ        1    980.00      98</w:t>
      </w:r>
      <w:r>
        <w:rPr>
          <w:rFonts w:eastAsia="Courier New" w:cs="Courier New" w:ascii="Courier New" w:hAnsi="Courier New"/>
        </w:rPr>
        <w:t xml:space="preserve">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"КЛАССИК"50Х23.5 Б/О ШТ        1   1380.00     13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"КЛАССИК"50Х23.5 С/0 ШТ        1   1380.00     138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ы                                     </w:t>
      </w: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АЧОК "ИЖОРА"                  ШТ        1    726.00      7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АЧОК БЕЛ. С ОТДЕЛ. ПОЛКОЙ     ШТ        1    690.00      69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АЧОК ВЕР./СЛИВ ПЛАСТИК        ШТ   </w:t>
      </w:r>
      <w:r>
        <w:rPr>
          <w:rFonts w:eastAsia="Courier New" w:cs="Courier New" w:ascii="Courier New" w:hAnsi="Courier New"/>
        </w:rPr>
        <w:t xml:space="preserve">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АЧОК НИЖ.СЛИВА С ПОЛОЧ. ПЛАСТ ШТ        1    398.00      3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ССУАР БЕЛЫЙ +СИФОН +КРАН     ШТ        1    882.00      88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ЧКА Д/БАЧКА ФАЯНСОВОГО     ШТ        1    149.00      1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БЕЛ.С ОТД.ПОЛКОЙ"  ШТ        1   1220.00     12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БОРЕАЛЬ" С/А С/С   ШТ        1   3470.00     34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БРАВО" С/А С/С     ШТ        1   3470.00     34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ВИКТОРИЯ"          ШТ        1   1950.00     19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ГРАНД-ЛЮКС"С/А С/С ШТ        1   2690.00     26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ЖИРАЛЬДА" С/А С/С  ШТ        1   6530.00     65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ИЖОРА" С/А Б/С     ШТ        1   1690.00     16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ЛИЛИЯ" С/А С/С     ШТ        1   2070.00     2070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ЛИРА" С/А С/С      ШТ        1   2040.00     2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ОПУС НЬЮ" С/А С/С  ШТ        1   4160.00     41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САМАРСКИЙ" С/А С/С ШТ        1   2190.00     219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САНИТА-СОНАТА" С/С ШТ        1   2210.00   </w:t>
      </w:r>
      <w:r>
        <w:rPr>
          <w:rFonts w:eastAsia="Courier New" w:cs="Courier New" w:ascii="Courier New" w:hAnsi="Courier New"/>
        </w:rPr>
        <w:t xml:space="preserve">  22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СИРИУС-ЭЛЕГАНТ"С/А ШТ        1   4160.00     41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СИТИ-ЛЮКС" С/А С/С ШТ        1   2860.00     28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СТИЛЬ-ЛЮКС"С/А С/С ШТ        1   3070.00     307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ТРИУМФ" С/С С/А    ШТ        1 </w:t>
      </w:r>
      <w:r>
        <w:rPr>
          <w:rFonts w:eastAsia="Courier New" w:cs="Courier New" w:ascii="Courier New" w:hAnsi="Courier New"/>
        </w:rPr>
        <w:t xml:space="preserve">  2550.00     25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ЭЛЕГАНТ" С/А Б/С   ШТ        1   1620.00     16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"ЭЛЕГАНТ" С/А С/С   ШТ        1   1740.00     17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МИРА С/А С/С        ШТ        1   3740.00     37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КОМПАКТ ПРЕМЬЕР-ВАРИАНТ С/С ШТ        1   3560.00     35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МЫВАЛЬНИК "УМОВ-2" С/П Б/О    ШТ        1    980.00      9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НИТАЗ ТАРЕЛЬЧАТЫЙ             ШТ        1    560.00      56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и          </w:t>
      </w: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101 СМЕСИТЕЛЬ Д/В РЕТРО       ШТ        1   1870.00     18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102 СМЕСИТЕЛЬ Д/В РЕТРО ЗОЛОТ ШТ        1   2130.00     21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103 СМЕСИТЕЛЬ Д/ВАННЫ РЕТРО   ШТ        1   1930.00     19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105 СМЕСИТЕЛЬ Д/ДУША РЕТРО    ШТ        1   1450.00     14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109 СМЕСИТЕЛЬ Д/УМ.РЕТРО ЛЯГ  ШТ        1   1590.00     159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478 СМЕСИТЕЛЬ Д/УМЫВ РЕТРО ЗО ШТ        1   1750.00     1750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485 СМЕСИТЕЛЬ Д/БИДЕ СЕВА-М   ШТ        1   1432.00     14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501 СМЕСИТЕЛЬ Д/В ВИТ         ШТ        1   1760.00     17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502 СМЕСИТЕЛЬ Д/В ВИТ КОР.ИЗЛ ШТ        1   1840.00     18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503 СМЕСИТЕЛЬ Д/К ВИТ         ШТ        1   1080.</w:t>
      </w:r>
      <w:r>
        <w:rPr>
          <w:rFonts w:eastAsia="Courier New" w:cs="Courier New" w:ascii="Courier New" w:hAnsi="Courier New"/>
        </w:rPr>
        <w:t xml:space="preserve">00     10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505 СМЕСИТЕЛЬ Д/УМЫВ ВИТ ЛЯГ. ШТ        1   1420.00     14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801 СМЕСИТЕЛЬ Д/В СТИЛЬ       ШТ        1   1820.00     18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807 СМЕСИТЕЛЬ Д/В СТИЛЬ       ШТ        1   1890.00     189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832 СМЕСИТЕЛЬ Д/К РЕТРО       ШТ     </w:t>
      </w:r>
      <w:r>
        <w:rPr>
          <w:rFonts w:eastAsia="Courier New" w:cs="Courier New" w:ascii="Courier New" w:hAnsi="Courier New"/>
        </w:rPr>
        <w:t xml:space="preserve">   1   1209.00     120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832 СМЕСИТЕЛЬ Д/К РЕТРО ЗОЛОТ ШТ        1   1436.00     14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849 СМЕСИТЕЛЬ Д/УМЫВ СЕВА-М   ШТ        1   1370.00     13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850 СМЕСИТЕЛЬ Д/К СЕВА-М ПОВ. ШТ        1   1540.00     1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2082 СМЕСИТЕЛЬ Д/УМЫВ СТИЛЬ    ШТ        1   1520.00     15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2084 СМЕСИТЕЛЬ Д/К СТИЛЬ       ШТ        1   1390.00     1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2407 СМЕСИТЕЛЬ Д/В СЕВА-М КОРО ШТ        1   1860.00     18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2469 СМЕСИТЕЛЬ Д/ДУША СЕВА-М   ШТ        1   1360.00     1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2664 СМЕСИТЕЛЬ Д/В ТАРНЕР      ШТ        1   1960.00     19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2668 СМЕСИТЕЛЬ Д/К ТАРНЕР      ШТ        1   1840.00     18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2670 СМЕСИТЕЛЬ Д/УМЫВ ТАРНЕР   ШТ        1   1590.00     15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2993 СМЕСИТЕЛЬ Д/Д СИРИУС      ШТ        1   1220.00     1220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9</w:t>
      </w:r>
      <w:r>
        <w:rPr>
          <w:rFonts w:eastAsia="Courier New Cyr" w:cs="Courier New Cyr" w:ascii="Courier New Cyr" w:hAnsi="Courier New Cyr"/>
        </w:rPr>
        <w:t xml:space="preserve">94 СМЕСИТЕЛЬ Д/В СИРИУС      ШТ        1   1720.00     1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2995 СМЕСИТЕЛЬ Д/К СИРИУС      ШТ        1   1050.00     10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3022 СМЕСИТЕЛЬ Д/К СЕВА-МЕГА   ШТ        1   2570.00     257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3176 СМЕСИТЕЛЬ Д/В СИРИУС КОРО ШТ        1   1730.00     </w:t>
      </w:r>
      <w:r>
        <w:rPr>
          <w:rFonts w:eastAsia="Courier New" w:cs="Courier New" w:ascii="Courier New" w:hAnsi="Courier New"/>
        </w:rPr>
        <w:t xml:space="preserve">17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4132 СМЕСИТЕЛЬ Д/В СЕВА-М 320  ШТ        1   2040.00     2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4133 СМЕСИТЕЛЬ Д/В ТАРНЕР 320М ШТ        1   2360.00     2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АКВА 6843 ШАР    ШТ        1    840.00      8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АКВА ШАР.8025    ШТ        1   </w:t>
      </w:r>
      <w:r>
        <w:rPr>
          <w:rFonts w:eastAsia="Courier New" w:cs="Courier New" w:ascii="Courier New" w:hAnsi="Courier New"/>
        </w:rPr>
        <w:t xml:space="preserve"> 780.00      7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ЗП ГЛОБО МЕТ.ШЛ  ШТ        1    484.00      4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ЗП КАЗИНО КЕР.ВГ ШТ        1    600.00      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ЗП КЛАССИКА КЕР. ШТ        1    518.00      51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МЕСИТЕЛЬ Д/В ЗП КРИСТИНА      ШТ</w:t>
      </w:r>
      <w:r>
        <w:rPr>
          <w:rFonts w:eastAsia="Courier New" w:cs="Courier New" w:ascii="Courier New" w:hAnsi="Courier New"/>
        </w:rPr>
        <w:t xml:space="preserve">        1    509.00      50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ЗП ЛЮСИЯ МЕТ.ШЛ  ШТ        1    484.00      4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ЗП МЕТ.ШЛАНГ     ШТ        1    420.00      4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ЗП ПВХ           ШТ        1    378.00      3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ЗП ШАР МЕТ.ШЛАНГ ШТ        1    471.00      47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КП ГЛОБО МЕТ.ШЛ. ШТ        1    450.00      4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КП КАЗИНО.КЕР.ВГ ШТ        1    561.00      56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КП М/ШЛ МЕТ.МАХ  ШТ        1    450.00      4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КП МЕТ.ШЛАНГ     ШТ        1    375.00      3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КП ПВХ           ШТ        1    330.00      3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ЛЕДЕМ КЕР.2626   ШТ        1    740.00      7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МЕСИТЕЛЬ Д/В ФРЕЙ 3018 ШАР    ШТ        1    690.00      690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ЭРМИТАЖ 1201 КЕР ШТ        1    460.00      4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В ЭРМИТАЖ 1801В КЕ ШТ        1    460.00      4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ДУША АКВА ШАР 6883 ШТ        1    480.00      4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МЕСИТЕЛЬ Д/ДУША СТАЦИОНАРНЫЙ  ШТ        1    396.00</w:t>
      </w:r>
      <w:r>
        <w:rPr>
          <w:rFonts w:eastAsia="Courier New" w:cs="Courier New" w:ascii="Courier New" w:hAnsi="Courier New"/>
        </w:rPr>
        <w:t xml:space="preserve">      3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ГЛОБО ЦЕНТР.МАХ.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ГРЕЙС 1БУКС 1309 ШТ        1    214.00      21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КАЗИНО Б/ПОДВ.   ШТ        1    310.00      31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КАЗИНО ЦЕНТР КЕР ШТ       </w:t>
      </w:r>
      <w:r>
        <w:rPr>
          <w:rFonts w:eastAsia="Courier New" w:cs="Courier New" w:ascii="Courier New" w:hAnsi="Courier New"/>
        </w:rPr>
        <w:t xml:space="preserve"> 1    330.00      3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КЛАССИКА ЦЕНТР. 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КРИСТИНА Б/ПОДВ  ШТ        1    220.00      2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КРИСТИНА ЦЕНТР М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ЛЮСИЯ Б/ПОДВ.    ШТ        1    190.00      1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ЛЮСИЯ ЦЕНТР.МАХ. ШТ        1    218.00      2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НАСТЕННЫЙ        ШТ        1    220.00      2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УКОР.Б/ПОДВОД.   ШТ        1    161.00      16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ЦЕНТР ТРОЙНИК    ШТ        1    198.00      1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ШАР 2014         ШТ        1    330.00      3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ШАР АКВА 8304    ШТ        1    460.00      4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ЭРМИТАЖ 1202     ШТ        1    210.00      2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ЭРМИТАЖ 1502     ШТ        1    210.00      2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ЭРМИТАЖ 1702     ШТ        1    210.00      2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ЕСИТЕЛЬ Д/М ЭРМИТАЖ 2302     ШТ        1    210.00      21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,сифоны к санприборам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0035 КРЕПЕЖ БАЧКА (БОЛТ М8+ГА) ШТ        1      6.90        6.9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3131 ГОФРА WC D 100 РАЗДВИЖ.АР ШТ        1     </w:t>
      </w:r>
      <w:r>
        <w:rPr>
          <w:rFonts w:eastAsia="Courier New" w:cs="Courier New" w:ascii="Courier New" w:hAnsi="Courier New"/>
        </w:rPr>
        <w:t xml:space="preserve">94.00       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4274 ИЗЛИВ Д/МОЙКИ S-300       ШТ        1     76.00       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990 ГОФРА WC D 100             ШТ        1     87.00       8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991 ГОФРА Д/УНИТАЗА D110       ШТ        1     74.00       7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992 ГОФРА Д/УНИТАЗ.СДВИЖ 40СМ  ШТ  </w:t>
      </w:r>
      <w:r>
        <w:rPr>
          <w:rFonts w:eastAsia="Courier New" w:cs="Courier New" w:ascii="Courier New" w:hAnsi="Courier New"/>
        </w:rPr>
        <w:t xml:space="preserve">      1    124.00      1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КНОПКА С-П БОК.ПОДВОД ШТ        1    129.00      1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КНОПКА С-П НИЖ.ПОДВОД ШТ        1    173.00      17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КРАСНОЗАВ.ВЫСОКАЯ б/п шт        1     93.00       9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УНИВЕР.НИЖН.ПОДВ.М/П  ШТ        1    157.50      15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ЧЕШСКАЯ НИЖНЯЯ        ШТ        1    315.00      3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НТУЗ БОЛЬШОЙ                 ШТ        1     49.00       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НТУЗ ЦИЛИНДР.                ШТ        1     19.00       1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ЫПУСК WC ПРЯМОЙ D 100,РЕЗИНА  ШТ        1     31.00       3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ЫПУСК WC ЭКСЦЕН D 100,РЕЗИНА  ШТ        1     39.00       3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ЫПУСК В ВАННУ         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ЫПУСК В МОЙКУ С 2-МЯ ГАЙКАМИ  ШТ.       1      9.60        9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ЫПУСК В МОЙКУ С ОДНОЙ ГАЙКОЙ  ШТ        1     12.90       12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ЫПУСК ПОД НЕРЖ. МОЙКУ         ШТ        1     25.20       25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ОФРА Д/СИФОНОВ ДУ-40/50 АНИ   ШТ        1     29.00       2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ОФРА ДЛЯ УНИТАЗА АНИ          ШТ        1     91.00  </w:t>
      </w:r>
      <w:r>
        <w:rPr>
          <w:rFonts w:eastAsia="Courier New" w:cs="Courier New" w:ascii="Courier New" w:hAnsi="Courier New"/>
        </w:rPr>
        <w:t xml:space="preserve">     9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ША БЕЗ ШТОКА                ШТ        1     10.20       10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ША С ОТВЕРСТИЕМ             ШТ        1      6.30        6.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ЛИВ Д/ВАННЫ D L-250          ШТ        1    134.00      13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ЛИВ Д/ВАННЫ S-ТИП L-300      ШТ        1</w:t>
      </w:r>
      <w:r>
        <w:rPr>
          <w:rFonts w:eastAsia="Courier New" w:cs="Courier New" w:ascii="Courier New" w:hAnsi="Courier New"/>
        </w:rPr>
        <w:t xml:space="preserve">     69.00       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ЛИВ К СМ/ВАННА 30 СМ САНЛИТ  ШТ        1     62.00       6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ЛИВ К СМ/МОЙКИ, L130 САНЛИТ  ШТ        1     58.00       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РНИЗ Д/ШТОР ГОЛУБОЙ          ШТ        1    134.00      1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РНИЗ ТЕЛЕСКОПИЧ.С КОЛЬЦ.ГОЛ. ШТ        1    114.00      11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РНИЗ ТЕЛЕСКОПИЧ.С КОЛЬЦ.РОЗ. ШТ        1    114.00      11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РНИЗ ТЕЛЕСКОПИЧ.С КОЛЬЦ.ХРОМ ШТ        1    278.00      2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АПАН ШАРОВОЙ ЛАТУН.СТАЛ.КОР. ШТ        1     54.00       5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АПАН ШАРОВОЙ ПЛАСТ.          ШТ        1      5.40        5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АПАН ШАРОВОЙ ПЛАСТ. В СБОРЕ  ШТ        1     20.10       20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НО ДЛЯ СИФОНА              ШТ        1     16.50       16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ОНКА ЛАТ.ВЕРТ.СЛИВ          ШТ        1     76.00       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ОНКА ПЛАСТ ВЕРТ СЛИВ    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ЬЦА Д/КАРНИЗА           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МПЛЕКТ ИЗ 2-Х ПРОБОК         ШТ        1     31.50       31.5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РЕПЕЖ+ШУРУП Д/САНТ.ТРУБ ДУ-15 ШТ        1     19.00       19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ЕЖ+ШУРУП Д/САНТ.ТРУБ ДУ-20 ШТ        1     22.00       2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ЛЕНИЕ БАЧКА К УНИТ.ЛАТ.    ШТ        1     25.0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ЛЕНИЕ Д/РАКОВИНЫ ОЦИНК.    ШТ        1     10.80       10.8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РЕПЛЕНИЕ Д/УМЫВ.С ПЬЕДИСТ.    ПАРА      1     24</w:t>
      </w:r>
      <w:r>
        <w:rPr>
          <w:rFonts w:eastAsia="Courier New" w:cs="Courier New" w:ascii="Courier New" w:hAnsi="Courier New"/>
        </w:rPr>
        <w:t xml:space="preserve">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ЛЕНИЕ Д/УНИТАЗА ОЦИНК.2ШТ  КОМП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ВЯЗКА АВТОМАТ ДЖИМТЕН S-334  ШТ        1    709.00      70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ВЯЗКА Д/ВАННЫ 2004 ВИР       ШТ        1     96.00       9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ВЯЗКА Д/ВАННЫ АНИ РЕГУЛ.1    ШТ    </w:t>
      </w:r>
      <w:r>
        <w:rPr>
          <w:rFonts w:eastAsia="Courier New" w:cs="Courier New" w:ascii="Courier New" w:hAnsi="Courier New"/>
        </w:rPr>
        <w:t xml:space="preserve">    1    149.00      1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ВЯЗКА Д/ВАННЫ ДЖИМТЕН S-34   ШТ        1    229.00      2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ВЯЗКА Д/ВАННЫ ПОВОРОТ.ВИР    ШТ        1     43.00       4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ВЯЗКА П/АВТОМАТ OVA/02G ПЛАС ШТ        1    215.00      2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ПЛАВОК                       ШТ        1      5.70        5.7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ФОН АНИ ГРОТ 1 1/2 Д-40 ДВОЙ ШТ  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ФОН АНИ Д/МОЙКИ С ПЕРЕЛИВОМ  ШТ        1    113.00      11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ФОН АНИ С ГИБК.ТРУБ.40*40х50 ШТ        1     83.00       8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ФОН АНИ С ОТВ.Д/СТИР.МАШИНЫ  ШТ        1     81.00       8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ФОН БУТЫЛОЧНЫЙ ВИР           ШТ        1     31.00       3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ФОН БУТЫЛОЧНЫЙ ВИР С НЕРЖ.   ШТ        1     39.00       3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ФОН ГОФРИРОВ. БЕЛЫЙ          ШТ        1     28.00       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ФОН ГОФРИРОВ. ВЕРХНЕГО СЛИВА ШТ        1     32.00       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ФОН ГОФРИРОВ. ВИР С НЕРЖ.    ШТ        1     32.00       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ФОН ДЖИМТЕН S-136/40         ШТ        1    159.00      15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ФОН ДЖИМТЕН S-351 С ОТВОДОМ  ШТ        1    152.00    </w:t>
      </w:r>
      <w:r>
        <w:rPr>
          <w:rFonts w:eastAsia="Courier New" w:cs="Courier New" w:ascii="Courier New" w:hAnsi="Courier New"/>
        </w:rPr>
        <w:t xml:space="preserve">  1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ФОН ДЛЯ ПИССУАРА             ШТ        1     38.00       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ФОН КОМБИНИР.№1 С НЕРЖАВ ВИР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ФОН КОМБИНИРОВ. №1 ВИР       ШТ        1     34.80       34.8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Д/ДУША  РУС/ИМП  ПОЛЬША  ШТ        1  </w:t>
      </w:r>
      <w:r>
        <w:rPr>
          <w:rFonts w:eastAsia="Courier New" w:cs="Courier New" w:ascii="Courier New" w:hAnsi="Courier New"/>
        </w:rPr>
        <w:t xml:space="preserve">  241.00      2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Д/ДУША  РУС/РУС  ПОЛЬША  ШТ        1    241.00      2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Д/ДУША ИМП/ИМП ВИДИМА ДВ ШТ        1    285.00      2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Д/ДУША САНЛИТ            ШТ        1    144.00      14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нитар.приборы(буксы,прокл.)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2215 МАХОВИК КРЕСТ ШЛИЦ МЕТ.2Ш КОМП      1    132.30      132.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3746 НАБОР Д/ВАННЫ 6ПР.        ШТ        1    398.00      3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91 НАБОР Д/ДУША 733/С          ШТ        1    395.00      3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ЧЕШСКАЯ БОКОВАЯ       ШТ        1    315.00      3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ЭРАТОР МЕТАЛЛИЧЕСКИЙ          ШТ        1      8.80        8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АЙКА САЛЬНИКА                 ШТ        1      3.50        3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ГЛУШКА ДЛЯ РАКОВИНЫ "ЛЮКС"  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ОЛОТНИК ЗП ПЛАСТМ.            ШТ        1      5.00        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АРТРИДЖ Д/СМЕСИТ.35ММ         ШТ        1     96.00       96.0</w:t>
      </w:r>
      <w:r>
        <w:rPr>
          <w:rFonts w:eastAsia="Courier New" w:cs="Courier New" w:ascii="Courier New" w:hAnsi="Courier New"/>
        </w:rPr>
        <w:t xml:space="preserve">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РТРИДЖ Д/СМЕСИТ.40ММ         ШТ        1     96.00       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РТРИДЖ Д/СМЕСИТ.Д-40        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ВРИК Д/ВАННОЙ                ШТ        1    140.00      1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ОЛЬЦО ДЛЯ КРАНБУКСЫ (РЕЗИНА)  ШТ        1      0.9</w:t>
      </w:r>
      <w:r>
        <w:rPr>
          <w:rFonts w:eastAsia="Courier New" w:cs="Courier New" w:ascii="Courier New" w:hAnsi="Courier New"/>
        </w:rPr>
        <w:t xml:space="preserve">0        0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ЬЦО РЕЗИН.Д/ИЗЛ.12Х16ММ(20) УПАК     20     18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ЬЦО УПЛОТНИТ. 1/2           ШТ        1      1.20        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ЬЦО УПЛОТНИТ. 3/8           ШТ        1      1.00        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МПЛЕКТ КОВРИКОВ Д/ВАННЫ      ШТ        1    209.00      20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БУКСА 1/2 КЕР.ГРЕЙС 15ШЛИЦ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БУКСА 3/8 РЕЗИНА ФРАНКО    ШТ        1    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БУКСА ДУ-15 КЕР.24 ШЛ.90" 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БУКСА ДУ-15 ЭКОНОМ.ШЛИЦ 24 ШТ        1     22.00       2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БУКСА КЕРАМИКА ВГ-4 САНЛИТ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БУКСА КЕРАМИКА К           ШТ  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БУКСА ЧЕРВЯЧНАЯ            ШТ        1     21.60       21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БУКСА ЧЕРВЯЧНАЯ УДЛИНЕННАЯ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ЛЕНИЕ К "ЕЛОЧКЕ"           ШТ        1     41.00       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ИВОШИП                       ШТ        1     10.00       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ОНШТЕЙН К УМЫВ. 3ВЕЛ.L-320   ШТ        1     39.00       3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ОНШТЕЙН СТАЛ.ШТАМП.          ШТ        1     25.20       25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ОНШТЕЙН УНИВЕРСАЛЬНЫЙ 2ШТ    ШТ        1    169.00      1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ФУМ 0.075М-12ММ-10М      ШТ       12      4.80       57.6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ХОВИК ЛЮСИЯ КОМП.2ШТ         ПАРА      1     45.00      </w:t>
      </w:r>
      <w:r>
        <w:rPr>
          <w:rFonts w:eastAsia="Courier New" w:cs="Courier New" w:ascii="Courier New" w:hAnsi="Courier New"/>
        </w:rPr>
        <w:t xml:space="preserve">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ХОВИК МАРИЯ КОМП.2ШТ         ПАРА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ХОВИК МЕТАЛЛИЗИРОВАН. ДЕЛЬТА КОМП      1     31.50       31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ЕХАНИЗМ ПЕРЕКЛ.КНОПОЧН.       ШТ        1     56.00       5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БОР "ДОМАШНИЙ САНТЕХНИК"     ШТ        1    </w:t>
      </w:r>
      <w:r>
        <w:rPr>
          <w:rFonts w:eastAsia="Courier New" w:cs="Courier New" w:ascii="Courier New" w:hAnsi="Courier New"/>
        </w:rPr>
        <w:t xml:space="preserve">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БОР Д/ВАННЫ 6ПР. МЕТАЛЛ 1840 ШТ        1    513.00      51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БОР Д/ВАННЫ 6ПР. ХР/ГОЛ.176  ШТ        1    498.00      4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БОР Д/ВАННЫ 6ПР. ХР/ЗЕЛ.175  ШТ        1    498.00      49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БОР Д/ВАННЫ 6ПР. ХР/МАТ.1040 ШТ </w:t>
      </w:r>
      <w:r>
        <w:rPr>
          <w:rFonts w:eastAsia="Courier New" w:cs="Courier New" w:ascii="Courier New" w:hAnsi="Courier New"/>
        </w:rPr>
        <w:t xml:space="preserve">       1    498.00      4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БОР Д/ВАННЫ 6ПР. ХР/СИН.9500 ШТ        1    590.00      5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БОР ПРОКЛАДОК Д/СМЕСИТ.СИНИЙ ШТ        1      9.60        9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БОР ПРОКЛАДОК НА ЛИСТЕ 43ШТ  ШТ  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БОР ПРОКЛАДОК №1             ШТ        1      9.40        9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БОР ПРОКЛАДОК №2             ШТ        1      6.00        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БОР САНТЕХ.КАПЕЛЬКА-1        ШТ        1     11.10       11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БОР САНТЕХНИЧЕСКИЙ № 2       ШТ        1     34.00       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Д/ДУША 2-ФУНКЦ.2867    ШТ        1    330.00      3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Д/ДУША 202 D/С 2РЕЖИМ. ШТ        1     82.00       8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Д/ДУША 202 L/C 2РЕЖИМ. ШТ        1     82.00       8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Д/ДУША 202 В/С 1РЕЖИМ. ШТ        1     53.00       5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Д/ДУША 202 Е/С 1РЕЖИМ  ШТ        1     53.00       5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Д/ДУША 202 Н/С 1РЕЖИМ  ШТ        1     53.00       5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Д/ДУША 202 С/С 1РЕЖИМ  ШТ        1     53.00       53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Д/ДУША 3201            ШТ        1     62.00 </w:t>
      </w:r>
      <w:r>
        <w:rPr>
          <w:rFonts w:eastAsia="Courier New" w:cs="Courier New" w:ascii="Courier New" w:hAnsi="Courier New"/>
        </w:rPr>
        <w:t xml:space="preserve">      6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Д/ДУША 9713 А/С 4РЕЖИМ ШТ        1    126.00      1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Д/СТИР.МАШИНЫ ВИР        ШТ  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ТЕНЦЕСУШИТ.600Х600 НЕРЖ.С  ШТ        1   2010.00     201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ОКЛАД.КОЛЬЦО НА ИЗЛИВ ПЛАСТМ ШТ       2</w:t>
      </w:r>
      <w:r>
        <w:rPr>
          <w:rFonts w:eastAsia="Courier New" w:cs="Courier New" w:ascii="Courier New" w:hAnsi="Courier New"/>
        </w:rPr>
        <w:t xml:space="preserve">0      1.8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КЛАД.КОЛЬЦО НА ИЗЛИВ РЕЗИНО ШТ       20      1.8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КЛАДКА Д/ГУСАКА Ф12         ШТ        1      0.50        0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КЛАДКА Д/КРАНБУКСЫ КЕРАМИЧ. КОМП      1      2.80        2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КЛАДКА Д/КРАНБУКСЫ НАР.Ф14  ШТ       50      0.5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КЛАДКА Д/КРАНБУКСЫ Ф08      ШТ       50      0.5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КЛАДКА Д/КРАНБУКСЫ Ф6       ШТ       50      0.5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КЛАДКА Д/КРАНБУКСЫ ХОЛ/ГОР  ШТ        1      0.90        0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КЛАДКА РЕЗИН.КОНУС.3/4      ШТ        1      1.50        1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МКОМПЛЕКТ ДЛЯ СИФОНА         ШТ        1      3.00        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ЛЬНИК                        ШТ        1      1.80        1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ДЕНЬЕ Д/УНИТАЗА ВИКТОРИЯ     ШТ.       1    168.00      1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ДЕНЬЕ Д/УНИТАЗА ФАРАОН КОМФ. ШТ        1     82.00       8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ДЕНЬЕ Д/УНИТАЗА ФАРАОН ТИП1  ШТ        1     74.00       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ДЕНЬЕ Д/УНИТАЗА ФАРАОН ТИП3  ШТ        1     74.00       7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ИДЕНЬЕ Д/УНИТАЗА ФАРАОН ЭЛИТА ШТ        1    106.00      10</w:t>
      </w:r>
      <w:r>
        <w:rPr>
          <w:rFonts w:eastAsia="Courier New" w:cs="Courier New" w:ascii="Courier New" w:hAnsi="Courier New"/>
        </w:rPr>
        <w:t xml:space="preserve">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ИДЕНЬЕ Д/УНИТАЗА ЭЛИССА       ШТ        1    210.00      2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ЙКА Д/ДУША САНЛИТ           ШТ        1    129.00      1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ЙКА Д/ДУША СТАНДАРТ ВИДИМА  ШТ        1    530.00      5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ТОЙКА Д/ДУША ЧАР ВИДИМА       ШТ        1    70</w:t>
      </w:r>
      <w:r>
        <w:rPr>
          <w:rFonts w:eastAsia="Courier New" w:cs="Courier New" w:ascii="Courier New" w:hAnsi="Courier New"/>
        </w:rPr>
        <w:t xml:space="preserve">6.00      70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С Д/ПРОЧИСТКИ ТРУБ 10М D=9  ШТ        1    270.00      2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С Д/ПРОЧИСТКИ ТРУБ 3М D=5.5 ШТ        1     47.40       47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С Д/ПРОЧИСТКИ ТРУБ 5М D=6.0 ШТ        1     90.00       9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С Д/ПРОЧИСТКИ ТРУБ 5М D=9.0 ШТ   </w:t>
      </w:r>
      <w:r>
        <w:rPr>
          <w:rFonts w:eastAsia="Courier New" w:cs="Courier New" w:ascii="Courier New" w:hAnsi="Courier New"/>
        </w:rPr>
        <w:t xml:space="preserve">     1    138.60      138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С САНТЕХНИЧЕСКИЙ 15М ПРУЖ.  ШТ        1    249.00      2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С САНТЕХНИЧЕСКИЙ 2.5М D5.6  ШТ        1     72.00       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ОС САНТЕХНИЧЕСКИЙ 5М D5.6    ШТ        1    105.00      10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ГОФРА 30М(БЕЛЫЙ)         ШТ        1    495.00      4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Д/В ПХВ С ГАЙКАМИ        ШТ.       1     63.00       6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НАЛИВ.ДЛЯ СТИР/МАШИН  2М ШТ        1     49.00       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НАЛИВ.ДЛЯ СТИР/МАШИН  3М ШТ        1     69.00       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НАЛИВ.ДЛЯ СТИР/МАШИН  4М ШТ        1     89.00       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НАЛИВ.ДЛЯ СТИР/МАШИН 2.5 ШТ        1     59.00       5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НАЛИВ.ДЛЯ СТИР/МАШИН 3.5 ШТ        1     77.00       7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СЛИВ. ДЛЯ СТИР/МАШИН  2М ШТ        1     38.00       38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СЛИВ. ДЛЯ СТИР/МАШИН  3М ШТ       10     52.00      5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СЛИВ. ДЛЯ СТИР/МАШИН  4М ШТ       10     69.00      6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СЛИВ. ДЛЯ СТИР/МАШИН  5М ШТ        1     96.00       9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СЛИВ. ДЛЯ СТИР/МАШИН 2.5 ШТ       10     44.00   </w:t>
      </w:r>
      <w:r>
        <w:rPr>
          <w:rFonts w:eastAsia="Courier New" w:cs="Courier New" w:ascii="Courier New" w:hAnsi="Courier New"/>
        </w:rPr>
        <w:t xml:space="preserve">   4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ТОК Д/КНОПОЧ. СМ/ВАННА ЛАТ    ШТ        1      9.60        9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ТОРА Д/ВАННЫ ТКАНЕВАЯ 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ТУЦЕР ШЛАНГОВЫЙ ДУ-15Х16      ШТ        1     46.00       4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КСЦЕНТРИК С ОТРАЖАТЕЛЕМ ЛЮКС  ШТ        1 </w:t>
      </w:r>
      <w:r>
        <w:rPr>
          <w:rFonts w:eastAsia="Courier New" w:cs="Courier New" w:ascii="Courier New" w:hAnsi="Courier New"/>
        </w:rPr>
        <w:t xml:space="preserve">    36.00       36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д/воды,смесителей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 К ЕЛОЧКЕ 0.4М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 К ЕЛОЧКЕ 0.6М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 К ЕЛОЧКЕ 0.8М ШТ        1     44.40       44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 К ЕЛОЧКЕ 1.2М ШТ        1     63.00       6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СТАЛЬ 0.3М В/В ШТ        1     29.00       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СТАЛЬ 0.3М В/Н ШТ        1     29.00       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СТАЛЬ 0.4М В/В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СТАЛЬ 0.4М В/Н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СТАЛЬ 0.5М В/В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СТАЛЬ 0.5М В/Н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СТАЛЬ 0.6М В/В ШТ        1     39.00       3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ДВОДКА ВОД.1/2СТАЛЬ 0.6М В/Н ШТ        1     39.00       39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СТАЛЬ 0.8М В/В ШТ  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СТАЛЬ 0.8М В/Н ШТ  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СТАЛЬ 1.0М В/В ШТ        1     51.00       51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ДВОДКА ВОД.1/2СТАЛЬ 1.0М В/Н ШТ        1     51.</w:t>
      </w:r>
      <w:r>
        <w:rPr>
          <w:rFonts w:eastAsia="Courier New" w:cs="Courier New" w:ascii="Courier New" w:hAnsi="Courier New"/>
        </w:rPr>
        <w:t xml:space="preserve">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СТАЛЬ 1.2М В/В ШТ        1     57.00       5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ОДКА ВОД.1/2СТАЛЬ 1.5М В/В ШТ        1     65.00       6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краны д/ванн и радиаторов            </w:t>
      </w: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КРАН Д/БАТАРЕЙ 3-Х СЕК.       ШТ        1    197.00      19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КРАН Д/БАТАРЕЙ 4-Х СЕК.       ШТ        1    226.00      2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КРАН Д/БАТАРЕЙ 5-Х СЕК.       ШТ        1    249.00      2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КРАН ДЛЯ ВАННЫ 1,5 ЦВ.ПЛАСТИК ШТ        1    540.00      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КРАН ДЛЯ ВАННЫ 1,7 ЦВ.ПЛАСТИК ШТ        5    540.00     2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КРАН ДЛЯ ВАННЫ 1,7 ЦВЕТНОЙ    ШТ        1    390.00      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ТНО РОТАНГОВ.600ММ НЕКРАШ. М.П.      1    397.00      397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и перфорированные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ПЕРФОР.600Х1220 Б/ОТДЕЛ ШТ        1    699.00      6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ПЕРФОР.600Х1220 БЕЛАЯ   ШТ        1    842.00      8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ПЕРФОР.600Х1220 БУК ДЕД ШТ        1    842.00      84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ицов.БалтКерама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00 РИС.5027    М2        1    289.00      28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00 РИС.5051    М2        1   </w:t>
      </w:r>
      <w:r>
        <w:rPr>
          <w:rFonts w:eastAsia="Courier New" w:cs="Courier New" w:ascii="Courier New" w:hAnsi="Courier New"/>
        </w:rPr>
        <w:t xml:space="preserve"> 289.00      2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РИС.2017    М2      1.5    254.00      38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РИС.2018    М2        1    254.00      25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РИС.2019    М2      1.5    246.00      36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КА ОБЛ.200Х250 РИС.2045    М2</w:t>
      </w:r>
      <w:r>
        <w:rPr>
          <w:rFonts w:eastAsia="Courier New" w:cs="Courier New" w:ascii="Courier New" w:hAnsi="Courier New"/>
        </w:rPr>
        <w:t xml:space="preserve">        1    246.00      2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РИС.2047 КО М2      1.5    254.00      38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РИС.2048    М2        1    246.00      246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РИС.2049    М2        1    246.00      2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РИС.2050    М2        1    246.00      2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РИС.253     М2      1.5    194.00      29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РИС.254     М2      1.5    205.00      30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РИС.255     М2      1.5    194.00      29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РИС.258     М2      1.5    203.00      304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РИС.260     М2      1.5    203.00      304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рис.261     М2      1.5    198.00      29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КА ОБЛ.200Х250 рис.262     М2      1.5    203.00      304.5</w:t>
      </w:r>
      <w:r>
        <w:rPr>
          <w:rFonts w:eastAsia="Courier New" w:cs="Courier New" w:ascii="Courier New" w:hAnsi="Courier New"/>
        </w:rPr>
        <w:t xml:space="preserve">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рис.264     М2      1.5    203.00      304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8047 ЗЕЛ.   М2      1.5    259.00      388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015    М2      1.5    289.00      433.5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КА ОБЛ.200Х300 РИС.8036    М2      1.5    296.0</w:t>
      </w:r>
      <w:r>
        <w:rPr>
          <w:rFonts w:eastAsia="Courier New" w:cs="Courier New" w:ascii="Courier New" w:hAnsi="Courier New"/>
        </w:rPr>
        <w:t xml:space="preserve">0      4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038    М2      1.5    296.00      4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040    М2      1.5    259.00      388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041    М2      1.5    259.00      388.5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042    М2      </w:t>
      </w:r>
      <w:r>
        <w:rPr>
          <w:rFonts w:eastAsia="Courier New" w:cs="Courier New" w:ascii="Courier New" w:hAnsi="Courier New"/>
        </w:rPr>
        <w:t xml:space="preserve">1.5    259.00      388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043    М2      1.5    259.00      388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046    М2      1.5    259.00      388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048    М2      1.5    296.00      4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32     М2      1.5    260.00      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33     М2      1.5    260.00      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34     М2      1.5    260.00      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36     М2      1.5    255.00      382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38     М2      1.5    255.00      382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43     М2      1.5    243.00      364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44     М2      1.5    243.00      364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46     М2      1.5    243.00      364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300 РИС.864     М2      1.5    259.00      388.5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ы, декор д/плитки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АРИАДНА ПЕСОЧНАЯ 200Х60 ШТ        1     17.00       1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АСТУРИЯ РИС.832 (4Х20)  ШТ        1     10.00       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АСТУРИЯ РИС.832 (6Х20)  ШТ        1     10.00       1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АФИНЫ ГОЛУБ. 200Х60     ШТ        1    </w:t>
      </w:r>
      <w:r>
        <w:rPr>
          <w:rFonts w:eastAsia="Courier New" w:cs="Courier New" w:ascii="Courier New" w:hAnsi="Courier New"/>
        </w:rPr>
        <w:t xml:space="preserve">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БЕЛЛА СЕРАЯ 200Х60  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БУХАРА  РИС.844 (6Х20)  ШТ        1     10.00       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ДВОРЦОВЫЙ 60Х200        ШТ        1     24.00       2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ДВОРЦОВЫЙ ЦВЕТОК 60Х20  ШТ </w:t>
      </w:r>
      <w:r>
        <w:rPr>
          <w:rFonts w:eastAsia="Courier New" w:cs="Courier New" w:ascii="Courier New" w:hAnsi="Courier New"/>
        </w:rPr>
        <w:t xml:space="preserve">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ДИАНА БЕЖЕВАЯ 200Х70    ШТ        1     10.00       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ДИАНА ЖЕЛТАЯ  200Х60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ДИАНА РОЗОВАЯ 200Х60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ДИАНА СИРЕНЕВ. 200Х60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ЗИГЗАГ 20Х6 А 4/257     ШТ  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ЗИГЗАГ 20Х6 В 4/259     ШТ        1     10.00       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ИМИДЖ БЕЖЕВЫЙ 200Х60    ШТ  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ИМИДЖ БЕЖЕВЫЙ 200Х60 ОБ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КАРЕЛИЯ 8047 ЗЕЛЕН.20Х6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КАРЕЛИЯ 8047 СИНИЙ 20Х6 ШТ        1     51.00       51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КАРЕЛИЯ РИС.8046 20Х6  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КАТАЛОНИЯ РИС.834 20Х6  ШТ        1     10.00       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ЛЕТНИЙ САД 200Х60 БЕЖ.  ШТ        1    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ЛЕТНИЙ САД 200Х60 сер   ШТ        1     24.00       2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ЛИАНА 20Х6 РИС.864      ШТ        1     48.00 </w:t>
      </w:r>
      <w:r>
        <w:rPr>
          <w:rFonts w:eastAsia="Courier New" w:cs="Courier New" w:ascii="Courier New" w:hAnsi="Courier New"/>
        </w:rPr>
        <w:t xml:space="preserve">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МОДЕРН БИРЮЗОВЫЙ 200Х60 ШТ        1     17.00       1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ОРФЕЙ 200Х70 67-50      ШТ        1     35.00       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ОРФЕЙ 200Х70 73-50      ШТ        1     35.00       3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ПАЛЕРМО ГОЛУБОЙ 200Х60  ШТ        </w:t>
      </w:r>
      <w:r>
        <w:rPr>
          <w:rFonts w:eastAsia="Courier New" w:cs="Courier New" w:ascii="Courier New" w:hAnsi="Courier New"/>
        </w:rPr>
        <w:t xml:space="preserve">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ПЛИТОЧНЫЙ 20Х6 ФД-28-4  ШТ        1      5.00        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ПЛИТОЧНЫЙ 20Х6 ФД-36-7  ШТ        1      9.90        9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ПОДМОСК.РИС.2049 20Х6  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ПОДМОСК.РИС.2050 20Х6 Б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ПОДМОСК.РИС.2050 20Х6 К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СЕВИЛЬЯ РИС.835 20Х6    ШТ        1     10.00       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ТАМИЛ ЖЕЛ.20Х6 РИС.2019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ТАМИЛ ЗЕЛ.20Х6 РИС.2019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ТАМИЛ ОРАН.20Х6 РИС2019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ТАШКЕНТ РИС.846 (6Х20)  ШТ        1     10.00       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УКРАИНА ЯБЛ.БЕЖ. 5027 2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ЮНОСТЬ БЕЖ.20Х6 РИС.836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ВСТАВКА БЕРЕЗКА         ШТ        1    166.00      1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 20Х20 5027 УКРАИН ШТ        1     60.00       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КА ДЕКОР 20Х25 РИС.2049    ШТ        1     60.00       6</w:t>
      </w:r>
      <w:r>
        <w:rPr>
          <w:rFonts w:eastAsia="Courier New" w:cs="Courier New" w:ascii="Courier New" w:hAnsi="Courier New"/>
        </w:rPr>
        <w:t xml:space="preserve">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 20Х25 РИС.2050 БО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 20Х30 ДВОРЦОВ.ПЕС ШТ        1     49.00       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 20Х30 РИС.834     ШТ        1     30.00       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КА ДЕКОР 20Х30 РИС.864     ШТ        1     7</w:t>
      </w:r>
      <w:r>
        <w:rPr>
          <w:rFonts w:eastAsia="Courier New" w:cs="Courier New" w:ascii="Courier New" w:hAnsi="Courier New"/>
        </w:rPr>
        <w:t xml:space="preserve">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 БЕЖЕВ. 20Х30 836 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 ГОЛУБ. 20Х30 8047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 ДИАНА БИР.200Х300 ШТ        1     52.00       5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 ДИАНА ЖЕЛ.200Х300 ШТ   </w:t>
      </w:r>
      <w:r>
        <w:rPr>
          <w:rFonts w:eastAsia="Courier New" w:cs="Courier New" w:ascii="Courier New" w:hAnsi="Courier New"/>
        </w:rPr>
        <w:t xml:space="preserve">     1     52.00       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 ЖЕЛТ. 20Х25  2019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 ЗЕЛЕН. 20Х30 8047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 ЛЕТНИЙ САД СЕР.20 ШТ        1     52.00       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 ОРАНЖ. 20Х25 2019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. 20Х30 РИС.844  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.20Х25 РИС.259     ШТ  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.20Х25 рис.257     ШТ  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.20Х30 РИС.8015   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.20Х30 РИС.8046   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ЕКОР.ЗЕЛЕН. 20Х25 2019 ШТ        1     60.00       6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ицовочная Нефрит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АРИЯ ЧЕРН.      М2        1    140.00      1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ИМИДЖ БЕЖЕВ СВ  М2        1    136.00   </w:t>
      </w:r>
      <w:r>
        <w:rPr>
          <w:rFonts w:eastAsia="Courier New" w:cs="Courier New" w:ascii="Courier New" w:hAnsi="Courier New"/>
        </w:rPr>
        <w:t xml:space="preserve">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ИМИДЖ БЕЖЕВ.ТМ. М2        1    1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ИМИДЖ БИРЮЗ.СВ. М2       84    136.00    11424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ИМИДЖ БИРЮЗ.ТМ  М2        1    136.00      13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ИМИДЖ ГОЛУБ.СВ. М2        1 </w:t>
      </w:r>
      <w:r>
        <w:rPr>
          <w:rFonts w:eastAsia="Courier New" w:cs="Courier New" w:ascii="Courier New" w:hAnsi="Courier New"/>
        </w:rPr>
        <w:t xml:space="preserve">   1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ИМИДЖ ГОЛУБ.ТМ. М2        1    1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МАДРИД МАЛИН.ТМ М2  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МАДРИД ПЕСОЧ.ТМ М2  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МОДЕРН БИРЮЗ.СВ М2  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МОДЕРН БИРЮЗ.ТМ М2  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МОДЕРН КОБАЛЬТ  М2  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ПАУТИНКА БЕЖ.СВ М2        1    1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ПАУТИНКА ГОЛ.СВ М2        1    1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ПАУТИНКА МАЛ.СВ М2        1    1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ПАУТИНКА СЕР.СВ М2        1    1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СОЛО БЕЖЕВАЯ    М2        1    1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СОЛО БИРЮЗ.СВ   М2        1    1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СОЛО ГОЛУБАЯ СВ М2        1    1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СОЛО СЕРАЯ      М2        1    136.00      13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КА 200Х300 БАРОККО БЕЛАЯ   М2      1.2    214.00      256.</w:t>
      </w:r>
      <w:r>
        <w:rPr>
          <w:rFonts w:eastAsia="Courier New" w:cs="Courier New" w:ascii="Courier New" w:hAnsi="Courier New"/>
        </w:rPr>
        <w:t xml:space="preserve">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БАРОККО ЗЕЛ ДЕК М2      1.2    214.00      256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БАРОККО ЗЕЛЕН.  М2      1.2    214.00      256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БАРОККО КОР.ДЕК М2      1.2    214.00      256.8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КА 200Х300 БАРОККО ПЕСОЧ.  М2      1.2    214.</w:t>
      </w:r>
      <w:r>
        <w:rPr>
          <w:rFonts w:eastAsia="Courier New" w:cs="Courier New" w:ascii="Courier New" w:hAnsi="Courier New"/>
        </w:rPr>
        <w:t xml:space="preserve">00      256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БАРОККО ТЕРРАК. М2      1.2    214.00      256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ГЛОРИЯ СИРЕН.СВ М2      1.2    136.00      163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ГЛОРИЯ СИРЕН.ТМ М2      1.2    136.00      163.2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ДВОРЦОВАЯ КОРИЧ М2     </w:t>
      </w:r>
      <w:r>
        <w:rPr>
          <w:rFonts w:eastAsia="Courier New" w:cs="Courier New" w:ascii="Courier New" w:hAnsi="Courier New"/>
        </w:rPr>
        <w:t xml:space="preserve"> 1.2    176.00      21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ДВОРЦОВАЯ ПЕСОЧ М2      1.2    176.00      21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НИКА БЕЖЕВ.СВ   М2      1.2    136.00      163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НИКА БЕЖЕВ.ТМ   М2      1.2    136.00      163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НИКА БИРЮЗ.СВ.  М2      1.2    136.00      163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НИКА БИРЮЗ.ТМ.  М2      1.2    136.00      163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НИКА МАЛИН.СВ.  М2      1.2    136.00      163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НИКА МАЛИН.ТМ.  М2      1.2    136.00      163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ПАЛЕРМО ГОЛ.СВ. М2      1.2    176.00      21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ПАЛЕРМО ГОЛ.ТМ  М2      1.2    176.00      21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ПАЛЕРМО ПЕС.СВ  М2      1.2    176.00      21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ПАЛЕРМО ПЕС.ТМ. М2      1.2    176.00      21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ТУРИН БИРЮЗ.СВ. М2      1.2    176.00      21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ТУРИН БИРЮЗ.ТМ. М2      1.2    176.00      21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ТУРИН ПЕСОЧ.СВ. М2      1.2    176.00      211.2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ТУРИН ПЕСОЧ.ТМ  М2      1.2    176.00     </w:t>
      </w:r>
      <w:r>
        <w:rPr>
          <w:rFonts w:eastAsia="Courier New" w:cs="Courier New" w:ascii="Courier New" w:hAnsi="Courier New"/>
        </w:rPr>
        <w:t xml:space="preserve"> 21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ФОНТАНКА БЕЖ.СВ М2      1.2    176.00      21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ФОНТАНКА БЕЖ.ТМ М2      1.2    176.00      21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ФОНТАНКА СЕР.СВ М2      1.2    176.00      211.2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300 ФОНТАНКА СЕР.ТМ М2      1.2   </w:t>
      </w:r>
      <w:r>
        <w:rPr>
          <w:rFonts w:eastAsia="Courier New" w:cs="Courier New" w:ascii="Courier New" w:hAnsi="Courier New"/>
        </w:rPr>
        <w:t xml:space="preserve"> 176.00      21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200х250 ПАЛЕРМО ГОЛ.СВ  М2        1    1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.200Х250 ДА-1/88 БЕЛ М2        1    1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ОБЛИЦОВОЧНАЯ ОБРАЗЕЦ    ШТ        1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напольная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200Х200 РИС.5031    М2        1    289.00      2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200Х200 РИС.5033    М2        1    289.00      2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200Х200 РИС.5065    М2        1    274.00      2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200Х200 РИС.5068    М2        1    274.00      2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БИРЮЗА      М2     1.17    184.00      215.2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ГЛОРИЯ СИРЕ М2     1.17    189.00      221.13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ГРАНИТ      М2     1.17    184.00      215.2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ДЫМКА       М2     1.17    184.00      215.28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КА Д/П 300Х300 ЗЕЛЕНЬ      М2     1.17    184.00      215.28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ЛИРА БЕЖ.   М2     1.17    189.00      221.13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НИКА ГОЛУБ. М2     1.17    189.00      221.13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ОСЕНЬ       М2     1.17    210.00      245.7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КА Д/П 300Х300 ПЕНА        М2     1.17    184.00</w:t>
      </w:r>
      <w:r>
        <w:rPr>
          <w:rFonts w:eastAsia="Courier New" w:cs="Courier New" w:ascii="Courier New" w:hAnsi="Courier New"/>
        </w:rPr>
        <w:t xml:space="preserve">      215.2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САГА        М2     1.17    199.00      232.83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ФЛИРТ       М2     1.17    194.00      226.9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ФОНТАНКА СЕ М2     1.17    261.00      305.37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КА Д/П 300Х300 ШАГРЕНЬ     М2     1.</w:t>
      </w:r>
      <w:r>
        <w:rPr>
          <w:rFonts w:eastAsia="Courier New" w:cs="Courier New" w:ascii="Courier New" w:hAnsi="Courier New"/>
        </w:rPr>
        <w:t xml:space="preserve">17    199.00      232.83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НЕЖНОСТЬ БЕ М2     1.17    189.00      221.13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НЕЖНОСТЬ БИ М2     1.17    189.00      221.13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НЕЖНОСТЬ СЕ М2     1.17    189.00      221.13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012    М2    1.368    276.00      377.5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026    М2    1.368    276.00      377.5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083    М2    1.368    276.00      377.5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084    М2    1.368    276.00      377.5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093    М2    1.368    298.00      407.66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094    М2    1.368    298.00      407.66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095    М2    1.368    298.00      407.66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096    М2    1.368    298.00      407.66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165    М2    1.368    298.00      407.66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180    М2    1.368    276.00      377.5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193    М2    1.368    280.00      383.04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КА Д/П 302Х302 РИС.3194    М2    1.368    280.00      3</w:t>
      </w:r>
      <w:r>
        <w:rPr>
          <w:rFonts w:eastAsia="Courier New" w:cs="Courier New" w:ascii="Courier New" w:hAnsi="Courier New"/>
        </w:rPr>
        <w:t xml:space="preserve">83.04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196    М2    1.368    280.00      383.04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198    М2    1.368    276.00      377.5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199    М2    1.368    276.00      377.57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КА Д/П 302Х302 РИС.3200    М2    1.368    2</w:t>
      </w:r>
      <w:r>
        <w:rPr>
          <w:rFonts w:eastAsia="Courier New" w:cs="Courier New" w:ascii="Courier New" w:hAnsi="Courier New"/>
        </w:rPr>
        <w:t xml:space="preserve">76.00      377.5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225    М2    1.368    280.00      383.04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230    М2    1.368    276.00      377.5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67     М2    1.368    276.00      377.57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89     М2  </w:t>
      </w:r>
      <w:r>
        <w:rPr>
          <w:rFonts w:eastAsia="Courier New" w:cs="Courier New" w:ascii="Courier New" w:hAnsi="Courier New"/>
        </w:rPr>
        <w:t xml:space="preserve">  1.368    276.00      377.5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90 +   М2    1.368    276.00      377.5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97     М2    1.368    276.00      377.5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062    М2    1.368    276.00      377.5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2Х302 рис.3078    М2    1.368    276.00      377.5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4Х304 ПАЛЕРМО ГОЛ М2    1.294    269.00      348.09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4Х304 ТУРИН БИРЮЗ М2    1.294    269.00      348.09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34Х334 РИС.0411    М2     1.08    210.00      226.8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метлахская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МЕТЛ.НЕГЛ.200Х200Х20 КИ М2     20.2    234.00     4726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МЕТЛ.НЕГЛ.200х200х11    М2     38.4    154.00     5913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ХИМФЛЕКС ЗАМАЗКА РАМНАЯ 20КГ   ВЕДР      1   1590.00     159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тротуарная                                     </w:t>
      </w: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300Х300;"ГРЕС"СТУП.637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"ГРЕС" 045  ШТ       15     27.00      40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КА Д/П 300Х300 "ГРЕС" 046  ШТ       15</w:t>
      </w:r>
      <w:r>
        <w:rPr>
          <w:rFonts w:eastAsia="Courier New" w:cs="Courier New" w:ascii="Courier New" w:hAnsi="Courier New"/>
        </w:rPr>
        <w:t xml:space="preserve">     26.00      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"ГРЕС" 633  ШТ       15     29.00      4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"ГРЕС" 637  ШТ       15     26.00      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"ГРЕС" 639; ШТ       15     27.00      40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"ГРЕС" 648  ШТ       15     29.00      4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"ГРЕС" 650  ШТ       15     29.00      4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"ГРЕС" К36  ШТ       15     26.00      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"ГРЕС" К38  ШТ       15     26.00      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"ГРЕС" К46  ШТ       15     26.00      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А Д/П 300Х300 ГРЕС-АРТЕ-2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УПЕНЬ                        ШТ        1    360.00      36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диаторы алюминевые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ДИАТОР АЛЮМИН.350ММ СЕКЦИЯ   СЕКЦ      1    354.00      35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ДИАТОР АЛЮМИН.500ММ СЕКЦИЯ   СЕКЦ      1    369.00      369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итинги д/алюминевыех радиат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ЛАПАН ВОЗДУШ.1"ЛЕВЫЙ Д/АЛ.РАД ШТ        1    201</w:t>
      </w:r>
      <w:r>
        <w:rPr>
          <w:rFonts w:eastAsia="Courier New" w:cs="Courier New" w:ascii="Courier New" w:hAnsi="Courier New"/>
        </w:rPr>
        <w:t xml:space="preserve">.00      20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АПАН ВОЗДУШ.1"ПРАВ. Д/АЛ.РАД ШТ        1    188.00      1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ОНШТЕЙН ТЕЛЕСКОП.КРЮК+ДЮБ/АЛ ШТ      100     24.00     2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ОНШТЕЙН УНИВ.Д/АЛ.РАДИАТОРА  ШТ        1     40.00       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ИППЕЛЬ СОЕДИНИТ.1"   Д/АЛ.РАД ШТ    </w:t>
      </w:r>
      <w:r>
        <w:rPr>
          <w:rFonts w:eastAsia="Courier New" w:cs="Courier New" w:ascii="Courier New" w:hAnsi="Courier New"/>
        </w:rPr>
        <w:t xml:space="preserve">    1      7.00        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БКА 1" ЛЕВАЯ РЕЗЬБА  Д/АЛ.Р ШТ        1     27.00       2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БКА 1" ПРАВАЯ РЕЗЬБА Д/АЛ.Р ШТ        1     27.00       2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УТОРКА ЛЕВАЯ 1Х1/2   Д/АЛ.РАД ШТ        1     27.00       2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УТОРКА ЛЕВАЯ 1Х3/4   Д/АЛ.РАД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УТОРКА ПРАВАЯ 1Х1/2 Д/АЛ.РАД. ШТ        1     27.00       2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УТОРКА ПРАВАЯ 1Х3/4  Д/АЛ.РАД ШТ        1     30.00       3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диаторы    </w:t>
      </w: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ДИАТОР ОТОПИТ. МС-140М       СЕКЦ      1    204.00      20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белая (ПФ-115) ТЕКС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ЛКИД.ГЛЯНЦ.ПРОФИ 12КГ;  БАР       1   1347.00     134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ЛКИД.ГЛЯНЦ.ПРОФИ 1КГ ;  БАНК     14    117.00    </w:t>
      </w:r>
      <w:r>
        <w:rPr>
          <w:rFonts w:eastAsia="Courier New" w:cs="Courier New" w:ascii="Courier New" w:hAnsi="Courier New"/>
        </w:rPr>
        <w:t xml:space="preserve"> 16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ЛКИД.ГЛЯНЦ.ПРОФИ 2.5КГ; БАН       6    287.00     172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ЛКИД.МАТОВ.ПРОФИ 12КГ;  БАР       1   1347.00     134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ЛКИД.МАТОВ.ПРОФИ 1КГ ;  БАН      14    117.00     163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ЛКИД.МАТОВ.ПРОФИ 2.5КГ; БАН       6  </w:t>
      </w:r>
      <w:r>
        <w:rPr>
          <w:rFonts w:eastAsia="Courier New" w:cs="Courier New" w:ascii="Courier New" w:hAnsi="Courier New"/>
        </w:rPr>
        <w:t xml:space="preserve">  287.00     172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ЛКИД.П/МАТОВ.ПРОФИ.1КГ; БАН      14    117.00     16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ЛКИД.П/МАТОВ.ПРОФИ;12КГ БАР       1   1347.00     134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ЛКИД.П/МАТОВ.ПРОФИ;2.5К БАН       6    287.00     172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БЕЛ.ГЛЯН.УНИВ;1КГ БАН      14     77.00     10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БЕЛ.ГЛЯН.УНИВ;2.5 БАН       6    182.00     109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белая (ПФ-115) МАВ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БЕЛ.МАТ.(МАВ)2.2  БАН       6    192.00     11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БЕЛАЯ 0.9КГ(МАВ)  БАН      14     64.00      8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БЕЛАЯ 11КГ (МАВ)  БАР       1    725.00      7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БЕЛАЯ 2.2КГ(МАВ)  БАН       6    144.00      8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БЕЛАЯ 35 КГ(МАВ)  БАР       1   2100.00     21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для пола (ПФ-266) ТЕКС                                   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266 Ж-КОР 1КГ  УНИВ;  БАН      14     58.00      8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266 Ж-КОР 2.2КГ УНИВ; БАН       6    125.00      7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МАЛЬ ПФ-266 ЗОЛ-КОР 1КГ УНИВ; БАНК     14     60.0</w:t>
      </w:r>
      <w:r>
        <w:rPr>
          <w:rFonts w:eastAsia="Courier New" w:cs="Courier New" w:ascii="Courier New" w:hAnsi="Courier New"/>
        </w:rPr>
        <w:t xml:space="preserve">0      8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266 ЗОЛ-КОР 2.2КГ УН; ШТ        6    128.00      7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266 КР-КОР 1КГ УНИВ.  ШТ       14     60.00      8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266 КР-КОР 2.2КГ  УН; БАН       6    120.00      72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для пола (ПФ-266) МАВ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266 Ж-КОР 10КГ (МАВ)  БАР       1    571.00      57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266 Ж-КОР 1КГ  (МАВ)  БАН      14     60.00      8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266 Ж-КОР 2.2КГ (МАВ) БАН       6    124.00      7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266 Ж-КОР 30КГ (МАВ)  БАР       1   1490.00     14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266 КР-КОР 1КГ (МАВ)  БАН.     14     58.00      8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266 КР-КОР 2.2КГ(МАВ) БАН       6    124.00      7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266 КР-КОР 30КГ (МАВ) БОЧ       1   1440.00     144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Цветные эмали ТЕКС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БЕЖЕВ.2.5УН БАН       6    177.00     106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БЕЖЕВ;1КГУН БАН      14     73.00     102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МАЛЬ ПФ-115 ГЛЯНЦ.БИРЮЗ;1КГУН БАН      14     75.00     1</w:t>
      </w:r>
      <w:r>
        <w:rPr>
          <w:rFonts w:eastAsia="Courier New" w:cs="Courier New" w:ascii="Courier New" w:hAnsi="Courier New"/>
        </w:rPr>
        <w:t xml:space="preserve">0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БИРЮЗ;2.5УН БАН       6    181.00     108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ГОЛУБ;1КГУН БАН      14     74.00     10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ГОЛУБ;2.5УН БАН       6    177.00     106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ЖЕЛТ;1КГ УН БАН      14    </w:t>
      </w:r>
      <w:r>
        <w:rPr>
          <w:rFonts w:eastAsia="Courier New" w:cs="Courier New" w:ascii="Courier New" w:hAnsi="Courier New"/>
        </w:rPr>
        <w:t xml:space="preserve"> 75.00     10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ЖЕЛТ;2.5 УН БАН       6    190.00     11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ЗЕЛЕН;1КГУН БАН      14     74.00     10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ЗЕЛЕН;2.5УН БАН       6    177.00     106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МАЛЬ ПФ-115 ГЛЯНЦ.КОРИЧ.1КГУН БАН</w:t>
      </w:r>
      <w:r>
        <w:rPr>
          <w:rFonts w:eastAsia="Courier New" w:cs="Courier New" w:ascii="Courier New" w:hAnsi="Courier New"/>
        </w:rPr>
        <w:t xml:space="preserve">      14     78.00     10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КРАСН;1КГУН БАН      14     92.00     12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КРАСН;2.5УН БАН       4    220.00      8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РОЗОВ.1КГУН БАН       1     78.00       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РОЗОВ.2.5УН БАН       6    184.00     11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СВ.ГОЛ.1КГУ БАН      14     76.00     10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СВ.ГОЛ.2.5У БАН       6    182.00     10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СЕРАЯ;1КГУН БАН      14     74.00     10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СЕРАЯ;2.5УН БАН       6    177.00     106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СИНЯЯ 1КГУН БАН      14     78.00     10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СИНЯЯ 2.5УН БАН       6    186.00     1116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ЧЕРН;0.9 УН БАН      14     63.00      88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ЧЕРН;2КГ УН БАН       6    134.00      8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ЯР.ЗЕЛ.1КГУ БАН      14     76.00     10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ЛЯНЦ.ЯР.ЗЕЛ.2.5У БАН       6    182.00     109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Цветные эмали МАВ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БЕЖЕВ. 0.9КГ(МАВ) БАН      14     62.00      86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БЕЖЕВ. 2.2КГ(МАВ) БАН       </w:t>
      </w:r>
      <w:r>
        <w:rPr>
          <w:rFonts w:eastAsia="Courier New" w:cs="Courier New" w:ascii="Courier New" w:hAnsi="Courier New"/>
        </w:rPr>
        <w:t xml:space="preserve">6    139.00      8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БЕЖЕВ. 35КГ (МАВ) БОЧ       1   1972.00     19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БЛ.ЗЕЛ.2.2КГ(МАВ) ШТ       14    121.00     16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ВИШНЕВ.0.8КГ(МАВ) БАН      14     63.00      88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ОЛУБ. 0.9КГ(МАВ) БАН      14     63.00      88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ОЛУБ.2.2 КГ(МАВ) БАН       6    140.00      8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ОЛУБАЯ 30КГ(МАВ) БОЧ       1   1724.00     17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ГОЛУБАЯ 35КГ(МАВ) БАР       1   2000.00     2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ЕЛОВ.ХВОЯ 2.2(МАВ БАН       6    183.00     10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ЖЕЛТАЯ 0.9КГ(МАВ) БАН      14     64.00      8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ЖЕЛТАЯ 2.2КГ(МАВ) БАН       6    145.00      8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ЖЕЛТАЯ 35КГ(МАВ)  БАР       1   2072.00     20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ЗАЩИТН.0.9КГ(МАВ) БАН      14     68.00      9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ЗАЩИТН.2.2КГ(МАВ) БАН       6    155.00      9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ЗАЩИТН.35КГ(МАВ)  БАР       1   2220.00     222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МАЛЬ ПФ-115 ЗЕЛЕН. 0.9КГ(МАВ) БАН      14     68.00      95</w:t>
      </w:r>
      <w:r>
        <w:rPr>
          <w:rFonts w:eastAsia="Courier New" w:cs="Courier New" w:ascii="Courier New" w:hAnsi="Courier New"/>
        </w:rPr>
        <w:t xml:space="preserve">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ЗЕЛЕН.2.2КГ(МАВ)  БАН       6    155.00      9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ЗЕЛЕНАЯ 35КГ(МАВ) БАР       1   2220.00     22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КОРИЧ.2.2КГ (МАВ) БАН       6    125.00      7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МАЛЬ ПФ-115 КОРИЧ.35 КГ (МАВ) БАН       1   174</w:t>
      </w:r>
      <w:r>
        <w:rPr>
          <w:rFonts w:eastAsia="Courier New" w:cs="Courier New" w:ascii="Courier New" w:hAnsi="Courier New"/>
        </w:rPr>
        <w:t xml:space="preserve">1.00     17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КР.КОР.10КГ (МАВ) БОЧ       1    535.00      5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КР.КОР.11КГ (МАВ) БАР       1    620.00      6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КР.КОР.2.2КГ(МАВ) БАН       6    125.00      7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КРАСН. 0.8КГ(МАВ) БАН  </w:t>
      </w:r>
      <w:r>
        <w:rPr>
          <w:rFonts w:eastAsia="Courier New" w:cs="Courier New" w:ascii="Courier New" w:hAnsi="Courier New"/>
        </w:rPr>
        <w:t xml:space="preserve">    14     62.00      8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КРАСН. 10КГ (МАВ) БОЧ       1    642.00      6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КРАСН. 2.2КГ(МАВ) БАН       6    152.00      9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КРАСН. 30КГ (МАВ) БАР       1   1895.00     18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КРЕМОВ. 35КГ(МАВ) БАР       1   1971.00     197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КРЕМОВ.0.9КГ(МАВ) БАН      14     62.00      8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КРЕМОВ.2.2КГ(МАВ) БАН       6    139.00      8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МАЙСК.ЗЕЛ.2.2(МАВ БАН       6    171.00     10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ОРАНЖ. 0.9КГ(МАВ) БАН      14     65.00      9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АЛАТ. 0.9КГ(МАВ) БАН      14     67.00      9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АЛАТ. 2.2КГ(МАВ) БАН       6    150.00      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АЛАТ. 35КГ (МАВ) БАР       1   2150.00     2150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В.ГОЛ.0.9КГ(МАВ) БАН      14     61.00      85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В.ГОЛ.2.2КГ(МАВ) БАН       6    136.00      8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В.ГОЛ.35КГ(МАВ)  БАР       1   1926.00     192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В.ЗЕЛЕН.2.2КГМАВ БАН       6    155.00   </w:t>
      </w:r>
      <w:r>
        <w:rPr>
          <w:rFonts w:eastAsia="Courier New" w:cs="Courier New" w:ascii="Courier New" w:hAnsi="Courier New"/>
        </w:rPr>
        <w:t xml:space="preserve">   9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В.СЕР.0.9КГ(МАВ) ШТ       14     62.00      8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В.СЕР.2.2КГ(МАВ) БАН       6    139.00      8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В.СЕРАЯ 11КГ МАВ БАР       1    624.00      6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В.СЕРАЯ 35КГ МАВ БОЧ       1   1971.00     197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ЕРАЯ 0.9КГ(МАВ)  БАН      14     62.00      8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ЕРАЯ 2.2КГ(МАВ)  БАН       6    139.00      8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ЕРАЯ 35КГ (МАВ)  БАР       1   1971.00     197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СИНЯЯ 30 КГ(МАВ)  БАР       1   1864.00     18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ЧЕРНАЯ 0.8КГ(МАВ) БАН      14     64.00      8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ЧЕРНАЯ 0.9КГ(МАВ) БАН      14     72.00     10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ЧЕРНАЯ 2.2КГ(МАВ) БАН       6    127.00      76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ЧЕРНАЯ 30КГ (МАВ) БАР       1   1535.00     15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 ЯР.СИНЯЯ2.2КГ(МАВ БАН       6    167.00     100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стальные краски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Д/КРЫШ  ЗЕЛЕНАЯ  2.4КГ  БАН       6    170.00     10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Д/КРЫШ ТЕРРАКОТ.  2.4КГ БАН       6    170.00     102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РАСКА Д/КРЫШ/ОЦИНК.ЗЕЛЕН.2.1К БАН       4    170.00      680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Д/КРЫШ/ОЦИНК.ЧЕРЕП.2.1К БАН       4    170.00      6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СЕРЕБРЯНКА 0.5Л (НБХ)   БУТ      20     51.00     102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СЕРЕБРЯНКА 1.0Л         БАН      12     98.00     1176.00             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и НЦ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НЦ-132 БЕЛ.ГЛЯНЦ. 0.8КГ  БАН      </w:t>
      </w:r>
      <w:r>
        <w:rPr>
          <w:rFonts w:eastAsia="Courier New" w:cs="Courier New" w:ascii="Courier New" w:hAnsi="Courier New"/>
        </w:rPr>
        <w:t xml:space="preserve">14     81.00     11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НЦ-132 БЕЛ.ГЛЯНЦ. 1.8КГ  БАН       6    182.00     10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НЦ-132 ЗОЛ.-ЖЕЛТ. 0.8КГ  БАН      14     80.00     1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НЦ-132 ЗОЛ.-ЖЕЛТ. 1.8КГ  БАН       6    180.00     10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НЦ-132 КРАСНАЯ 0.8КГ     БАН      14     90.00     12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НЦ-132 СВ.-СЕРАЯ 0.8КГ   БАН      14     80.00     1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НЦ-132 СВ.-СЕРАЯ 1.8 КГ  БАН       6    179.00     10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НЦ-132 СИНЯЯ 0.8 КГ      ШТ       14    100.00     1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НЦ-132 ЧЕРНАЯ  0.8 КГ    ШТ       14     77.00     10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НЦ-132 ЧЕРНАЯ 1.8 КГ     БАН       6    160.00      96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нты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НТ ГФ-021 КР.КОРИЧ 1КГ УНИВ БАН      14     55.00      7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НТ ГФ-021 КР.КОРИЧ 2.5КГ;УН БАН       6    129.00      77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УНТ ГФ-021 КР.КОРИЧ 24КГ ;УН БАР       1   1097.00     10</w:t>
      </w:r>
      <w:r>
        <w:rPr>
          <w:rFonts w:eastAsia="Courier New" w:cs="Courier New" w:ascii="Courier New" w:hAnsi="Courier New"/>
        </w:rPr>
        <w:t xml:space="preserve">9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НТ ГФ-021 КР.КОРИЧ 60КГ     БАР       1   1980.00     19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НТ ГФ-021 СЕРЫЙ 2.5КГ ТЕКС; БАН       6    143.00      8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НТ ГФ-021 СЕРЫЙ 24КГ  ТЕКС; ШТ        1   1236.00     123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УНТ ГФ-021 СЕРЫЙ 60КГ        БАР       1   21</w:t>
      </w:r>
      <w:r>
        <w:rPr>
          <w:rFonts w:eastAsia="Courier New" w:cs="Courier New" w:ascii="Courier New" w:hAnsi="Courier New"/>
        </w:rPr>
        <w:t xml:space="preserve">00.00     2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НТ УНИКОР 1.5КГ КР-КОРИЧ    БАН       8    116.00      9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НТ УНИКОР 1.5КГ ЧЕРНЫЙ      БАН       1    116.00      1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НТОВКА ВЛАГОЗАЩ.ПРОФИ 0.9КГ БАН       1     88.00       8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НТОВКА ВЛАГОЗАЩ.ПРОФИ 2.5КГ БАН </w:t>
      </w:r>
      <w:r>
        <w:rPr>
          <w:rFonts w:eastAsia="Courier New" w:cs="Courier New" w:ascii="Courier New" w:hAnsi="Courier New"/>
        </w:rPr>
        <w:t xml:space="preserve">      1    241.00      2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НТОВКА ПРОПИТОЧ. 0.8КГ УН.  БАН       1    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УНТОВКА ПРОПИТОЧ. 2.5КГ УН   БАН       1     67.00       67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инколор - эмали      </w:t>
      </w: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ЛКИД.ГЛЯНЦ.ФИН.2.7Л-3КГ БАН       1    384.00      3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ЛКИД.П/МАТ.ФИН.0.9Л-1.3 БАН      12    132.00     158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и водоэмульсионные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АК-501 10Л              БОЧ       1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ВЛАГОСТ.14КГ ПРО ВЕДР      1    497.00      49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ВЛАГОСТ.14КГ УНИ ВЕДР      1    352.00      3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ВЛАГОСТ.25КГ ПРО ВЕДР      1    907.00      90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ВЛАГОСТ.25КГ УНИ ВЕДР      1    610.00 </w:t>
      </w:r>
      <w:r>
        <w:rPr>
          <w:rFonts w:eastAsia="Courier New" w:cs="Courier New" w:ascii="Courier New" w:hAnsi="Courier New"/>
        </w:rPr>
        <w:t xml:space="preserve">     6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ВЛАГОСТ.3КГ  ПРО БАН       1    113.00      11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ВЛАГОСТ.3КГ  УНИ БАН       9     81.00      7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ВЛАГОСТ.40КГ ПРО БАР       1   1361.00     1361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ВЛАГОСТ.40КГ УНИ БОЧ       </w:t>
      </w:r>
      <w:r>
        <w:rPr>
          <w:rFonts w:eastAsia="Courier New" w:cs="Courier New" w:ascii="Courier New" w:hAnsi="Courier New"/>
        </w:rPr>
        <w:t xml:space="preserve">1    993.00      99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ВЛАГОСТ.7КГ  ПРО ВЕДР      1    258.00      2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Д/ПОТОЛ.14КГ ПРО ВЕДР      1    391.00      39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Д/ПОТОЛ.14КГ УНИ ВЕДР      1    212.00      2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Д/ПОТОЛ.25КГ ПРО ВЕДР      1    698.00      6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Д/ПОТОЛ.25КГ УНИ ВЕДР      1    378.00      3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Д/ПОТОЛ.3КГ  ПРО БАН       1     88.00       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Д/ПОТОЛ.3КГ  УНИ БАНК      9     52.00      4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Д/ПОТОЛ.40КГ ПРО БОЧК      1   1041.00     10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Д/ПОТОЛ.40КГ УНИ БОЧ       1    587.00      58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ИНТЕРЬЕР.14КГ УН ВЕДР      1    294.00      2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ИНТЕРЬЕР.14КГ;ПР ВЕДР      1    430.00      4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ИНТЕРЬЕР.25КГ;ПР ВЕДР      1    768.00      7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ИНТЕРЬЕР.25КГ;УН ВЕДР      1    530.00      5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ИНТЕРЬЕР.3КГ ;ПР БАН       9     97.00      873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РАСКА В/ДИСП.ИНТЕРЬЕР.3КГ ;УН БАН       9     69.00      62</w:t>
      </w:r>
      <w:r>
        <w:rPr>
          <w:rFonts w:eastAsia="Courier New" w:cs="Courier New" w:ascii="Courier New" w:hAnsi="Courier New"/>
        </w:rPr>
        <w:t xml:space="preserve">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ИНТЕРЬЕР.40КГ УН ШТ        1    831.00      83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ИНТЕРЬЕР.40КГ;ПР БАР       1   1139.00     113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ИНТЕРЬЕР.7КГ ;ПР ВЕДР      1    215.00      21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РАСКА В/ДИСП.ИНТЕРЬЕР.7КГ УНИ ВЕДР      1    15</w:t>
      </w:r>
      <w:r>
        <w:rPr>
          <w:rFonts w:eastAsia="Courier New" w:cs="Courier New" w:ascii="Courier New" w:hAnsi="Courier New"/>
        </w:rPr>
        <w:t xml:space="preserve">6.00      1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МОЮЩАЯСЯ 14КГ;ПР ВЕДР      1    654.00      65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МОЮЩАЯСЯ 14КГ;УН ВЕДР      1    487.00      48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МОЮЩАЯСЯ 3КГ  ПР БАН       1    153.00      153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МОЮЩАЯСЯ 3КГ УНИ БАН  </w:t>
      </w:r>
      <w:r>
        <w:rPr>
          <w:rFonts w:eastAsia="Courier New" w:cs="Courier New" w:ascii="Courier New" w:hAnsi="Courier New"/>
        </w:rPr>
        <w:t xml:space="preserve">     9    110.00      9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МОЮЩАЯСЯ 7КГ ;УН БАН       1    246.00      2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ИСП.МОЮЩАЯСЯ 7КГ ПРО ВЕДР      1    346.00      3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ДАК 101 ФАСАД.13КГ УН. ШТ        1    674.00      6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ДАК 101 ФАСАД.6.5КГ УН ШТ        1    344.00      3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ФАСАДНАЯ АКРИЛ.40Л ЦВЕТ БАР       1   4107.00     4107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инколор - водоэмульсион.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 АКВАВИТ ФИН.2Л-2.5К БАН       1     84.00       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.ЕВРО-2 ФИН.2.7Л-3КГ БАН       1    330.00      3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В/Д.ЕВРО-7 ФИН.2.7Л-3КГ БАН       1    442.00      44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и (ПФ-283,231,170,НЦ)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АЛКИД.0.7КГ паркет-пол МАВ ШТ        1     42.00   </w:t>
      </w:r>
      <w:r>
        <w:rPr>
          <w:rFonts w:eastAsia="Courier New" w:cs="Courier New" w:ascii="Courier New" w:hAnsi="Courier New"/>
        </w:rPr>
        <w:t xml:space="preserve">    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АЛКИД.Д/ПОЛА ГЛЯНЦ.1.0Л    БАН       1    141.00      1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БТ-577 (БИТУМНЫЙ) 0.5Л     БУТ      20     19.00      3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БТ-577 (БИТУМНЫЙ) 10Л      БУТ       2    280.00      5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БТ-577 (БИТУМНЫЙ) 1Л       БУТ      12 </w:t>
      </w:r>
      <w:r>
        <w:rPr>
          <w:rFonts w:eastAsia="Courier New" w:cs="Courier New" w:ascii="Courier New" w:hAnsi="Courier New"/>
        </w:rPr>
        <w:t xml:space="preserve">    32.00      3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БТ-577 (БИТУМНЫЙ) 5Л       КАН       3    146.00      4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НЦ-218 (0.9 КГ) ;          БАН      20     95.00     1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НЦ-218 (1.8 КГ) ;          ШТ        6    180.00     10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ПАРКЕТ.АЛКИД.УРЕТ.ГЛ. 3Л   БАН       1    482.00      48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ПАРКЕТ.АЛКИД.УРЕТ.МАТ.1Л   ШТ       12    204.00     24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ПАРКЕТ.АЛКИД.УРЕТ.П/М 3Л   БАН       1    543.00      54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ПФ-231 ПАРКЕТ.ГЛЯН.УН 17КГ БОЧ       1   1176.00     1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ПФ-231 ПАРКЕТ.ГЛЯН.УН;0.8К БАН      14     63.00      88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ПФ-231 ПАРКЕТ.ГЛЯН.УН;1.8К БАН       6    140.00      8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ХВ784 БЕСЦВЕТНЫЙ 0.5Л      БУТ      20     52.00     1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ХВ784 БЕСЦВЕТНЫЙ 1Л        ШТ       12    100.00     1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ХВ784 КЛЕН 0.5Л            БУТ      20     52.00     1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ХВ784 КРАСНОЕ ДЕРЕВО 0.5Л  БУТ      20     52.00     1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ХВ784 ЯНТАРНЫЙ 0.5Л        БУТ      24     52.00     12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ХВ784 ЯНТАРНЫЙ 1Л          ШТ        1    100.00      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К ЦАПОН 0.5Л                 ШТ       24     50.00     12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и ТЕКС - эконом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БЕЖЕВ.0.9КГ БАН       1     47.00       4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БЕЖЕВ.2.4КГ БАН       6    120.00      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БЕЛАЯ 0.9КГ БАН      14     48.00      67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БЕЛАЯ 2.4КГ БАН    </w:t>
      </w:r>
      <w:r>
        <w:rPr>
          <w:rFonts w:eastAsia="Courier New" w:cs="Courier New" w:ascii="Courier New" w:hAnsi="Courier New"/>
        </w:rPr>
        <w:t xml:space="preserve">   6    122.00      7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ГОЛУБ.0.9КГ БАН      14     47.00      6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ГОЛУБ.2.4КГ БАН       6    120.00      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ЖЕЛТ.0.9КГ  БАН      14     47.00      6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ЖЕЛТ.2.4КГ  БАН       6    120.00      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ЗЕЛЕН.0.9КГ БАН      14     47.00      6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ЗЕЛЕН.2.4КГ ШТ        6    120.00      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КРАСН.0.9КГ БАН      14     52.00      7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КРАСН.2.4КГ БАН       6    131.00      78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СЕРАЯ 0.9КГ БАН      14     47.00      6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СЕРАЯ 2.4КГ БАН       6    120.00      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ЧЕРН. 0.8КГ БАН      14     44.00      6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ПФ-115ЭКОНОМ ЧЕРН. 1.9КГ БАН       6     90.00      54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ители (спирит,646 и т.д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ЦЕТОН 0.25Л                   ШТ       20     25.00      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ЦЕТОН 0.5Л/0.4КГ              БУТ      12     28.00      3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ЦЕТОН 1Л/0.8КГ                БУТ      12     52.00      62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ЕРОСИН 0.5Л/0.4КГ             БУТ       1   </w:t>
      </w:r>
      <w:r>
        <w:rPr>
          <w:rFonts w:eastAsia="Courier New" w:cs="Courier New" w:ascii="Courier New" w:hAnsi="Courier New"/>
        </w:rPr>
        <w:t xml:space="preserve">  17.00       1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ЕРОСИН 1.0Л/0.8КГ             ШТ       12     31.00      3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ЕФРАС (БЕНЗИН)С2-80/120 0.5Л  ШТ       20     19.00      3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ИТЕЛЬ 646 0.5Л/0.4КГ    БУТ      20     24.00      4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СТВОРИТЕЛЬ 646 0.8КГ/1Л      ШТ</w:t>
      </w:r>
      <w:r>
        <w:rPr>
          <w:rFonts w:eastAsia="Courier New" w:cs="Courier New" w:ascii="Courier New" w:hAnsi="Courier New"/>
        </w:rPr>
        <w:t xml:space="preserve">       12     42.00      5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ИТЕЛЬ 646 10Л (8.6КГ)   КАН       2    365.00      7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ИТЕЛЬ 646 5Л (4.3КГ)    кан       3    184.00      5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ИТЕЛЬ 647 0.5Л          БУТ      20     24.00      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ИТЕЛЬ 650 0.5Л          ШТ       20     24.00      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ИТЕЛЬ 650 1Л            ШТ       12     42.00      5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ТВОРИТЕЛЬ Р-4 0.5Л      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МЫВКА СТАРОЙ КРАСКИ 0.5Л      БУТ      16     37.00      5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АЙТ-СПИРИТ 0.5Л/0.4КГ         БУТ      20     18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АЙТ-СПИРИТ 1.0Л/0.8КГ         БУТ      12     31.00      3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АЙТ-СПИРИТ 10Л (8КГ)          ШТ        2    290.00      5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АЙТ-СПИРИТ 5.0Л               КАН       3    143.00      429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НИЧТОЖИТЕЛЬ В-52 0.62КГ РЖАВЧ БАН       6     81.00      48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НИЧТОЖИТЕЛЬ В-52 0.85КГ       БАН       6    114.00      68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нтисептики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ДРОФ.ЖИДК.ВОДОЛЕЙ Д/БЕТОН.1Л ШТ        1     52.00       5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ДРОФ.ЖИДК.ВОДОЛЕЙ Д/БЕТОН.5Л ШТ        </w:t>
      </w:r>
      <w:r>
        <w:rPr>
          <w:rFonts w:eastAsia="Courier New" w:cs="Courier New" w:ascii="Courier New" w:hAnsi="Courier New"/>
        </w:rPr>
        <w:t xml:space="preserve">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ДРОФ.ЖИДК.ВОДОЛЕЙ Д/ДРЕВ  1Л ШТ        1     52.00       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ДРОФ.ЖИДК.ВОДОЛЕЙ Д/ДРЕВ  5Л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ДРОФ.ЖИДК.ВОДОЛЕЙ+ ЖАРОС. 1Л ШТ        1    264.00      2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ДРОФ.ЖИДК.ВОДОЛЕЙ+ ЖАРОС. 5Л ШТ        1   1180.00     1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ДРОФ.ЖИДК.ВОДОЛЕЙ+ ЖАРОС.0.5 ШТ        1    126.00      1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РИЛКА ДУБ 0.5Л СПИРТ         ШТ       20     28.00      5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РИЛКА КРАС.ДЕРЕВО 0.5Л НЕВОД БАН      20     50.00     1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РИЛКА КРАС.ДЕРЕВО 0.5Л СПИРТ ШТ       20     28.00      5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РИЛКА МОРЕН.ДУБ 0.5Л НЕВОДН. БАН      24     50.00     1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РИЛКА ОРЕГОН 0.5Л НЕВОДН.    БАН      24     50.00     1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НОТЕКС БЕЛЫЙ 1Л              БАНК      1    191.00      19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НОТЕКС МАХАГОН 1Л            БАНК      6    179.00     10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НОТЕКС ОРЕГОН 1Л             БАНК      6    179.00     10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НОТЕКС ОРЕХ 1Л               БАНК      6    179.00     107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ИНОТЕКС ОСЕННИЙ КЛЕН 1Л       БАНК      6    179.00     107</w:t>
      </w:r>
      <w:r>
        <w:rPr>
          <w:rFonts w:eastAsia="Courier New" w:cs="Courier New" w:ascii="Courier New" w:hAnsi="Courier New"/>
        </w:rPr>
        <w:t xml:space="preserve">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НОТЕКС ПАЛИСАНДР 1Л          БАНК      6    179.00     10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НОТЕКС РЯБИНА 1Л             БАНК      6    179.00     10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НОТЕКС ТИК 1Л                БАНК      6    179.00     107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ОНОТЕКС БЕСЦВЕТНЫЙ 0.9Л       БАН      12    10</w:t>
      </w:r>
      <w:r>
        <w:rPr>
          <w:rFonts w:eastAsia="Courier New" w:cs="Courier New" w:ascii="Courier New" w:hAnsi="Courier New"/>
        </w:rPr>
        <w:t xml:space="preserve">6.00     12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НОТЕКС БЕСЦВЕТНЫЙ 3Л         БАН       6    334.00     20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НОТЕКС МАХАГОН 0.9Л          БАН      12    106.00     12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НОТЕКС МАХАГОН 3Л            БАН       6    334.00     200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НОТЕКС ОРЕГОН 0.9Л           БАН  </w:t>
      </w:r>
      <w:r>
        <w:rPr>
          <w:rFonts w:eastAsia="Courier New" w:cs="Courier New" w:ascii="Courier New" w:hAnsi="Courier New"/>
        </w:rPr>
        <w:t xml:space="preserve">    12    106.00     12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НОТЕКС ОРЕГОН 3Л             БАН       6    334.00     20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НОТЕКС ОРЕХ 0.9Л             БАН      12    106.00     12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НОТЕКС ОРЕХ 3.0Л             ШТ        6    334.00     20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НОТЕКС ПАЛИСАНДР 0.9Л        БАН      12    106.00     12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НОТЕКС РЯБИНА 0.9Л           БАН      12    106.00     127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СТАНДАРТ БЕСЦВЕТ. 1Л;  БАН      12    131.00     15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СТАНДАРТ ОРЕГОН  3Л ;  БАН       1    357.00      35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СТАНДАРТ ПАЛИСАНДР 1Л; БАН      12    131.00     1572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СТАНДАРТ РЯБИНА 1Л ;   БАН      12    131.00     15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СТАНДАРТ РЯБИНА 3Л     БАНК      1    357.00      35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СТАНДАРТ ТИК 1Л ;      БАН      12    131.00     157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УНИВЕРС. МАХАГОН 0.9Л; ШТ       14     69.00   </w:t>
      </w:r>
      <w:r>
        <w:rPr>
          <w:rFonts w:eastAsia="Courier New" w:cs="Courier New" w:ascii="Courier New" w:hAnsi="Courier New"/>
        </w:rPr>
        <w:t xml:space="preserve">   9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УНИВЕРС. МАХАГОН 2.0Л; ШТ        6    149.00      8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УНИВЕРС. ОРЕГОН  0.9Л; ШТ       14     69.00      9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УНИВЕРС. ОРЕГОН  2.0Л; ШТ        6    149.00      89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УНИВЕРС. РЯБИНА  0.9Л; ШТ       14 </w:t>
      </w:r>
      <w:r>
        <w:rPr>
          <w:rFonts w:eastAsia="Courier New" w:cs="Courier New" w:ascii="Courier New" w:hAnsi="Courier New"/>
        </w:rPr>
        <w:t xml:space="preserve">    69.00      9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УНИВЕРС. РЯБИНА  2.0Л; ШТ        6    149.00      8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УНИВЕРС.БЕСЦВЕТН.0.9Л; ШТ       14     69.00      9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УНИВЕРС.БЕСЦВЕТН.2.0Л; ШТ        6    149.00      8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УНИВЕРС.КАЛУЖНИЦ.0.9Л; ШТ       14     69.00      9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ОТЕКС УНИВЕРС.КАЛУЖНИЦ.2.0Л; ШТ        6    149.00      89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АПЕЛЬСИН.№506 0.1Л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БЕЖ-КОР. №408 0.1Л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БЕЖЕВАЯ  №406 0.1Л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БИРЮЗОВ. №703 0.1Л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ГОЛУБАЯ  №702 0.1Л ШТ        1     24.60       24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ЗЕЛЕНАЯ  №209 0.1Л ШТ        1     21.00       21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ОЛЕР.ПАСТА ИЗУМРУД. №210 0.1Л ШТ        1     24.60       24.</w:t>
      </w:r>
      <w:r>
        <w:rPr>
          <w:rFonts w:eastAsia="Courier New" w:cs="Courier New" w:ascii="Courier New" w:hAnsi="Courier New"/>
        </w:rPr>
        <w:t xml:space="preserve">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КОРИЧН.  №407 0.1Л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МАЛИНОВ. №305 0.1Л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НЕБ-ГОЛУБ.№710 0.1 ШТ        1     24.60       24.6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ОЛЕР.ПАСТА ПАС-ФИОЛ.№801 0.1Л ШТ        1     21.</w:t>
      </w:r>
      <w:r>
        <w:rPr>
          <w:rFonts w:eastAsia="Courier New" w:cs="Courier New" w:ascii="Courier New" w:hAnsi="Courier New"/>
        </w:rPr>
        <w:t xml:space="preserve">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ПЕРСИК  №504 0.1Л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ПЕС-БЕЖ. №503 0.1Л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ПЕСОЧНАЯ №102 0.1Л ШТ        1     21.00       21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РОЗОВАЯ  №302 0.1Л ШТ     </w:t>
      </w:r>
      <w:r>
        <w:rPr>
          <w:rFonts w:eastAsia="Courier New" w:cs="Courier New" w:ascii="Courier New" w:hAnsi="Courier New"/>
        </w:rPr>
        <w:t xml:space="preserve">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СИНЕ-ЗЕЛ.№712 0.1Л ШТ        1     24.60       24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ФИСТАШК. №213 0.1Л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ЯР-ЖЕЛТ. №104 0.1Л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ЯР-ЗЕЛЕН.№208 0.1Л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ЛЕР.ПАСТА ЯР-ОРАНЖ.№505 0.1Л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КОЛЕРОВОЧ.N12 0.75Л;ФИО ШТ        1     92.00       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КОЛЕРОВОЧ.N13 ШОК.КОР.; ШТ       10     92.00      9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КОЛЕРОВОЧ.N14 0.75Л;ЗЕЛ ШТ       10     92.00      9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КОЛЕРОВОЧ.N6 СИНИЙ;0.75 ШТ       10     92.00      9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КОЛЕРОВОЧ.N8;КР-КО.0.75 ШТ       10     92.00      9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КОЛЕРОВОЧ.N9;Ж-КОР.0.75 ШТ       10     92.00      9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;КОЛЕРОВОЧ.N2 ОРАНЖ.0.75 ШТ       10     87.00      8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;КОЛЕРОВОЧ.N3 ЖЕЛТ.0.75  ШТ        1     87.00       8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;КОЛЕРОВОЧ.N5 ИЗУМРУД.ЗЕ ШТ       10     87.00      87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я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"КИЛИД" ВИНИЛ 300ГР       ШТ       30     75.00     22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"КИЛИД" СУПЕР-ЭКСПР 250Г  ШТ       30   </w:t>
      </w:r>
      <w:r>
        <w:rPr>
          <w:rFonts w:eastAsia="Courier New" w:cs="Courier New" w:ascii="Courier New" w:hAnsi="Courier New"/>
        </w:rPr>
        <w:t xml:space="preserve">  66.00     19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"КИЛИД" ЭКСПРЕСС 250ГР    ШТ       30     63.00     18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"ПОКСИПОЛ" 14МЛ           ШТ        1     72.00       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"ПОКСИПОЛ" 14МЛ ПРОЗРАЧ.  ШТ        1     72.00       7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ЛЕЙ "ПОКСИПОЛ" 70МЛ           ШТ</w:t>
      </w:r>
      <w:r>
        <w:rPr>
          <w:rFonts w:eastAsia="Courier New" w:cs="Courier New" w:ascii="Courier New" w:hAnsi="Courier New"/>
        </w:rPr>
        <w:t xml:space="preserve">        1    213.00      21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"ПОКСИПОЛ" 70МЛ ПРОЗРАЧ.  ШТ        1    213.00      21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88-НТ 1.0Л                ШТ        1     83.00       8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ГЛУТОЛИН СПЕЦ.200ГР.;ОБОЙ ШТ        1     55.00       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Д/ОБОЕВ "НЕВО-ЛЮКС" 400гр ШТ       18     30.00      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КМЦ ОБОЙН.400ГР           ШТ       15     21.00      3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МАСТЕР ВИНИЛ ОБОЙН. 250ГР ШТ       26     41.00     10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МАСТЕР МОМЕНТАЛЬН. 200ГР  УПАК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МАСТЕР СУПЕР 200ГР        ШТ       26     37.00      96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МЕТИЛАН ВИНИЛ 300ГР       ШТ        1     71.00       7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МЕТИЛАН УНИВЕР.250ГР      ШТ        1     60.00       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ЛЕЙ МОМЕНТ КЛАСС ОБОЙН.200Г.  ШТ       24     45.00     1080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МОМЕНТ КЛАСС ОБОЙН.500Г. 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МОМЕНТ МОНТАЖ КАРТР.400Г  ШТ        1     81.00       8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МОМЕНТ МОНТАЖ ТУБА 250Г   ШТ        1     87.00       8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ЛЕЙ МОМЕНТ МОНТАЖ УНИВЕР.400Г ШТ        1     51.00</w:t>
      </w:r>
      <w:r>
        <w:rPr>
          <w:rFonts w:eastAsia="Courier New" w:cs="Courier New" w:ascii="Courier New" w:hAnsi="Courier New"/>
        </w:rPr>
        <w:t xml:space="preserve">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МОМЕНТ ПРОФИ НА БЛИСТ.5ГР ШТ        1     62.00       6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МОМЕНТ СУПЕР 3Г           ШТ        1     25.0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МОМЕНТ ЭКСТРА ОБОЙН.250Г. ШТ       24     63.00     151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МОМЕНТ-1 125Г.            ШТ       </w:t>
      </w:r>
      <w:r>
        <w:rPr>
          <w:rFonts w:eastAsia="Courier New" w:cs="Courier New" w:ascii="Courier New" w:hAnsi="Courier New"/>
        </w:rPr>
        <w:t xml:space="preserve">36     37.00     13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МОМЕНТ-1 50Г             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НАССЕТ  1Л                ШТ       12     93.00     11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НАССЕТ 0.5Л/24            ШТ       24     46.20     1108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ПВА  1КГ МОРОЗОСТ.ПРОФИ   БАНК     18     66.00     11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ПВА  1КГ СТРОИТЕЛ.УНИВЕР. БАН      18     28.00      5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ПВА  3КГ МОРОЗОСТ.ПРОФИ   ВЕДР      1    190.00      1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ПВА  3КГ СТРОИТЕЛ.УНИВ.   ВЕДР      1     79.00       7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СИНТЕКС 100МЛ Д/ЛИНОЛЕУМА ТЮБ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СУПЕР МАСТЕР 0.2Л         ШТ       30     23.00      6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СУПЕР МАСТЕР 0.5Л         ШТ       24     37.00      8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СУПЕР МАСТЕР 1.0Л         ШТ       12     72.00      86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лифа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ЛИФА "ОКСОЛЬ (0.8КГ)МЕТ.БАНКА ШТ        1     51.00       </w:t>
      </w:r>
      <w:r>
        <w:rPr>
          <w:rFonts w:eastAsia="Courier New" w:cs="Courier New" w:ascii="Courier New" w:hAnsi="Courier New"/>
        </w:rPr>
        <w:t xml:space="preserve">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ЛИФА "ОКСОЛЬ" 0.5Л            БУТ      20     25.00      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ЛИФА "ОКСОЛЬ" 0.9КГ/1Л        БУТ      12     51.00      6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ЛИФА "ОКСОЛЬ" 10Л             КАН       2    372.00      74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ЛИФА "ОКСОЛЬ" 1Л              БАН       1     </w:t>
      </w:r>
      <w:r>
        <w:rPr>
          <w:rFonts w:eastAsia="Courier New" w:cs="Courier New" w:ascii="Courier New" w:hAnsi="Courier New"/>
        </w:rPr>
        <w:t xml:space="preserve">42.00       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ЛИФА "ОКСОЛЬ" 5Л/4.5КГ        КАН       4    198.00      79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и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АКРИЛ.ФАСАД.5КГПРОФИ БАН       1    150.00      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АКРИЛ.ФАСАД;16КГПРОФ ВЕДР      1    462.00      46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ВАК-002В ВОДОСТ.1КГ  ШТ       24     25.00      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ВАК-002Д 1.5КГ       БАН      12     35.00      4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ЛАТЕКСНАЯ 1.5КГ ПРОФ БАНК     18     26.00      4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ЛАТЕКСНАЯ 16КГ ПРОФИ ШТ        1    175.00      1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ЛАТЕКСНАЯ 5КГ ПРОФИ  БАНК      1     91.00       9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М-КЛ.МОРОЗОС.1.5КГ   БАНК     18     21.00      3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М-КЛ.МОРОЗОСТ 5КГ;   БАН       1     64.00       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МАСЛ-КЛЕЕВ.М/СТ.30КГ БОЧ       1    311.00      31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РЕ-ФАЙН БЕРЕЗА;0.25К ШТ        1    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РЕ-ФАЙН БУК 0.25;ДЕР ШТ        1    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РЕ-ФАЙН ДУБ 0.25;ДЕР ШТ        1    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РЕ-ФАЙН СОСНА;0.25ДЕ ШТ        1     26.00       2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ЛЕВКА РЕ-ФАЙН СОСНА;0.75ДЕ ШТ        1     56.00  </w:t>
      </w:r>
      <w:r>
        <w:rPr>
          <w:rFonts w:eastAsia="Courier New" w:cs="Courier New" w:ascii="Courier New" w:hAnsi="Courier New"/>
        </w:rPr>
        <w:t xml:space="preserve">     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КРИЛ ВАК-002Ш 1.5КГ         БАНК     12     35.00      42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Жидкое ст.,замазки,мел.паста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ЖИДКОЕ СТЕКЛО 1.3КГ;           ШТ       20     24.00      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ЖИДКОЕ СТЕКЛО 3КГ ТЕКС ;       ШТ       12     50.00      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АЗКА РАМНАЯ 500ГР.          ШТ        1     15.00       1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тика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ТИКА ТЕХНОМАСТ ГИДРОИЗ.20КГ БОЧ       1   1100.00     1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АЙМЕР БИТУМНЫЙ КОНЦЕНТР.20Л  БОЧ       1    508.00      508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1.5м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Б/ОСН.АБСТРАКЦ. 1.5М  М2       18     66.00     11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Б/ОСН.ЕВРОПА 1.5М     М2       18     66.00     11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Б/ОСН.ЕЛКА  1.5М      М2       18     66.00     118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ИНОЛЕУМ Б/ОСН.ЛАБИРИНТ 1.5М   М2       18     66.00     1188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Б/ОСН.ПАРИЖ 1.5М      М2       18     66.00     11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Б/ОСН.ПРОДОЛЬНЫЙ 1.5М М2       18     66.00     11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Б/ОСН.РОМБ 1.5М       М2        1     70.00       7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ИНОЛЕУМ ТЗИ ГЕРМЕС ЩЕКИНО 1.5 М2       30     75</w:t>
      </w:r>
      <w:r>
        <w:rPr>
          <w:rFonts w:eastAsia="Courier New" w:cs="Courier New" w:ascii="Courier New" w:hAnsi="Courier New"/>
        </w:rPr>
        <w:t xml:space="preserve">.00     22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ЕЛКА-РОМБ 1.5М    М2     30.2     75.00     22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КАМЕРТ.ВИХРЬ 1.5М М2       18     75.00     13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КАМЕРТОН МИФ 1.5М М2       18     75.00     13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КОНТУР ЩЕКИНО 1.5 М2    </w:t>
      </w:r>
      <w:r>
        <w:rPr>
          <w:rFonts w:eastAsia="Courier New" w:cs="Courier New" w:ascii="Courier New" w:hAnsi="Courier New"/>
        </w:rPr>
        <w:t xml:space="preserve">   30     75.00     22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МРАМОР БЕЖЕВ.1.55 М2     31.1     75.00     2332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ПЛЕТЕНКА 1.5М     М2     30.2     75.00     22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ПРОДОЛ.УЗК. 1.56М М2     31.2     75.00     234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2м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ЕЛКА СВ.ЩЕК.2.01М М2     40.3     95.00     3828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КАМЕРТОН ДУБОК 2М М2       40     95.00     3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КАМЕРТОН КАМЕНЬ2М М2       40     95.00     3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КАМЕРТОН ОФИСН.2М М2       40     95.00     3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КАМЕРТОН ПРОБКА2М М2       40     95.00     3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КОЛЛОСИУМ 2М ХЛЮП М2       40     95.00     3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ПАРКЕТ КВАДР.2.01 М2     40.2     95.00     381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ТЗИ ПАРКЕТ КВАДРАТ 2М М2     40.1     95.00     3809.5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2.5м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РАБЕСКИ-1 2.5 М2       63    199.00    1253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РАБЕСКИ-4 2.5 М2     62.5  </w:t>
      </w:r>
      <w:r>
        <w:rPr>
          <w:rFonts w:eastAsia="Courier New" w:cs="Courier New" w:ascii="Courier New" w:hAnsi="Courier New"/>
        </w:rPr>
        <w:t xml:space="preserve">  199.00    1243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РГО-3   2.5М  М2     62.5    199.00    1243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БОЛЕРО-3  2.5М М2     62.5    199.00    1243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БОРОДИНО-2 2.5 М2        1    199.00      19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ИНОЛЕУМ ЕВРОПА ВИКИНГ-2  2.5М М</w:t>
      </w:r>
      <w:r>
        <w:rPr>
          <w:rFonts w:eastAsia="Courier New" w:cs="Courier New" w:ascii="Courier New" w:hAnsi="Courier New"/>
        </w:rPr>
        <w:t xml:space="preserve">2     62.5    199.00    1243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КАНЬОН-2  2.5М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МОНАКО-1  2.5М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МОНОМАХ-1 2.5М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НУБИЯ-3   2.5М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ПЕТЕРГОФ-1 2.5 М2       63    199.00    125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РЕГИНА-2  2.5М М2     62.5    199.00    1243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РИАЛТО-3  2.5М М2             199.00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САХАРА-3  2.5  М2       63    199.00    125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СВИНГ-1   2.5М М2     62.5    199.00    1243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АРИЗОНА-1 2.5  М2        1    155.00      15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ИНОЛЕУМ КОНКУР.АРИЗОНА-3 2.5М М2       63    155.00     9765.0</w:t>
      </w:r>
      <w:r>
        <w:rPr>
          <w:rFonts w:eastAsia="Courier New" w:cs="Courier New" w:ascii="Courier New" w:hAnsi="Courier New"/>
        </w:rPr>
        <w:t xml:space="preserve">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НЕВА-1   2.5М  М2        1    155.00      1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НЕВА-2    2.5М М2        1    155.00      15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3м                                        </w:t>
      </w: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МАЗОНКА-1 3М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МАЗОНКА-3  3М М2       75    199.00    1492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РАБЕСКИ-1 3М  М2      </w:t>
      </w:r>
      <w:r>
        <w:rPr>
          <w:rFonts w:eastAsia="Courier New" w:cs="Courier New" w:ascii="Courier New" w:hAnsi="Courier New"/>
        </w:rPr>
        <w:t xml:space="preserve">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РАБЕСКИ-4 3М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РХАНГЕЛ.-1 3М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СТОРИЯ-1 3М 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СТОРИЯ-2 3М 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БИРМА-2    3М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БОЛЕРО-3  3М 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БОРОДИНО-1 3М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БОРОДИНО-2 3М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ВИКИНГ-2  3М 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ГРАЦИЯ-1 3М  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КАБАРЕ-1  3М 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КАНАРЫ-2  3М 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КАНАРЫ-4  3М 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КАНЬОН-2    3М М2       75    199.00    1492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МОНАКО-1  3М   М2        1    199.00      </w:t>
      </w:r>
      <w:r>
        <w:rPr>
          <w:rFonts w:eastAsia="Courier New" w:cs="Courier New" w:ascii="Courier New" w:hAnsi="Courier New"/>
        </w:rPr>
        <w:t xml:space="preserve">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МОНАКО-4  3М 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МОНМАРТР-2 3М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МОНОМАХ-1 3М   М2        1    199.00      19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НУБИЯ-3   3М   М2       75    </w:t>
      </w:r>
      <w:r>
        <w:rPr>
          <w:rFonts w:eastAsia="Courier New" w:cs="Courier New" w:ascii="Courier New" w:hAnsi="Courier New"/>
        </w:rPr>
        <w:t xml:space="preserve">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ПЕТЕРГОФ-1 3М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РЕГИНА-2   3М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РИАЛТО-1  3М   М2        1    199.00      19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РИАЛТО-2  3М   М2 </w:t>
      </w:r>
      <w:r>
        <w:rPr>
          <w:rFonts w:eastAsia="Courier New" w:cs="Courier New" w:ascii="Courier New" w:hAnsi="Courier New"/>
        </w:rPr>
        <w:t xml:space="preserve">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РИАЛТО-3  3М 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РИАЛТО-4  3М 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САХАРА-2  3М 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САХАРА-2 2.5М  М2       63    199.00    125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САХАРА-3  3М 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СВИНГ-1    3М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СОБРАНИЕ-1 3М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СОБРАНИЕ-2 3М  М2       75    199.00    149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ТАТАМИ-1  3М 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ТАТАМИ-2  3М   М2        1    199.00      199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АРАБЕЛЛА-1 3М  М2       75    155.00    11625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АРАБЕЛЛА-10 3М М2       75    155.00    11625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АРАБЕЛЛА-4 3М  М2       75    155.00    11625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АРАБЕЛЛА-6 3М  М2        1    155.00      15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ВАЛДАЙ-1  3М   М2        1    155.00 </w:t>
      </w:r>
      <w:r>
        <w:rPr>
          <w:rFonts w:eastAsia="Courier New" w:cs="Courier New" w:ascii="Courier New" w:hAnsi="Courier New"/>
        </w:rPr>
        <w:t xml:space="preserve">     1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ВАЛДАЙ-2  3М   М2        1    155.00      1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ЕНИСЕЙ-1  3М   М2       75    155.00    11625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ЕНИСЕЙ-3  3М   М2       75    155.00    11625.01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ИНОЛЕУМ КОНКУР.КИЖИ-1    3М   М2       7</w:t>
      </w:r>
      <w:r>
        <w:rPr>
          <w:rFonts w:eastAsia="Courier New" w:cs="Courier New" w:ascii="Courier New" w:hAnsi="Courier New"/>
        </w:rPr>
        <w:t xml:space="preserve">5    155.00    11625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МИНОС-2   3М   М2       75    155.00    11625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НЕВА-1   3М    М2       75    155.00    11625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НЕВА-2    3М   М2        1    155.00      1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НОВГОРОД-2 3М  М2       75    155.00    11625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САБАНТУЙ-2 3М  М2       75    155.00    11625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ТЕРЕМ-1    3М  М2       75    155.00    11625.0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3.5м    </w:t>
      </w: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МАЗОНКА-1 3.5 М2       88    199.00    175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РАБЕСКИ-1 3.5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РАБЕСКИ-4 3.5 М2       88    199.00    175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СТОРИЯ-1 3.5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БОРОДИНО-1 3.5 М2       88    199.00    1751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ИНОЛЕУМ ЕВРОПА ВИКИНГ-2  3.5М М2       88    199.00    1751</w:t>
      </w:r>
      <w:r>
        <w:rPr>
          <w:rFonts w:eastAsia="Courier New" w:cs="Courier New" w:ascii="Courier New" w:hAnsi="Courier New"/>
        </w:rPr>
        <w:t xml:space="preserve">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КАБАРЕ-1 3.5М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МОНАКО-1  3.5М М2       88    199.00    175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МОНОМАХ-1 3.5М М2     87.5    199.00    17412.5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ИНОЛЕУМ ЕВРОПА РЕГИНА-2  3.5М М2       88    19</w:t>
      </w:r>
      <w:r>
        <w:rPr>
          <w:rFonts w:eastAsia="Courier New" w:cs="Courier New" w:ascii="Courier New" w:hAnsi="Courier New"/>
        </w:rPr>
        <w:t xml:space="preserve">9.00    175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АРАБЕЛЛА-4 3.5 М2       88    155.00    13640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КОНКУР.ВОЛОГДА-1 3.5М М2        1    155.00      15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4м                         </w:t>
      </w: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МАЗОНКА-1 4М  М2      100    199.00    19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АСТОРИЯ-2 4М   М2      100    199.00    19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БИРМА-1   4М   М2      104    199.00    206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БОЛЕРО-3  4М 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БОРОДИНО-1 4М  М2      100    199.00    19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БОРОДИНО-2 4М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ВИКИНГ-2  4М   М2      100    199.00    19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МОНАКО-4  4М 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МОНОМАХ-1  4М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ПЕТЕРГОФ-1 4М  М2        1    199.00      199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РЕГИНА-2   4М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РИАЛТО-2  4М   М2        1    199.00      1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ЛЕУМ ЕВРОПА РИАЛТО-4 4М    М2        1    199.00      199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ы ПСБ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СБ-С-15 1000Х1000Х100Т  ЛИСТ      1 </w:t>
      </w:r>
      <w:r>
        <w:rPr>
          <w:rFonts w:eastAsia="Courier New" w:cs="Courier New" w:ascii="Courier New" w:hAnsi="Courier New"/>
        </w:rPr>
        <w:t xml:space="preserve">   114.00      11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СБ-С-15 1000Х1000Х20Т   ЛИСТ     25     25.00      6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СБ-С-15 1000Х1000Х30Т   ЛИСТ      1     34.00       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СБ-С-15 1000Х1000Х50Т   ЛИСТ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СБ-С-15 2000Х1000Х100   ЛИСТ      1    232.00      2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СБ-С-15 2000Х1000Х20Т   ЛИСТ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СБ-С-15 2000х1000х30Т   ЛИСТ      1     68.00       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СБ-С-15 2000х1000х50Т   ЛИСТ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СБ-С-25 1000Х1000Х100   ЛИСТ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СБ-С-25 2000Х1000Х30    ЛИСТ      1    110.00      1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СБ-С-25 2000х1000х100   ЛИСТ      1    360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СБ-С-25 2000х1000х50Т   ЛИСТ      1    179.00      179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 3мм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ТЕКЛО ОКОННОЕ 3ММ 130Х160/58  М2     2.08    110.00      228.</w:t>
      </w:r>
      <w:r>
        <w:rPr>
          <w:rFonts w:eastAsia="Courier New" w:cs="Courier New" w:ascii="Courier New" w:hAnsi="Courier New"/>
        </w:rPr>
        <w:t xml:space="preserve">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 ОКОННОЕ 3мм 130х160/60  М2     2.08    105.00      218.4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 3мм с резкой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 ОКОННОЕ 3мм с рез.      м2     2.08    131.00      272.4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 4мм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 ОКОННОЕ 4ММ 130Х200/37  М2      2.6    117.00      304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 ОКОННОЕ 4мм 130х160/45  М2     2.08    117.00      243.3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 4мм с резкой     </w:t>
      </w: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 ОКОННОЕ 4мм с резкой    М2     2.08    146.00      303.6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 5мм  </w:t>
      </w: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 ОКОННОЕ 5ММ 130Х200/30  М2      2.6    143.00      371.8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бероид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БЕРОИД  РКП-350 Рязан.(15М)  РУЛ       1    190.00      19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гамин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ГАМИН П-250 (20М)           РУЛ       1     66.00       66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 5мм с резкой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 ОКОННОЕ 5ММ с резкой    М2      2.6    158.00      410.8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тум твердый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ТУМ БНИ-4                    КГ      250      7.80     195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хнониколь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КРОМ ТКП ЗЕЛ.НЕКОНД.       РУЛ            477.00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КРОМ ХКП КОРИЧНЕВЫЙ 10М    РУЛ       1    437.00      4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КРОМ ХКП СЕРЫЙ 10М         РУЛ       1    437.00      4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ОКРОМ ХПП 15М               РУЛ      20    550.00    110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ЕТРОФЛЕКС П100-3.5 1ОМ        РУЛ       1    502.00      502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ХНОЭЛАСТ ХПП 3.5 10Х1.0М     РУЛ       1    641.00      6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ХНОЭЛАСТ ЭКП 5.0 СЛАН.СЕР.10 РУЛ       1   1121.00     11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НИФЛЕКС ХПП 3.0 10х1.0        РУЛ       1    555.00      55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НИФЛЕКС ЭКП ЗЕЛЕН. 4.5 10Х1.0 РУЛ       1    878.</w:t>
      </w:r>
      <w:r>
        <w:rPr>
          <w:rFonts w:eastAsia="Courier New" w:cs="Courier New" w:ascii="Courier New" w:hAnsi="Courier New"/>
        </w:rPr>
        <w:t xml:space="preserve">00      8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НИФЛЕКС ЭКП СЕРЫЙ СЛАН.10Х1.0 РУЛ       1    878.00      8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НИФЛЕКС ЭПП  10Х1.0 3.0  д/г  РУЛ      28    746.00    20888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лярный инструмент                   </w:t>
      </w: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ВЕЛЮР 54/230,ВОРС 4ММ    ШТ        1     81.00       8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ВЕЛЮР 54/230,РЕМОКОЛОР   ШТ        1    115.00      1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ИГОЛЬЧ.Д/ГИПСОКАРТОНА    ШТ        1    158.00      1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КРАСН/СЕР ПРОФИ 180ММ    ШТ        1     74.00       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КРАСН/СЕР ПРОФИ 230ММ    ШТ  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МЕХОВОЙ 84/150           ШТ        1     25.50       25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МЕХОВОЙ 84/200         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МЕХОВОЙ 84/250           ШТ        1     35.50       35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ПЛАСТ.ПРИЖИМ."БОЧКА"    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ПОРОЛ.СТРУКТ.ПРОФИ 230ММ ШТ        1 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ПОРОЛОН  50ММ+2ШУБКИ   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ПОРОЛОН 100ММ+2ШУБКИ   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ПОРОЛОН 150ММ+2ШУБКИ     ШТ        1     40.00       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ПОРОЛОН 180ММ+2ШУБКИ     ШТ        1     50.00     </w:t>
      </w:r>
      <w:r>
        <w:rPr>
          <w:rFonts w:eastAsia="Courier New" w:cs="Courier New" w:ascii="Courier New" w:hAnsi="Courier New"/>
        </w:rPr>
        <w:t xml:space="preserve">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ПОРОЛОН 230ММ+2ШУБКИ     ШТ        1     55.00       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ПОРОЛОН.ЖЕЛТ.УГЛОВ.3ШТ   ШТ        1     27.00       2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ПОРОЛОНОВЫЙ 150 ММ       ШТ        1     27.30       27.3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ПОРОЛОНОВЫЙ 200 ММ       ШТ        1   </w:t>
      </w:r>
      <w:r>
        <w:rPr>
          <w:rFonts w:eastAsia="Courier New" w:cs="Courier New" w:ascii="Courier New" w:hAnsi="Courier New"/>
        </w:rPr>
        <w:t xml:space="preserve">  29.40       29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ПОРОЛОНОВЫЙ 250 ММ       ШТ        1     31.50       31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ПРИЖИМ.РЕЗИН.150 ММ     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ЛИК СИНТЕКС ФАСАД.180ММ Б/РУ ШТ        1     60.00       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АЛИК СИНТЕКС ФАСАД.250ММ Б/РУ ШТ</w:t>
      </w:r>
      <w:r>
        <w:rPr>
          <w:rFonts w:eastAsia="Courier New" w:cs="Courier New" w:ascii="Courier New" w:hAnsi="Courier New"/>
        </w:rPr>
        <w:t xml:space="preserve">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ННОЧКА МАЛЯРН.ПЛАСТМ.150Х290 ШТ  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АННОЧКА МАЛЯРН.ПЛАСТМ.250Х330 ШТ        1     34.00       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РАНДАШ МАЛЯРНЫЙ 180 ММ       ШТ       12      4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РАНДАШ МАЛЯРНЫЙ 250ММ        ШТ       12      5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КРУГЛАЯ 10 (40)          ШТ       12     13.00      1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КРУГЛАЯ 12 (45)          ШТ        6     18.00      1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КРУГЛАЯ 14 (50)          ШТ        6     24.00      1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КРУГЛАЯ 16 (55)          ШТ       12     33.00      3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КРУГЛАЯ 18 (60)          ШТ       12     42.00      5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КРУГЛАЯ 2  (20)          ШТ       12      4.50       5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ИСТЬ КРУГЛАЯ 20 (65)          ШТ       12     58.00      696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КРУГЛАЯ 22 (70)          ШТ       12     75.60      907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КРУГЛАЯ 4  (25)          ШТ       12      6.30       75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КРУГЛАЯ 6  (30)          ШТ       12      8.00       9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ИСТЬ КРУГЛАЯ 8  (35)          ШТ       12     10.00</w:t>
      </w:r>
      <w:r>
        <w:rPr>
          <w:rFonts w:eastAsia="Courier New" w:cs="Courier New" w:ascii="Courier New" w:hAnsi="Courier New"/>
        </w:rPr>
        <w:t xml:space="preserve">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КРУГЛАЯ МАХОВАЯ КМ-60    ШТ        1     88.00       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КРУГЛАЯ С БАНДАЖ.№10 40М ШТ        1     23.00       2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КРУГЛАЯ С БАНДАЖ.№12 45М ШТ        1     30.00       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КРУГЛАЯ С БАНДАЖ.№4  25М ШТ       </w:t>
      </w:r>
      <w:r>
        <w:rPr>
          <w:rFonts w:eastAsia="Courier New" w:cs="Courier New" w:ascii="Courier New" w:hAnsi="Courier New"/>
        </w:rPr>
        <w:t xml:space="preserve"> 1      8.80        8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КРУГЛАЯ С БАНДАЖ.№8  35М ШТ        1     14.50       14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МАКЛОВИЦА 3Х10 СМ        ШТ        1     32.40       32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МАКЛОВИЦА 3Х12 СМ        ШТ        1     41.00       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МАКЛОВИЦА 3Х7  СМ        ШТ        1     28.00       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МАКЛОВИЦА 4Х14 СМ        ШТ        1     58.00       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МАКЛОВИЦА 5Х15 СМ        ШТ        1     82.00       8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МАЛЯРНАЯ КР-26  1с84-30  ШТ        1      6.00        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МАЛЯРНАЯ КР-40  1с96-30  ШТ        1     17.40       17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МОЧАЛЬНАЯ                ШТ        1      6.00        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ПЛОСКАЯ "ПРОФИ" 1" 2.5см ШТ       12     1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ПЛОСКАЯ "ПРОФИ" 1.5" 3.5 ШТ       12     15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ПЛОСКАЯ "ПРОФИ" 2" 5см   ШТ       12     2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ПЛОСКАЯ "ПРОФИ" 2.5" 6см ШТ       12     30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ПЛОСКАЯ "ПРОФИ" 3" 7.5см ШТ       12     38.00      45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ИСТЬ ПЛОСКАЯ "ПРОФИ" 4" 10см  ШТ       12     55.00      6</w:t>
      </w:r>
      <w:r>
        <w:rPr>
          <w:rFonts w:eastAsia="Courier New" w:cs="Courier New" w:ascii="Courier New" w:hAnsi="Courier New"/>
        </w:rPr>
        <w:t xml:space="preserve">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ПЛОСКАЯ 1-25 ММ          ШТ       12      4.50       5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ПЛОСКАЯ 1.5-38 ММ        ШТ       12      6.00       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ПЛОСКАЯ 2-50 ММ          ШТ       12      8.10       97.2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ПЛОСКАЯ 2.5-63 ММ        ШТ       12     </w:t>
      </w:r>
      <w:r>
        <w:rPr>
          <w:rFonts w:eastAsia="Courier New" w:cs="Courier New" w:ascii="Courier New" w:hAnsi="Courier New"/>
        </w:rPr>
        <w:t xml:space="preserve">12.00      1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ПЛОСКАЯ 3-76 ММ          ШТ       12     13.80      165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ПЛОСКАЯ 3/4-20 ММ        ШТ       12      4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ПЛОСКАЯ 4-102 ММ         ШТ       12     21.00      25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РАДИАТОРНАЯ 1-25 ММ      ШТ  </w:t>
      </w:r>
      <w:r>
        <w:rPr>
          <w:rFonts w:eastAsia="Courier New" w:cs="Courier New" w:ascii="Courier New" w:hAnsi="Courier New"/>
        </w:rPr>
        <w:t xml:space="preserve">      1      7.50        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РАДИАТОРНАЯ 1.5-38 ММ    ШТ        1      9.60        9.6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РАДИАТОРНАЯ 2,5-63 ММ   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РАДИАТОРНАЯ 2-50 ММ      ШТ        1     12.90       12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СТЬ РАДИАТОРНАЯ 3" 75ММ      ШТ        1     20.70       20.7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ИКСЕР "ПРОФИ" Д/КРАСОК 80Х400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ИКСЕР "ПРОФИ" Д/КРАСОК100Х600 ШТ        1     85.00       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ИКСЕР МЕТАЛ.Д/КРАСОК 60Х400ММ ШТ        1    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ИКСЕР МЕТАЛ.Д/КРАСОК 80Х400ММ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ИКСЕР МЕТАЛ.Д/КРАСОК100Х600ММ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С МАЛЯРН. ШНУР КОНУС 100Г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С МАЛЯРН. ШНУР КОНУС 300Г  ШТ        1     53.00       5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СТОЛЕТ "ПРОФИ"               ШТ        1    117.00      11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СТОЛЕТ Д/МОНТ.ПЕНЫ МАКРОФЛ.  ШТ        1    570.00      5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СТОЛЕТ СКЕЛЕТ.С ШЕСТИГР.ШТОК ШТ        1     54.00       5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ШЕТКА ПЛАС.270Х290ММ Д/ВАЛИК ШТ        1     10.00 </w:t>
      </w:r>
      <w:r>
        <w:rPr>
          <w:rFonts w:eastAsia="Courier New" w:cs="Courier New" w:ascii="Courier New" w:hAnsi="Courier New"/>
        </w:rPr>
        <w:t xml:space="preserve">      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ОЛИК Д/ВАЛИКА КРАС/СЕР.180ММ  ШТ        1     58.00       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ОЛИК Д/ВАЛИКА КРАС/СЕР.230ММ 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Д/ВАЛИКА СИНТЕКС 180ММ   ШТ        1     20.00       2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Д/ВАЛИКА СИНТЕКС 250ММ   ШТ        </w:t>
      </w:r>
      <w:r>
        <w:rPr>
          <w:rFonts w:eastAsia="Courier New" w:cs="Courier New" w:ascii="Courier New" w:hAnsi="Courier New"/>
        </w:rPr>
        <w:t xml:space="preserve">1     25.0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ЛЕСКОПИЧЕСКИЙ СТЕРЖЕНЬ1.5-3М ШТ        1    135.00      1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НУР МАЛЯРНЫЙ 30М МЕТАЛЛ       ШТ  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НУР МАЛЯРНЫЙ 30М ПЛАСТМ.КОРП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УБКА МЕХОВАЯ   40/150ММ       ШТ        1      7.00        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УБКА МЕХОВАЯ   40/200ММ       ШТ        1      8.00        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УБКА МЕХОВАЯ   40/250ММ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УБКА ПОРОЛОН.Д/ВАЛИКА 150ММ   ШТ        1      9.30        9.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УБКА ПОРОЛОН.Д/ВАЛИКА 200ММ   ШТ        1     11.10       11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УБКА ПОРОЛОН.Д/ВАЛИКА 250ММ   ШТ       10     12.90      1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ЩЕТКА ПРОФИ Д/ОБОЕВ 300Х25ММ   ШТ        1    130.00      13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тукатурный инструмент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ЛАДИЛКА НЕРЖ.130Х280          ШТ        1     99.00       9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ЛАДИЛКА НЕРЖ.130Х280 ЗУБЧ.6Х6 ШТ        1     98.00       9</w:t>
      </w:r>
      <w:r>
        <w:rPr>
          <w:rFonts w:eastAsia="Courier New" w:cs="Courier New" w:ascii="Courier New" w:hAnsi="Courier New"/>
        </w:rPr>
        <w:t xml:space="preserve">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ЛАДИЛКА НЕРЖ.130Х280 ЗУБЧ.8х8 ШТ        1     98.00       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ЕЛЬМА С ДЕРЕВ.УСИЛЕН.РУЧК.КБ  ШТ        1     55.00       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ЕЛЬМА С ДЕРЕВ.УСИЛЕН.РУЧК.КО  ШТ        1     55.00       5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ЕЛЬМА С ДЕРЕВ.УСИЛЕН.РУЧК.КП  ШТ        1     5</w:t>
      </w:r>
      <w:r>
        <w:rPr>
          <w:rFonts w:eastAsia="Courier New" w:cs="Courier New" w:ascii="Courier New" w:hAnsi="Courier New"/>
        </w:rPr>
        <w:t xml:space="preserve">5.00       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ЕЛЬМА ШТУКАТУРА ДЕРЕВ.РУЧ. КШ ШТ        1     55.00       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ЗВИЯ Д/НОЖ ПИСТОЛ.18ММ УП.10 ШТ        1     12.90       12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ТЕРОК "ЕВРО"Д/ВНЕШ УГЛ80Х60 ШТ        1     61.50       61.5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ТЕРОК "ЕВРО"Д/ВНУТР УГЛ80Х6 ШТ   </w:t>
      </w:r>
      <w:r>
        <w:rPr>
          <w:rFonts w:eastAsia="Courier New" w:cs="Courier New" w:ascii="Courier New" w:hAnsi="Courier New"/>
        </w:rPr>
        <w:t xml:space="preserve">     1     61.50       61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ТЕРОК ШТУКАТ. НЕРЖ. 120ММ   ШТ        1     50.10       50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ТЕРОК ШТУКАТ. НЕРЖ. 160ММ   ШТ        1     60.60       60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ТЕРОК ШТУКАТ. НЕРЖ. 180ММ   ШТ        1     65.00       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 ПИСТОЛЕТ.ПЛАСТИК18ММ ПРОФИ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 ПИСТОЛЕТ.ПЛАСТИК18ММ УПРОЧ ШТ  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 УНИВ.Д/НАПОЛЬН.ПОКРЫТИЙ    ШТ        1     69.00       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АВИЛО АЛЮМ.ПРОФ."ТРАПЕЦ."1.0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АВИЛО АЛЮМ.ПРОФ."ТРАПЕЦ."1.5 ШТ        1    330.00      3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АВИЛО АЛЮМ.ПРОФ."ТРАПЕЦ."2.0 ШТ        1    390.00      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АВИЛО АЛЮМ.ПРОФ."ТРАПЕЦ."2.5 ШТ        1    453.00      45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АВИЛО АЛЮМ.ПРОФ."ТРАПЕЦ."3.0 ШТ        1    555.00      555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АВИЛО С УРОВНЕМ 2000ММ       ШТ        1    582.00      58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АВИЛО С УРОВНЕМ 2500ММ       ШТ        1    672.00      6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СШИВКА СТРОИТЕЛЬНАЯ          ШТ        1     47.00       4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КА П/У 100Х400 ММ           ШТ        1     88.00   </w:t>
      </w:r>
      <w:r>
        <w:rPr>
          <w:rFonts w:eastAsia="Courier New" w:cs="Courier New" w:ascii="Courier New" w:hAnsi="Courier New"/>
        </w:rPr>
        <w:t xml:space="preserve">    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КА П/У 110Х600 ММ           ШТ        1    130.00      1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КА П/У 120Х1000 ММ          ШТ        1    300.00      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КА П/У 120Х1200 ММ          ШТ        1    345.00      34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КА П/У 120Х190 ММ           ШТ        1 </w:t>
      </w:r>
      <w:r>
        <w:rPr>
          <w:rFonts w:eastAsia="Courier New" w:cs="Courier New" w:ascii="Courier New" w:hAnsi="Courier New"/>
        </w:rPr>
        <w:t xml:space="preserve">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КА П/У 120Х240 ММ           ШТ        1     58.00       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КА П/У 120Х800 ММ           ШТ        1    252.00      2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КА П/У 140Х230 ММ           ШТ        1     63.00       6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КА П/У 140Х280 ММ           ШТ        1     72.00       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КА П/У 180Х320 ММ           ШТ        1     95.00       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КА П/У 80Х260 ММ            ШТ        1     48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 40 ММ ДЕРЕВЯН. РУЧКА  ШТ       12      7.80       93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 60 ММ ДЕРЕВЯН. РУЧКА  ШТ       12      9.90      118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 80 ММ ДЕРЕВЯН. РУЧКА  ШТ       12     12.00      1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100 ММ ДЕРЕВЯН. РУЧКА  ШТ       12     16.80      201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120 ММ ДЕРЕВЯН. РУЧКА  ШТ       12     24.90      298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ЕВРО ПЛАСТ.РУЧ.100ММ   ШТ        1     26.40       26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ЕВРО ПЛАСТ.РУЧ.120ММ 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ЕВРО ПЛАСТ.РУЧ.40 ММ   ШТ        1     16.80       16.8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ПАТЕЛЬ ЕВРО ПЛАСТ.РУЧ.60 ММ   ШТ        1     21.00       21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НЕРЖ. ПЛ.РУЧ.150ММ     ШТ        1     28.00       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НЕРЖ. ПЛ.РУЧ.150ММ ЗУБ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НЕРЖ. ПЛ.РУЧ.200ММ     ШТ        1     36.00       3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ПАТЕЛЬ НЕРЖ. ПЛ.РУЧ.200ММ ЗУБ ШТ        1     36.</w:t>
      </w:r>
      <w:r>
        <w:rPr>
          <w:rFonts w:eastAsia="Courier New" w:cs="Courier New" w:ascii="Courier New" w:hAnsi="Courier New"/>
        </w:rPr>
        <w:t xml:space="preserve">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НЕРЖ. ПЛ.РУЧ.250ММ     ШТ        1     46.00       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НЕРЖ. ПЛ.РУЧ.250ММ ЗУБ ШТ        1     46.00       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НЕРЖ. ПЛ.РУЧ.300ММ     ШТ        1     58.50       58.5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НЕРЖ. ПЛ.РУЧ.350ММ     ШТ     </w:t>
      </w:r>
      <w:r>
        <w:rPr>
          <w:rFonts w:eastAsia="Courier New" w:cs="Courier New" w:ascii="Courier New" w:hAnsi="Courier New"/>
        </w:rPr>
        <w:t xml:space="preserve">   1     63.00       6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НЕРЖ. ПЛ.РУЧ.450ММ     ШТ        1     85.00       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НЕРЖ. ПЛ.РУЧ.600ММ     ШТ        1    118.00      1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ПРОФИ 1.5  4см         ШТ  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ПРОФИ 2  5см           ШТ        1     22.00       2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ПРОФИ 2.5  6см     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ПРОФИ 3  7см           ШТ        1    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ПРОФИ 4  10см        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РЕЗИНОВЫЙ 3ШТ БЕЛЫЙ НА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РЕЗИНОВЫЙ 40 ММ        ШТ        1      6.00        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РЕЗИНОВЫЙ 60 ММ        ШТ        1     10.20       10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ТЕЛЬ РЕЗИНОВЫЙ 80 ММ        ШТ        1     12.00       1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р-ва защит.тда, изол.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ОЛЕНТА 19ММХЗМ (6 ШТ) ЦВЕТНА УПАК      1     18.00     </w:t>
      </w:r>
      <w:r>
        <w:rPr>
          <w:rFonts w:eastAsia="Courier New" w:cs="Courier New" w:ascii="Courier New" w:hAnsi="Courier New"/>
        </w:rPr>
        <w:t xml:space="preserve">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ОЛЕНТА PVC 50ММХ10М         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ОЛЕНТА ПВХ ЧЕРНАЯ    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ОЛЕНТА ПВХ синяя 73 гр.      ШТ        1      9.00        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ОЛЕНТА Х/Б ЧЕРНАЯ 180 ГР.    ШТ        1   </w:t>
      </w:r>
      <w:r>
        <w:rPr>
          <w:rFonts w:eastAsia="Courier New" w:cs="Courier New" w:ascii="Courier New" w:hAnsi="Courier New"/>
        </w:rPr>
        <w:t xml:space="preserve"> 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СКА СТРОИТЕЛЬНАЯ (БЕЛАЯ)    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СКА СТРОИТЕЛЬНАЯ (ОРАНЖ)     ШТ        1     65.00       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КЛЕЯЩАЯ ДВУХСТ. 50ММ 10М ШТ        1     55.00       5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АСКА ЗАЩИТНАЯ                 ШТ</w:t>
      </w:r>
      <w:r>
        <w:rPr>
          <w:rFonts w:eastAsia="Courier New" w:cs="Courier New" w:ascii="Courier New" w:hAnsi="Courier New"/>
        </w:rPr>
        <w:t xml:space="preserve">        1     99.00       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КА ЗАЩИТНАЯ ПРОФИ           ШТ  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КА МАЛЯРНАЯ  (10ШТ)         УПАК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КА СВАРЩИКА ПРОФИ           ШТ        1    130.00      1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КА СВАРЩИКА С РУЧКОЙ       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КОЛЕННИКИ ПЛАСТ.ПРОФИ        ПАР 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УШНИКИ                       ШТ  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ЧКИ Д/ГАЗОВОЙ СВАРКИ КОМБИНИР ШТ        1     44.40       44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ЧКИ Д/ГАЗОСВАРЩ. СО СЪЕМ.ФИЛ.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ЧКИ ЗАЩИТНЫЕ                 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ЧКИ ЗАЩИТНЫЕ ПРОФИ            ШТ        1     20.00       2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ЕРЧАТКИ КИСЛОТОЩЕЛОЧНЫЕ       ПАРА     12     48.00      576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ЧАТКИ ОБЛИВНАЯ ЛАДОНЬ  XL   ПАРА      1     16.00       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ЧАТКИ ОБЛИВНАЯ ЛАДОНЬ Х/Б L ПАРА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ЧАТКИ ОДНОРАЗОВЫЕ УП.20ШТ.  УПАК      1     12.00       1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ЕРЧАТКИ ПВХ 4х-НИТКА 10 КЛАСС ПАРА     10      9.00</w:t>
      </w:r>
      <w:r>
        <w:rPr>
          <w:rFonts w:eastAsia="Courier New" w:cs="Courier New" w:ascii="Courier New" w:hAnsi="Courier New"/>
        </w:rPr>
        <w:t xml:space="preserve">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ЧАТКИ ПВХ Х/Б 3х-НИТКА      ПАРА     10      7.80       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ЧАТКИ РАБОЧИЕ ЖЕЛТЫЕ РАЗ.XL ПАРА     12     33.00      3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ЧАТКИ РАБОЧИЕ СЕРЫЕ РАЗ.XL  ПАРА     12     33.00      39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ЧАТКИ РЕЗИН."ЛАТЕКС"РАЗМ.L  ПАРА     </w:t>
      </w:r>
      <w:r>
        <w:rPr>
          <w:rFonts w:eastAsia="Courier New" w:cs="Courier New" w:ascii="Courier New" w:hAnsi="Courier New"/>
        </w:rPr>
        <w:t xml:space="preserve">12     16.50      1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ЧАТКИ РЕЗИН."ЛАТЕКС"РАЗМ.S  ПАРА     12     16.50      1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ЧАТКИ РЕЗИН."ЛАТЕКС"РАЗМ.XL ПАРА     12     16.50      1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ЧАТКИ РЕЗИН."ЛАТЕКС"РАЗМ.М  ПАРА     12     16.50      1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ЧАТКИ ТЕХНИЧЕСКИЕ Х/Б       ПАРА     10      6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СПИРАТОР У 2К                ШТ        1     26.40       26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КАВИЦЫ БРЕЗЕН.С 2-М БРЕЗ.НАЛ ПАРА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КАВИЦЫ БРЕЗЕНТОВЫЕ           ПАРА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КАВИЦЫ С БРЕЗЕНТ НАКЛАД.     ПАРА      1     14.00       1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КАВИЦЫ С ПВХ                 ПАРА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КАВИЦЫ Х/Б С 2-НЫМ НАЛАДОНН. ПАРА      1     12.60       12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КОТЧ САНТ.PVC Д/ТРУБ 50ММХ30М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КОТЧ УПАКОВОЧН.48ММХ140М     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КОТЧ УПАКОВОЧН.48ММХ60М   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КОТЧ УПАКОВОЧН.48ММХ60М КОРИЧ ШТ        1     24.00       2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лярно-слесарный инструмент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ЛЬФРАМОВАЯ СТРУНА 300ММ      шт        1     71.00       71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ОЖОВКА П/ДЕРЕВ.ПОПЕР.400ММ Н4 ШТ        1    1</w:t>
      </w:r>
      <w:r>
        <w:rPr>
          <w:rFonts w:eastAsia="Courier New" w:cs="Courier New" w:ascii="Courier New" w:hAnsi="Courier New"/>
        </w:rPr>
        <w:t xml:space="preserve">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ОВКА П/ДЕРЕВ.ПОПЕР.500ММ Н5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ОВКА П/ПЕНОБЕТОНУ Н5/9      ШТ        1    160.00      1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ОВКА ПО ДЕРЕВУ 40 СМ ШАГ5ММ ШТ        1     90.00       9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ОВКА ПО ДЕРЕВУ 50 СМ ШАГ6ММ ШТ  </w:t>
      </w:r>
      <w:r>
        <w:rPr>
          <w:rFonts w:eastAsia="Courier New" w:cs="Courier New" w:ascii="Courier New" w:hAnsi="Courier New"/>
        </w:rPr>
        <w:t xml:space="preserve">      1    131.00      13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ОВКА ПО ДЕРЕВУ 50 СМ ШАГ8ММ ШТ        1    140.00      1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ОВКА ПО МЕТАЛ.ХРОМИР.ПРОФИ  ШТ  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ОВКА ПО МЕТАЛЛУ"ЕВРО"       ШТ        1     64.20       64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ОВКА ПО МЕТАЛЛУ"СТАНДАРТ"  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ЛА "СУПЕР КАТ"3D-ЗАТОЧ.400ММ ШТ        1    252.00      2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ЛА "СУПЕР КАТ"3D-ЗАТОЧ.450ММ ШТ        1    270.00      2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ЛА "СУПЕР КАТ"3D-ЗАТОЧ.500ММ ШТ        1    300.00      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ЛА ДВУРУЧНАЯ ДЕРЕВ.РУЧКИ     ШТ        1    140.00      1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ЛА ПО ГИПСОКАРТОНУ          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ЛА ПО ДЕРЕВУ КРАФТООЛ"ЗД-МАХ ШТ        1    615.00      6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ЛА ПО ДЕРЕВУ ПРОФИ 400ММ     ШТ        1    110.00      1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ЛА ПО ДЕРЕВУ ПРОФИ 450ММ     ШТ  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ТНО Д/НОЖОВ.2ХСТОР.ДЕР-МЕТ ШТ        1      5.10        5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ТНО Д/НОЖОВ.2хСТОР.МЕТАЛЛ  ШТ       72      6.00      43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ТНО Д/НОЖОВ.ПО МЕТАЛ.300ММ ШТ       72      3.00  </w:t>
      </w:r>
      <w:r>
        <w:rPr>
          <w:rFonts w:eastAsia="Courier New" w:cs="Courier New" w:ascii="Courier New" w:hAnsi="Courier New"/>
        </w:rPr>
        <w:t xml:space="preserve">    2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ТНО Д/ЭЛ.ЛОБЗ.10ШТ 41145   ШТ        1     71.00       7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ТНО Д/ЭЛ.ЛОБЗ.10ШТ 41147   ШТ        1     71.00       7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ТНО Д/ЭЛ.ЛОБЗ.ДЕР.АМЕРИК.Х 5ШТ       1     50.00       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ЛОТНО Д/ЭЛ.ЛОБЗ.МЕТ.АМЕРИК.Х 5ШТ       1</w:t>
      </w:r>
      <w:r>
        <w:rPr>
          <w:rFonts w:eastAsia="Courier New" w:cs="Courier New" w:ascii="Courier New" w:hAnsi="Courier New"/>
        </w:rPr>
        <w:t xml:space="preserve">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ТНО ПО МЕТАЛ.300ММ         ШТ       12      4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ТНО ПО МЕТАЛ.300ММ СИЗ     ШТ        1      7.00        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ТНО ПО МЕТАЛ.BI-MET ПРОФИ  ШТ        1     19.00       1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УСЛО ПЛАСТМАССОВОЕ 2.5      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УСЛО ПЛАСТМАССОВОЕ 3         ШТ        1     96.00       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УСЛО ПЛАСТМАССОВОЕ ПРОФИ     ШТ        1    140.00      1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УСЛО ПЛАСТМАССОВОЕ+ПИЛА      ШТ        1     65.00       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УСЛО ПОВОРОТНОЕ 550ММ        ШТ        1    600.00      6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ильники,стамески,рубанки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ЗВИЕ Д/РУБАН.Д/ГИПСОК.140Х40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ИЛЬНИК КРУГЛ.N2 150ММ Д/ДТП ШТ        1     28.00       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ИЛЬНИК ПЛОСКИЙ N2 200 ММ    ШТ        1     30.00       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АПИЛЬНИК ПЛОСКИЙ N2 250 ММ    ШТ        1     43.00       43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ИЛЬНИК ПОЛУКР.N1 150ММ      ШТ        1     37.00       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ИЛЬНИК ТРЕХГРАН.150ММ Д/ДТП ШТ        1     25.0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ИЛЬНИК ТРЕХГРАН.N 1 150ММ   ШТ        1     23.00       23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АПИЛЬНИК ТРЕХГРАН.N 1 200ММ   ШТ        1     28</w:t>
      </w:r>
      <w:r>
        <w:rPr>
          <w:rFonts w:eastAsia="Courier New" w:cs="Courier New" w:ascii="Courier New" w:hAnsi="Courier New"/>
        </w:rPr>
        <w:t xml:space="preserve">.00       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ИЛЬНИК ТРЕХГРАН.N 2 150ММ   ШТ        1     23.00       2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ИЛЬНИК ТРЕХГРАН.N 2 200ММ   ШТ        1     28.00       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БАНОК ДЕРЕВ.КЛАССИЧ.240ММ    ШТ        1    177.00      17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БАНОК МЕТАЛЛ.50-250 ММ ПРОФИ ШТ    </w:t>
      </w:r>
      <w:r>
        <w:rPr>
          <w:rFonts w:eastAsia="Courier New" w:cs="Courier New" w:ascii="Courier New" w:hAnsi="Courier New"/>
        </w:rPr>
        <w:t xml:space="preserve">    1    330.00      3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БАНОК ПО ГИПСОКАРТОНУ 140Х40 ШТ        1     99.00       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БАНОК ПО ГИПСОКАРТОНУ 250Х40 ШТ        1    160.00      1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БАНОК СТАЛЬН."МИНИ" 45-160ММ ШТ        1 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БАНОК СТАЛЬН."СТАНД."30/250  ШТ        1    122.00      12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10ММ С ДЕР.РУЧКОЙ     ШТ        1     39.00       3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12ММ С ДЕР.РУЧКОЙ     ШТ        1     39.00       3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16ММ С ДЕР.РУЧКОЙ  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18ММ С ДЕР.РУЧКОЙ     ШТ        1     44.00       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22ММ С ДЕР.РУЧКОЙ     ШТ        1     47.00       4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24ММ С ДЕР.РУЧКОЙ     ШТ        1     48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32ММ С ДЕР.РУЧКОЙ     ШТ        1     48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6ММ С ДЕР.РУЧКОЙ  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8ММ С ДЕР.РУЧКОЙ    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ПРОФИ 10ММ CrV-ЛЕЗВ.  ШТ        1     98.00       9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ПРОФИ 12ММ CrV-ЛЕЗВ.  ШТ        1    100.00    </w:t>
      </w:r>
      <w:r>
        <w:rPr>
          <w:rFonts w:eastAsia="Courier New" w:cs="Courier New" w:ascii="Courier New" w:hAnsi="Courier New"/>
        </w:rPr>
        <w:t xml:space="preserve">  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ПРОФИ 20ММ CrV-ЛЕЗВ.  ШТ        1    106.00      10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ПРОФИ 25ММ CrV-ЛЕЗВ.  ШТ        1    110.00      1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ПРОФИ 32ММ CrV-ЛЕЗВ.  ШТ        1    115.00      11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АМЕСКА ПРОФИ 6ММ CrV-ЛЕЗВ.   ШТ        1  </w:t>
      </w:r>
      <w:r>
        <w:rPr>
          <w:rFonts w:eastAsia="Courier New" w:cs="Courier New" w:ascii="Courier New" w:hAnsi="Courier New"/>
        </w:rPr>
        <w:t xml:space="preserve">   94.00       9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ки,топоры,зубила,лом,керн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УБИЛО 200ММ ЦИНК           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УБИЛО 300ММ С ПРОТЕК. КВАДР. 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УБИЛО 300ММ С ПРОТЕК.ПЛАСТИК.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УБИЛО 300ММ ЦИНК              ШТ        1 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УБИЛО ОЦИНК. 160ММ            ШТ        1     46.00       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ЕРН С ПРОТЕКТ.ПРОФИ 300 ММ    ШТ        1     62.00       6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ЯНКА 50ММ ДЕР.РУЧКА 300ГР.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ЯНКА 65ММ ДЕР.РУЧКА         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ЯНКА РУЧКА ИЗ СТЕКЛОВОЛ.300Г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ЯНКА РУЧКА ИЗ СТЕКЛОВОЛ.600Г ШТ        1 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ИЯНКА РУЧКА ИЗ СТЕКЛОВОЛ.900Г ШТ        1     80.00       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УВАЛДА 1.5КГ ФИБРО РУЧКА      ШТ        1    160.00      160.0</w:t>
      </w:r>
      <w:r>
        <w:rPr>
          <w:rFonts w:eastAsia="Courier New" w:cs="Courier New" w:ascii="Courier New" w:hAnsi="Courier New"/>
        </w:rPr>
        <w:t xml:space="preserve">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УВАЛДА 2 КГ ДЕРЕВ.РУЧКА       ШТ        1    115.00      1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УВАЛДА 2.0КГ ФИБРО РУЧКА      ШТ        1    185.00      1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УВАЛДА 4 КГ ДЕРЕВ.РУЧКА       ШТ        1    200.00      2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УВАЛДА 5 КГ ДЕРЕВ.РУЧКА       ШТ        1    230.0</w:t>
      </w:r>
      <w:r>
        <w:rPr>
          <w:rFonts w:eastAsia="Courier New" w:cs="Courier New" w:ascii="Courier New" w:hAnsi="Courier New"/>
        </w:rPr>
        <w:t xml:space="preserve">0      2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УВАЛДА 6 КГ ДЕРЕВ.РУЧКА       ШТ        1    260.00      2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М КРУГЛЫЙ 25ММ ДЛИНА 1300ММ  ШТ       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М-ГВОЗДОДЕР С ОБРЕЗ.РУЧ.300м ШТ        1     40.00       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М-ГВОЗДОДЕР ШЕСТИГРАН.600ММ  ШТ      </w:t>
      </w:r>
      <w:r>
        <w:rPr>
          <w:rFonts w:eastAsia="Courier New" w:cs="Courier New" w:ascii="Courier New" w:hAnsi="Courier New"/>
        </w:rPr>
        <w:t xml:space="preserve">  1     77.00       7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 100 ГР.              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 1000 ГР КВАДР.БАЕК     ШТ        1     98.00       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 200 ГР., КВАДР.БО·К  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 400 ГР.                ШТ        1     55.00       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 500 ГР, КВАДР.БО·К     ШТ        1     63.00       6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 600 ГР., КВАДР.БО·К   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 800 ГР., КВАДР.БО·К    ШТ  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 ОЦИНКОВАН. 200 ГР.     ШТ        1     44.00       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 ОЦИНКОВАН. 400ГР.      ШТ        1     65.00       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 ОЦИНКОВАН. 500 ГР.    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 ОЦИНКОВАН. 800 ГР.     ШТ        1    100.00      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 С РУЧ.ИЗ СТЕКЛОВОЛ.200 ШТ        1     63.00       6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 С РУЧ.ИЗ СТЕКЛОВОЛ.400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 С РУЧ.ИЗ СТЕКЛОВОЛ.600 ШТ        1     99.00       9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-ГВОЗД.25ММ С ДЕР.РУЧК  ШТ        1     66.00      </w:t>
      </w:r>
      <w:r>
        <w:rPr>
          <w:rFonts w:eastAsia="Courier New" w:cs="Courier New" w:ascii="Courier New" w:hAnsi="Courier New"/>
        </w:rPr>
        <w:t xml:space="preserve">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-ГВОЗД.25ММ С МЕТ.РУЧК. ШТ        1     78.00       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-КИРОЧКА 400 г.        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ОЛОТОК-КИРОЧКА 600ГР          ШТ        1    100.00      1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БОЙНИК ПРОФИ CrV НАБОР 6ШТ  ШТ        1    </w:t>
      </w:r>
      <w:r>
        <w:rPr>
          <w:rFonts w:eastAsia="Courier New" w:cs="Courier New" w:ascii="Courier New" w:hAnsi="Courier New"/>
        </w:rPr>
        <w:t xml:space="preserve">280.00      2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ПОР 0.6КГ ВАЧА               ШТ        1    145.00      1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ПОР 0.8КГ ВАЧА               ШТ        1    155.00      1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ПОР 1.2КГ ВАЧА               ШТ        1    170.00      1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ПОР 1.4КГ ВАЧА               ШТ        1    175.00      1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ПОР С ОБРЕЗ.РУЧ.СТЕКЛОВ.600Г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ПОР-КОЛУН 3КГ                КГ        1    240.00      24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щи,кусачки,ножницы,труборез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КОРЕЗЫ "ПРОФИ"180ММ CrV      ШТ        1    115.00      1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КОРЕЗЫ 140ММ КРАСН.ЧЕРН.РУЧК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КОРЕЗЫ 160ММ ЧЕР-ЖЕЛТ.РУЧКА  ШТ        1     65.00       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КОРЕЗЫ 165ММ КРАСН.ЧЕРН.РУЧК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КОРЕЗЫ 180ММ ЧЕР-ЖЕЛТ РУЧКА  ШТ        1     85.00       8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КОРЕЗЫ 190ММ КРАСН.ЧЕРН.РУЧК ШТ        1     83.00       8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НИЦЫ ПО МЕТАЛ."АРЕФИНО"250М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НИЦЫ ПО МЕТАЛ."АРЕФИНО"320М ШТ        1     98.00       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НИЦЫ ПО МЕТАЛ.ПРОФИ CrV     ШТ        1    150.00      1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ОСКОГУБЦЫ КРАС-ЧЕР.РУЧ.180ММ ШТ        1     90.00 </w:t>
      </w:r>
      <w:r>
        <w:rPr>
          <w:rFonts w:eastAsia="Courier New" w:cs="Courier New" w:ascii="Courier New" w:hAnsi="Courier New"/>
        </w:rPr>
        <w:t xml:space="preserve">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ОСКОГУБЦЫ КРАС-ЧЕР.РУЧ.200ММ ШТ        1     95.00       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ОСКОГУБЦЫ ПРОФИ 160ММ CrV    ШТ        1     98.00       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ОСКОГУБЦЫ ПРОФИ 180ММ CrV    ШТ        1    115.00      11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ОСКОГУБЦЫ ПРОФИ 200ММ CrV    ШТ        </w:t>
      </w:r>
      <w:r>
        <w:rPr>
          <w:rFonts w:eastAsia="Courier New" w:cs="Courier New" w:ascii="Courier New" w:hAnsi="Courier New"/>
        </w:rPr>
        <w:t xml:space="preserve">1    125.00      1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ОСКОГУБЦЫ СИН-ЖЕЛ.РУЧ. 165ММ ШТ  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ОСКОГУБЦЫ СИН-ЖЕЛ.РУЧ. 180ММ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ОСКОГУБЦЫ СИН-ЖЕЛ.РУЧ. 200ММ ШТ        1    100.00      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ОСКОГУБЦЫ ЧЕР-ЖЕЛ.РУЧ.180ММ  ШТ        1     83.00       8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ОСКОГУБЦЫ ЧЕР-ЖЕЛ.РУЧ.200ММ  ШТ        1     95.00       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СЕКАТЕЛЬ Д/ГИПСОКАРТ.УСИЛ.  ШТ        1    360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НКОГУБЦЫ 160ММ ПРОФИ CrV     ШТ        1     88.00       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НКОГУБЦЫ 160ММ ЧЕРНО/ЖЕЛТ.Р. ШТ        1     57.00       5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НКОГУБЦЫ 165ММ КРАС-ЧЕРН.РУЧ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ОНКОГУБЦЫ 200ММ ЧЕРНО/ЖЕЛТ.Р. ШТ        1     69.00       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ОРЕЗ Д/МЕТ.ПЛАСТ.ТРУБЫ 35М ШТ        1    420.00      4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ТКОНОСЫ ПРОФИ 160ММ CrV       ШТ        1     87.00       8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ТКОНОСЫ ПРОФИ 200ММ CrV       ШТ        1     99.00       99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и,пробники,ключи                                     </w:t>
      </w: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 ГАЗОВЫЙ "МЕТАЛЛИСТ"N0     ШТ        1     99.00       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 ГАЗОВЫЙ "МЕТАЛЛИСТ"N1     ШТ        1    110.00      11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ЛЮЧ ГАЗОВЫЙ "МЕТАЛЛИСТ"N2     ШТ        1    13</w:t>
      </w:r>
      <w:r>
        <w:rPr>
          <w:rFonts w:eastAsia="Courier New" w:cs="Courier New" w:ascii="Courier New" w:hAnsi="Courier New"/>
        </w:rPr>
        <w:t xml:space="preserve">0.00      1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 ГАЗОВЫЙ НИЗ №3 560ММ      ШТ        1    250.00      2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 ГАЗОВЫЙ №2 ПРОФИ          ШТ        1    540.00      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 РАЗВОДНОЙ 150ММ/19        ШТ        1     48.00       4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 РАЗВОДНОЙ 250ММ/30        ШТ   </w:t>
      </w:r>
      <w:r>
        <w:rPr>
          <w:rFonts w:eastAsia="Courier New" w:cs="Courier New" w:ascii="Courier New" w:hAnsi="Courier New"/>
        </w:rPr>
        <w:t xml:space="preserve">     1 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 РАЗВОДНОЙ ЛЮКС 200ММ      ШТ        1    118.00      1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 ТРУБНЫЙ РЫЧАЖНЫЙ №3       ШТ        1    150.00      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И КОМБ.УСИЛЕН.14ШТ (8-24)  ШТ        1    445.00      4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И КОМБИН.УСИЛЕН.8ШТ (8-22) УПАК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И КОМБИНИР.12ШТ ПРОФИ CrV  ШТ        1    540.00      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И КОМБИНИР.8ШТ ПРОФИ CrV   ШТ        1    430.00      4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И ШЕСТИГРАН.10ШТ, 2-14ММ   ШТ        1     86.00       8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И ШЕСТИГРАН.2-10ММ 8ШТ    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КРЕСТ.РZ N1 25ММ ПРОФИ ШТ       10      7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КРЕСТ.РZ N2 25ММ ПРОФИ ШТ       10      7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КРЕСТ.РН N1 25ММ ПРОФИ ШТ       10      7.00       70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КРЕСТ.РН N1 50ММ ПРОФИ ШТ       10     15.00      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КРЕСТ.РН N2 25ММ ПРОФИ ШТ       10      7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КРЕСТ.РН N2 50ММ ПРОФИ ШТ       10     15.00      1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КРЕСТООБР. РZ N1 25ММ  ШТ       80      5.00   </w:t>
      </w:r>
      <w:r>
        <w:rPr>
          <w:rFonts w:eastAsia="Courier New" w:cs="Courier New" w:ascii="Courier New" w:hAnsi="Courier New"/>
        </w:rPr>
        <w:t xml:space="preserve">   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КРЕСТООБР. РН N1 25ММ  ШТ        1      5.00        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КРЕСТООБР. РН N1 50ММ  ШТ       40      6.60      2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8ШТ. В СУМКЕ ПРОФИ    ШТ        1    560.00      5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МАГНИТ.CrV +3Х75 РНО  ШТ        1 </w:t>
      </w:r>
      <w:r>
        <w:rPr>
          <w:rFonts w:eastAsia="Courier New" w:cs="Courier New" w:ascii="Courier New" w:hAnsi="Courier New"/>
        </w:rPr>
        <w:t xml:space="preserve">    16.00       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МАГНИТ.CrV +5Х100 РН1 ШТ        1     19.00       1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МАГНИТ.CrV +5Х150 РН1 ШТ        1     21.30       21.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МАГНИТ.CrV +5Х75 РН1  ШТ        1     18.50       18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МАГНИТ.CrV -5Х100     ШТ        1     19.00       1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МАГНИТ.CrV -5Х75      ШТ        1     18.50       18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МАГНИТ.CrV -8Х150     ШТ        1     28.00       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ПЕРЕСТ.Д/ТОЧНЫХ РАБОТ ШТ        1    110.00      1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ПРОФИ "+" 3Х60 РНО    ШТ  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ПРОФИ "+" 4Х100 РН1   ШТ        1    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ПРОФИ "+" 5Х150 РН1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ПРОФИ "+" 6Х100 РН2   ШТ        1     44.00       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ПРОФИ "+" 6Х25 РН2    ШТ        1     28.00       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ПРОФИ "-" 4Х75    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ПРОФИ "-" 5Х25        ШТ        1     27.00       2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ТВЕРТКА ПРОФИ "-" 6Х150       ШТ        1     48.00       48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ПРОФИ РZ2Х100ММ ЭРГОН ШТ        1     56.00       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ПРОФИ РН0Х60ММ ЭРГОНО ШТ        1     38.00       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РЕВЕРС.-РЫЧАЖ.6НАСАД  ШТ        1    210.00      21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ТВЕРТКА СЪЕМН.ЖАЛ. БОЛЬШАЯ    ШТ        1     28.</w:t>
      </w:r>
      <w:r>
        <w:rPr>
          <w:rFonts w:eastAsia="Courier New" w:cs="Courier New" w:ascii="Courier New" w:hAnsi="Courier New"/>
        </w:rPr>
        <w:t xml:space="preserve">00       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СЪЕМН.ЖАЛ. МАЛАЯ      ШТ        1     16.20       16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Т-ОБРАЗ+20БИТ И ГОЛОВ ШТ        1    236.00      2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ЕРТКА Т-ОБРАЗНАЯ            ШТ        1    460.00      4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БНИК ЭЛ."ПРОФИ"100-500v 140 ШТ     </w:t>
      </w:r>
      <w:r>
        <w:rPr>
          <w:rFonts w:eastAsia="Courier New" w:cs="Courier New" w:ascii="Courier New" w:hAnsi="Courier New"/>
        </w:rPr>
        <w:t xml:space="preserve">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БНИК ЭЛЕКТРИЧ.100-500v 190  ШТ        1     12.00       1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рели,заклепочн.,сверла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ЛОТО СДС Д/ПЕРФОРАТОРА УЗКОЕ ШТ        1     81.00       8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ЛОТО СДС Д/ПЕРФОРАТОРА ШИРОК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КИ 3.2Х10 ММ УП.50ШТ     УП        1     14.00       1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КИ 3.2Х12   ММ УП.50ШТ   УП  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КИ 3.2Х6.0  ММ УП.50ШТ   УП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КИ 3.2Х8.0  ММ УП.50ШТ   ШТ        1     13.00       1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КИ 4.0Х10   ММ УП.50ШТ  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КИ 4.0Х12   ММ УП.50ШТ   ШТ        1     19.00       1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КИ 4.0Х14   ММ УП.50ШТ   УП        1     19.00       1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КИ 4.0Х6.0  ММ УП.50ШТ   УП        1     15.00       1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КИ 4.0Х8.0  ММ УП.50ШТ   УП        1     16.00    </w:t>
      </w:r>
      <w:r>
        <w:rPr>
          <w:rFonts w:eastAsia="Courier New" w:cs="Courier New" w:ascii="Courier New" w:hAnsi="Courier New"/>
        </w:rPr>
        <w:t xml:space="preserve">   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КИ 4.8Х10   ММ УП.50ШТ   ШТ        1     22.00       2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КИ 4.8Х12   ММ УП.50ШТ   УП        1     25.0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КИ 4.8Х14   ММ УП.50ШТ   УП        1     23.00       23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КИ 4.8х8.0  ММ УП.50ШТ   УП        1  </w:t>
      </w:r>
      <w:r>
        <w:rPr>
          <w:rFonts w:eastAsia="Courier New" w:cs="Courier New" w:ascii="Courier New" w:hAnsi="Courier New"/>
        </w:rPr>
        <w:t xml:space="preserve">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ОЧНИК МЕТАЛЛИЧ. "ПРОФИ"  ШТ        1    125.00      1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ОЧНИК МЕТАЛЛИЧЕСКИЙ      ШТ        1     96.00       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ЕПОЧНИК СИЛОВОЙ            ШТ        1    270.00      2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ЕРН Д/ПЕРФОРАТОРА СДС         ШТ        1     81.00       8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 Д/ПАТРОНА Т-ОБРАЗНЫЙ 10ММ ШТ        1     19.00       1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РОНКА 65ММ КОЛЬЦ.БУРОВ.ШЕСТИ ШТ        1    408.00      4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РОНКА 80ММ КОЛЬЦ.БУРОВ.ШЕСТИ ШТ        1    480.00      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ТРОН Д/ДРЕЛИ 1-13ММ-1/2      ШТ        1    105.00      10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ТРОН Д/ДРЕЛИ Б/К1.5-13ММ-1/2 ШТ        1    186.00      18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ЕХОДНИК АДАПТОР СДС НА ПАТР ШТ        1     41.00       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ЛА КРУГОВ.21-64ММ (СВЕР)ПРОФ ШТ        1    150.00      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ЛА КРУГОВ.64-127ММ(СВЕР)ПРОФ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HSS ПО МЕТАЛЛУ 9.5ММ    ШТ       10     17.10      17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/МЕТ.13ШТ 1.5-6.5      УПАК      1     76.00       7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ВЕРЛА П/МЕТ.13ШТ КОБАЛ.ПРОФИ  ШТ        1    260.00      260.0</w:t>
      </w:r>
      <w:r>
        <w:rPr>
          <w:rFonts w:eastAsia="Courier New" w:cs="Courier New" w:ascii="Courier New" w:hAnsi="Courier New"/>
        </w:rPr>
        <w:t xml:space="preserve">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/МЕТ.5ШТ 1.5-5.0     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/МЕТ.5ШТ 4.0-10.0      УПАК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/МЕТ.6ШТ КОБАЛ.ПРОФИ   ШТ  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БЕТОНУ НАБОР 4ШТ     ШТ        1     25.0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БЕТОНУ НАБОР 5ШТ     УП        1     28.00       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ДЕР.НАБОР 5ШТ 4-10ММ УП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ДЕР.НАБОР 8ШТ 3-10ММ УП        1     40.00       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1.5ММ  ШТ      </w:t>
      </w:r>
      <w:r>
        <w:rPr>
          <w:rFonts w:eastAsia="Courier New" w:cs="Courier New" w:ascii="Courier New" w:hAnsi="Courier New"/>
        </w:rPr>
        <w:t xml:space="preserve">  1      8.00        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10.0ММ ШТ        1     85.00       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12.0ММ ШТ        1    150.00      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2.0ММ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2.3ММ  ШТ       10      9.50       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2.5ММ  ШТ        1     11.00       1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3.0ММ  ШТ        1     17.00       1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3.5ММ  ШТ  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4.0ММ  ШТ       10     22.00      2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4.5ММ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4.8ММ  ШТ        1     28.00       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5.0ММ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5.5ММ  ШТ       10     31.00      3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6.0ММ 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6.5ММ  ШТ        1     39.00       3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8.0ММ  ШТ        1     70.00      </w:t>
      </w:r>
      <w:r>
        <w:rPr>
          <w:rFonts w:eastAsia="Courier New" w:cs="Courier New" w:ascii="Courier New" w:hAnsi="Courier New"/>
        </w:rPr>
        <w:t xml:space="preserve">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ПО МЕТАЛЛУ ПРОФИ 9.0ММ  ШТ        1     76.00       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Д/ФИГУРН.ОТВ. 6ММ     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Д/ФИГУРН.ОТВ. 8ММ       ШТ        1     39.00       3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КРУГОВОЕ БАЛЕРИН.30-120 ШТ        1    </w:t>
      </w:r>
      <w:r>
        <w:rPr>
          <w:rFonts w:eastAsia="Courier New" w:cs="Courier New" w:ascii="Courier New" w:hAnsi="Courier New"/>
        </w:rPr>
        <w:t xml:space="preserve">130.00      1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ЕРЬЕВОЕ 10ММ.П/ДЕР.150 ШТ.       1     16.00       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ЕРЬЕВОЕ 12ММ.ДЛИНА 150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ЕРЬЕВОЕ 14ММ ДЛИНА 150 ШТ        1     21.00       21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ЕРЬЕВОЕ 16ММ.ДЛИНА 150 ШТ </w:t>
      </w:r>
      <w:r>
        <w:rPr>
          <w:rFonts w:eastAsia="Courier New" w:cs="Courier New" w:ascii="Courier New" w:hAnsi="Courier New"/>
        </w:rPr>
        <w:t xml:space="preserve">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ЕРЬЕВОЕ 18ММ.ДЛИНА 150 ШТ        1     27.00       2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ЕРЬЕВОЕ 20ММ.ДЛИНА 150 ШТ        1     27.60       27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ЕРЬЕВОЕ 25ММ.ДЛИНА 150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ЕРЬЕВОЕ 30ММ ДЛИНА 150 ШТ        1     38.40       38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ЕРЬЕВОЕ 32ММ.ДЛИНА 150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ЕРЬЕВОЕ 36ММ.ДЛИНА 150 ШТ        1     48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О КАФЕЛЮ/СТЕКЛУ 10 ММ  ШТ        1     63.00       6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О КАФЕЛЮ/СТЕКЛУ 6ММ    ШТ        1     54.00       5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О КАФЕЛЮ/СТЕКЛУ 8ММ    ШТ        1     57.00       5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ОБЕДИТОВОЕ 10Х120 УДАР ШТ        1     40.00       4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ОБЕДИТОВОЕ 10Х200 УДАР ШТ        1     52.00       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ОБЕДИТОВОЕ 3-10ММ 8ШТ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ОБЕДИТОВОЕ 5Х150 УДАР.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ОБЕДИТОВОЕ 6Х100 УДАРН ШТ        1     20.00       2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ПОБЕДИТОВОЕ 8Х120 УДАРН ШТ        1     22.80 </w:t>
      </w:r>
      <w:r>
        <w:rPr>
          <w:rFonts w:eastAsia="Courier New" w:cs="Courier New" w:ascii="Courier New" w:hAnsi="Courier New"/>
        </w:rPr>
        <w:t xml:space="preserve">      22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10Х110 ММ ФИТ      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10Х160 ММ ФИТ       ШТ        1     55.00       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10Х210 ММ ФИТ       ШТ        1     60.00       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10Х260 ММ ФИТ       ШТ        </w:t>
      </w:r>
      <w:r>
        <w:rPr>
          <w:rFonts w:eastAsia="Courier New" w:cs="Courier New" w:ascii="Courier New" w:hAnsi="Courier New"/>
        </w:rPr>
        <w:t xml:space="preserve">1    100.00      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10Х450 ММ ФИТ       ШТ        1    145.00      1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12Х160 ММ ФИТ      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12Х260 ММ ФИТ       ШТ        1     86.00       8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12Х450 ММ ФИТ       ШТ        1    155.00      1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12Х600 ММ ФИТ       ШТ        1    255.00      2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14Х260 ММ ФИТ       ШТ        1    110.00      1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14Х450 ММ ФИТ       ШТ  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16Х450 ММ ФИТ       ШТ        1    230.00      2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18Х310 ММ           ШТ        1    196.00      1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18Х450 ММ ФИТ       ШТ        1    260.00      2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20Х450 ММ ФИТ       ШТ        1    310.00      3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5Х110 ММ ФИТ       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6Х110 ММ ФИТ     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6Х160 ММ ФИТ        ШТ        1     43.00       43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ВЕРЛО СДС 6Х210 ММ ФИТ        ШТ        1     45.00       4</w:t>
      </w:r>
      <w:r>
        <w:rPr>
          <w:rFonts w:eastAsia="Courier New" w:cs="Courier New" w:ascii="Courier New" w:hAnsi="Courier New"/>
        </w:rPr>
        <w:t xml:space="preserve">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8Х110 ММ ФИТ        ШТ        1     43.00       4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8Х160 ММ ФИТ        ШТ  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8Х210 ММ ФИТ        ШТ        1     48.00       4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ВЕРЛО СДС 8Х260 ММ ФИТ        ШТ        1     5</w:t>
      </w:r>
      <w:r>
        <w:rPr>
          <w:rFonts w:eastAsia="Courier New" w:cs="Courier New" w:ascii="Courier New" w:hAnsi="Courier New"/>
        </w:rPr>
        <w:t xml:space="preserve">7.00       5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КОБЫ 10.6Х1.2Х10ММ 500ШТ      УП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КОБЫ 10.6Х1.2Х12ММ 500ШТ      УП        1     31.00       3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КОБЫ 10.6Х1.2Х14ММ  500ШТ     УПАК      1     34.00       3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КОБЫ 10.6Х1.2Х8ММ 500ШТ       ШТ   </w:t>
      </w:r>
      <w:r>
        <w:rPr>
          <w:rFonts w:eastAsia="Courier New" w:cs="Courier New" w:ascii="Courier New" w:hAnsi="Courier New"/>
        </w:rPr>
        <w:t xml:space="preserve">     1    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КОБЫ 10.6х1.2х6ММ 500ШТ       ШТ        1     16.00       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ПЛЕР 6Х14 ПРОФИ 3 В 1 УСИЛ. ШТ        1    600.00      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ИСКИ 65ММ НАСТОЛЬН.УСИЛЕН.   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ИСКИ СТАНОЧНЫЕ 150ММ          ШТ        1   1350.00     13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ТРОБЕР Д/ПЕРФОРАТОРА СДС      ШТ        1    102.00      10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нструм.д/работ с каф.и стекл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ИНЬЯ Д/КАФЕЛЯ БОЛЬШ.УП.50ШТ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ИНЬЯ Д/КАФЕЛЯ МАЛЕНЬК.100ШТ  ШТ        1     13.50       13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СТИКИ Д/КАФЕЛЯ   2ММ 200ШТ  ШТ        1     15.00       15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СТИКИ Д/КАФЕЛЯ   3ММ 150ШТ  ШТ  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СТИКИ Д/КАФЕЛЯ   4ММ 100ШТ  ШТ  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СТИКИ Д/КАФЕЛЯ   5ММ 100ШТ  УП        1     15.00       1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СТИКИ Д/КАФЕЛЯ 1.5ММ 200ШТ  ШТ        1     15.00   </w:t>
      </w:r>
      <w:r>
        <w:rPr>
          <w:rFonts w:eastAsia="Courier New" w:cs="Courier New" w:ascii="Courier New" w:hAnsi="Courier New"/>
        </w:rPr>
        <w:t xml:space="preserve">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СТИКИ Д/КАФЕЛЯ 2.5ММ 100ШТ  ШТ        1     10.00       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СТИКИ Д/КАФЕЛЯ 2.5ММ 200ШТ  ШТ  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ОРЕЗ "ПРОФИ" 600ММ        ШТ        1   1400.00     14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ОРЕЗ 300 ММ               ШТ        1 </w:t>
      </w:r>
      <w:r>
        <w:rPr>
          <w:rFonts w:eastAsia="Courier New" w:cs="Courier New" w:ascii="Courier New" w:hAnsi="Courier New"/>
        </w:rPr>
        <w:t xml:space="preserve">   270.00      2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ОРЕЗ 400 ММ               ШТ        1    330.00      3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ОРЕЗ 600ММ 2-ФУНКЦИИ      ШТ        1    870.00      8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ОРЕЗ КАРАНДАШ 130 ММ  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ОРЕЗ-КУС.ПЛАСТ.ГУБ/ЛИН200 ШТ        1     85.00       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КОРЕЗ-КУСАЧКИ МЕТ.ГУБ.200 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ЖУЩИЙ ЭЛЕМЕНТ Д/ПЛИТКОР.16ММ ШТ        1     48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РЕЗ "ДЖОБО"              ШТ        1     54.00       5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РЕЗ 6-ТИ РОЛИК.ПЛАСТ.РУЧ ШТ        1     48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РЕЗ АЛМАЗНЫЙ            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РЕЗ ПРОФИ ДЕРЕВ.РУЧ.6 РО ШТ        1     63.00       63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мерительный инструмент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ЕЙКА ИЗ НЕРЖ.СТАЛИ 1М       ШТ        1    110.00      11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ИНЕЙКА ИЗ НЕРЖ.СТАЛИ 500ММ    ШТ        1     35.00       35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НЕЙКА СТАЛЬНАЯ 100СМ         ШТ        1    111.00      11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ЛКА-УГЛОМЕР                  ШТ        1     31.50       31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ЕРНАЯ ЛЕНТА 30М               ШТ        1    100.00      1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ЕРНАЯ ЛЕНТА 50М               ШТ        1    120.</w:t>
      </w:r>
      <w:r>
        <w:rPr>
          <w:rFonts w:eastAsia="Courier New" w:cs="Courier New" w:ascii="Courier New" w:hAnsi="Courier New"/>
        </w:rPr>
        <w:t xml:space="preserve">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ЕРНАЯ ЛЕНТА СТАЛ. ПЛ.КОР. 30М ШТ        1    185.00      1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ЕРНАЯ ЛЕНТА СТАЛ. ПЛ.КОР. 50М ШТ        1    264.00      2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"ХАРД" 2М              ШТ        1     26.00       2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"ХАРД" 3М              ШТ     </w:t>
      </w:r>
      <w:r>
        <w:rPr>
          <w:rFonts w:eastAsia="Courier New" w:cs="Courier New" w:ascii="Courier New" w:hAnsi="Courier New"/>
        </w:rPr>
        <w:t xml:space="preserve">   1     31.00       3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"ХАРД" 5М             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"ХАРД" 7.5М            ШТ        1     76.00       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ЗЕМЛЕМЕР.МЕТАЛ.30М     ШТ        1    201.00      20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ЗЕМЛЕМЕР.МЕТАЛ.50М     ШТ        1    270.00      2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КРАСНАЯ  2МХ12.5ММ     ШТ        1     14.00       1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КРАСНАЯ  3МХ12.5ММ    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КРАСНАЯ  5МХ12.5ММ     ШТ        1     29.00       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СТАЙЛ 10МХ25ММ         ШТ        1    115.00      1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СТАЙЛ 2МХ16ММ      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СТАЙЛ 3МХ19ММ        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СТАЙЛ 5МХ19ММ          ШТ        1     42.00       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СТАЙЛ 7.5МХ25ММ       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СТАНДАРТ 10МХ25ММ      ШТ        1     92.00       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СТАНДАРТ 2МХ16ММ       ШТ        1     17.00       1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СТАНДАРТ 5МХ16ММ       ШТ        1     34.00     </w:t>
      </w:r>
      <w:r>
        <w:rPr>
          <w:rFonts w:eastAsia="Courier New" w:cs="Courier New" w:ascii="Courier New" w:hAnsi="Courier New"/>
        </w:rPr>
        <w:t xml:space="preserve">  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СТАНДАРТ 7.5МХ19ММ     ШТ        1     64.00       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ХРОМ 2М*12.5           ШТ  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ХРОМ 3М*12.5           ШТ        1     20.00       2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ЛЕТКА ХРОМ 5М*12.5           ШТ        1   </w:t>
      </w:r>
      <w:r>
        <w:rPr>
          <w:rFonts w:eastAsia="Courier New" w:cs="Courier New" w:ascii="Courier New" w:hAnsi="Courier New"/>
        </w:rPr>
        <w:t xml:space="preserve"> 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ЛОМЕР                        ШТ        1     25.0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СТОЛЯРНЫЙ 250ММ     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СТОЛЯРНЫЙ 300ММ       ШТ        1     33.00       33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ГОЛЬНИК СТОЛЯРНЫЙ 350ММ       ШТ</w:t>
      </w:r>
      <w:r>
        <w:rPr>
          <w:rFonts w:eastAsia="Courier New" w:cs="Courier New" w:ascii="Courier New" w:hAnsi="Courier New"/>
        </w:rPr>
        <w:t xml:space="preserve">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100СМ 2ГЛАЗ.СТАНДАРТ   ШТ  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120СМ 2ГЛАЗ.СТАНДАРТ  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150СМ 2ГЛАЗ.СТАНДАРТ   ШТ  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200СМ 2ГЛАЗ.СТАНДАРТ   ШТ        1    141.00      1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40СМ 2ГЛАЗ СТАНДАРТ    ШТ        1     42.00       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60СМ 2ГЛАЗ СТАНДАРТ    ШТ        1     54.00       5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80СМ 2ГЛАЗ СТАНДАРТ   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ВОДЯНОЙ 15М            ШТ        1    123.00      12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ГИДРОСТАТИЧЕСКИЙ 5М    ШТ        1     85.00       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ГИДРОСТАТИЧЕСКИЙ 7М    ШТ        1    110.00      11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РОВЕНЬ КРАФТОЛ 2ГЛ. 100СМ     ШТ        1   1000.00     1000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КРАФТОЛ 2ГЛ. 100СМ+1 П ШТ        1   2600.00     2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КРАФТОЛ 2ГЛ. 60СМ +1 П ШТ        1   2100.00     2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КРАФТОЛ 2ГЛ. 80СМ      ШТ        1    900.00      9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РОВЕНЬ КРАФТОЛ 2ГЛ. 80СМ +1 П ШТ        1   2400.00</w:t>
      </w:r>
      <w:r>
        <w:rPr>
          <w:rFonts w:eastAsia="Courier New" w:cs="Courier New" w:ascii="Courier New" w:hAnsi="Courier New"/>
        </w:rPr>
        <w:t xml:space="preserve">     2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ПРОФИ 3 ГЛАЗ.100 СМ    ШТ        1    270.00      2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ПРОФИ 3 ГЛАЗ.150 СМ    ШТ        1    410.00      4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ПРОФИ 3 ГЛАЗ.200 СМ    ШТ        1    515.00      51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ПРОФИ 3 ГЛАЗ.60 СМ     ШТ       </w:t>
      </w:r>
      <w:r>
        <w:rPr>
          <w:rFonts w:eastAsia="Courier New" w:cs="Courier New" w:ascii="Courier New" w:hAnsi="Courier New"/>
        </w:rPr>
        <w:t xml:space="preserve">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ПРОФИ 3 ГЛАЗ.80 СМ     ШТ        1    230.00      2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ПРОФИ ЖЕЛТ. 100СМ      ШТ        1    210.00      2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ПРОФИ ЖЕЛТ. 120СМ      ШТ        1    260.00      2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ПРОФИ ЖЕЛТ. 150СМ      ШТ        1    320.00      3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ПРОФИ ЖЕЛТ. 200СМ      ШТ        1    400.00      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ПРОФИ ЖЕЛТ. 40СМ       ШТ        1    110.00      1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ПРОФИ ЖЕЛТ. 60СМ       ШТ        1    150.00      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ПРОФИ ЖЕЛТ. 80СМ       ШТ  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ПРОФИ З ГЛАЗ.120 СМ    ШТ        1    300.00      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РОВЕНЬ ТОРПЕДО МАГН.225ММ     ШТ  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ТАНГЕНЦИРКУЛЬ ШЦ 125 ММ 2КЛ.  ШТ        1    270.00      2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ТАНГЕНЦИРКУЛЬ ШЦ 150 ММ 2КЛ   ШТ        1    290.00      29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овальный инструмент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РЩЕТКА-КОЛЕСО  50ММ          ШТ        1     16.00       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РЩЕТКА-КОЛЕСО  60мм          ШТ  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РЩЕТКА-КОЛЕСО 75ММ ВИТАЯ     ШТ        1     43.00       43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РЩЕТКА-ЧАШКА    50мм         ШТ        1     </w:t>
      </w:r>
      <w:r>
        <w:rPr>
          <w:rFonts w:eastAsia="Courier New" w:cs="Courier New" w:ascii="Courier New" w:hAnsi="Courier New"/>
        </w:rPr>
        <w:t xml:space="preserve">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РЩЕТКА-ЧАШКА    60мм         ШТ        1     29.00       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РЩЕТКА-ЧАШКА   75ММ        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РЩЕТКА-ЧАШКА 65ММ ВИТАЯ      ШТ        1     60.00       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КА Д/ШЛИФОВАНИЯ 80Х230ММ    ШТ  </w:t>
      </w:r>
      <w:r>
        <w:rPr>
          <w:rFonts w:eastAsia="Courier New" w:cs="Courier New" w:ascii="Courier New" w:hAnsi="Courier New"/>
        </w:rPr>
        <w:t xml:space="preserve">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КА Д/ШЛИФОВАНИЯ АЛЮМ.80Х230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ЩЕТКА Д/ДРЕЛИ "ЧАШКА" 70ММ УС  ШТ        1     78.00       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ЩЕТКА ИЗ СТ.ПРОВОЛ.4-Х РЯД.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ЩЕТКА ИЗ СТ.ПРОВОЛ.5 РЯДНАЯ    ШТ        1     14.00       1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ЩЕТКА ИЗ СТ.ПРОВОЛ.6 РЯДНАЯ    ШТ        1     16.00       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ЩЕТКА ЛАТУННАЯ               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ЩЕТКА-КРАЦОВКА Д/ШЛИФ.МАШ.125  ШТ       60    136.00     81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ЩЕТКА-КРАЦОВКА Д/ШЛИФ.МАШ.150  ШТ       40    150.00     6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ЗАЧИСТНОЙ 125Х6Х22 14А    ШТ       10     26.00      2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ЗАЧИСТНОЙ 150Х6Х22        ШТ       10     30.00      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ЗАЧИСТНОЙ 180Х6Х22        ШТ       10     34.00      3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ЗАЧИСТНОЙ 230Х6Х22 14А    ШТ       10     48.00      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ЛЕПЕСТ.ТОРЦЕВ.115Х22  №25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ЛЕПЕСТ.ТОРЦЕВ.115Х22  №40 ШТ        1     50.00       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ЛЕПЕСТ.ТОРЦЕВ.125Х22 №25  ШТ        1     50.00  </w:t>
      </w:r>
      <w:r>
        <w:rPr>
          <w:rFonts w:eastAsia="Courier New" w:cs="Courier New" w:ascii="Courier New" w:hAnsi="Courier New"/>
        </w:rPr>
        <w:t xml:space="preserve">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ЛЕПЕСТ.ТОРЦЕВ.125Х22 №32 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ЛЕПЕСТ.ТОРЦЕВ.125Х22 №40 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ЛЕПЕСТ.ТОРЦЕВ.150Х22 №25  ШТ        1     65.00       6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РУГ ЛЕПЕСТ.ТОРЦЕВ.150Х22 №32  ШТ        1</w:t>
      </w:r>
      <w:r>
        <w:rPr>
          <w:rFonts w:eastAsia="Courier New" w:cs="Courier New" w:ascii="Courier New" w:hAnsi="Courier New"/>
        </w:rPr>
        <w:t xml:space="preserve">     65.00       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ЛЕПЕСТ.ТОРЦЕВ.150Х22 №40  ШТ        1     65.00       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ЛЕПЕСТ.ТОРЦЕВ.180Х22 №25  ШТ        1    100.00      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ЛЕПЕСТ.ТОРЦЕВ.180Х22 №40  ШТ        1    100.00      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ШЛИФОВАЛ. ОТВ.5ШТ Р40   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ШЛИФОВАЛ. ОТВ.5ШТ Р60   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ШЛИФОВАЛ. ОТВ.5ШТ Р80   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ШЛИФ.100Х610 Р100 №16    ШТ       10     44.00      4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ШЛИФ.100Х610 Р120 №12    ШТ       10     44.00      4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ШЛИФ.100Х610 Р40 №40     ШТ       10     44.00      4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ШЛИФ.100Х610 Р80 №20     ШТ       10     44.00      4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ШЛИФ.75Х457 Р100 №16     ШТ        1     23.00       2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ШЛИФ.75Х457 Р60 №25 STER ШТ        5     23.00      1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ШЛИФ.75Х457 Р80 №20 STER ШТ        5     23.00      1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.ШКУР.230Х280 Р150 10ШТ    ШТ        1     50.00       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ЛИФ.ШКУР.230Х280 Р180 10ШТ    ШТ        1     50.00       50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.ШКУР.230Х280 Р40 10ШТ    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.ШКУР.230Х280 Р60 10ШТ    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.ШКУР.230Х280 Р80 10ШТ     ШТ        1     50.00       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ЛИФ.ШКУР.230х280 Р100 10ШТ    ШТ        1     50</w:t>
      </w:r>
      <w:r>
        <w:rPr>
          <w:rFonts w:eastAsia="Courier New" w:cs="Courier New" w:ascii="Courier New" w:hAnsi="Courier New"/>
        </w:rPr>
        <w:t xml:space="preserve">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.ШКУР.N 10                 П/М      30    125.00     37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.ШКУР.N 16                 П/М      30    130.00     3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.ШКУР.N 20                 П/М      30    136.00     40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.ШКУР.N 4                  П/М   </w:t>
      </w:r>
      <w:r>
        <w:rPr>
          <w:rFonts w:eastAsia="Courier New" w:cs="Courier New" w:ascii="Courier New" w:hAnsi="Courier New"/>
        </w:rPr>
        <w:t xml:space="preserve">   30    120.00     3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.ШКУР.N 6                  М/П      30    120.00     3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.ШКУР.N 63                 П/М      20    160.00     3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.ШКУР.N 8                  П/М      30    120.00     3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.ШКУР.N 80                 М/П      20    170.00     34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точной и отрезной инструмент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РУСОК "ЛОДОЧКА"           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РУСОК АБРАЗ.2-Х СТОРОН.150ММ  ШТ  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РУСОК АБРАЗ.2-Х СТОРОН.200ММ 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ИСК ТВ/СП 190Х20/16 Z=40 T=2. ШТ        1    210.00      2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ИСК ТВ/СП 190Х30/20 Z=24 T=2. ШТ        1    150.00      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ИСК ТВ/СП 190Х30/20 Z=40 Т=2.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АЛМАЗН.СУХАЯ РЕЗКА 125ММ  ШТ        1    132.00      13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АЛМАЗН.СУХАЯ РЕЗКА 180ММ  ШТ        1    225.00    </w:t>
      </w:r>
      <w:r>
        <w:rPr>
          <w:rFonts w:eastAsia="Courier New" w:cs="Courier New" w:ascii="Courier New" w:hAnsi="Courier New"/>
        </w:rPr>
        <w:t xml:space="preserve">  2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АЛМАЗН.СУХАЯ РЕЗКА 230ММ  ШТ        1    480.00      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АЛМАЗН.УНИВЕР.РЕЗКА 125ММ ШТ        1    140.00      1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АЛМАЗН.УНИВЕР.РЕЗКА 180ММ ШТ        1    300.00      3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АЛМАЗН.УНИВЕР.РЕЗКА 230ММ ШТ        1  </w:t>
      </w:r>
      <w:r>
        <w:rPr>
          <w:rFonts w:eastAsia="Courier New" w:cs="Courier New" w:ascii="Courier New" w:hAnsi="Courier New"/>
        </w:rPr>
        <w:t xml:space="preserve">  480.00      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ЗАТОЧНОЙ 125Х20Х32 БЕЛ.   ШТ  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ЗАТОЧНОЙ 125Х20Х32 ЗЕЛ.   ШТ        1     53.00       5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ЗАТОЧНОЙ 200Х20Х32 БЕЛ.   ШТ        1     99.00       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ЗАТОЧНОЙ 200Х20Х32 ЗЕЛ.   ШТ        1    118.00      1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115 2.0 22 МЕТ.    ШТ       25     11.00      2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115 2.5 22 КАМ.    ШТ       25     11.50      28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115 2.5 22 МЕТ.    ШТ       25     11.00      2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125 2.0 22 МЕТ.    ШТ       25     12.00      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125 2.5 22 КАМ.    ШТ       25     12.50      312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125 3.0 22 МЕТ.    ШТ       25     12.50      312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150 2.5 22 КАМ.    ШТ  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150 2.5 22 МЕТ.    ШТ       25     13.00      3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150 3.0 22 МЕТ.    ШТ       25     14.00      3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180 2.5 22 КАМ.    ШТ       25     19.50      487.5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РУГ ОТРЕЗ.Д180 2.5 22 МЕТ.    ШТ       25     17.00      425.0</w:t>
      </w:r>
      <w:r>
        <w:rPr>
          <w:rFonts w:eastAsia="Courier New" w:cs="Courier New" w:ascii="Courier New" w:hAnsi="Courier New"/>
        </w:rPr>
        <w:t xml:space="preserve">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180 2.5 32 МЕТ.    ШТ        1     17.00       1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200 2.5 22 КАМ.    ШТ       25     24.00      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200 2.5 22 МЕТ.    ШТ       25     22.00      5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РУГ ОТРЕЗ.Д200 2.5 32 МЕТ.    ШТ        1     22.0</w:t>
      </w:r>
      <w:r>
        <w:rPr>
          <w:rFonts w:eastAsia="Courier New" w:cs="Courier New" w:ascii="Courier New" w:hAnsi="Courier New"/>
        </w:rPr>
        <w:t xml:space="preserve">0       2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200 3.0 22 МЕТ.    ШТ       25     22.00      5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230 2.5 22 КАМ.    ШТ       25     32.00      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230 2.5 22 МЕТ.    ШТ       25     28.00      7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230 2.5 32 КАМ.    ШТ      </w:t>
      </w:r>
      <w:r>
        <w:rPr>
          <w:rFonts w:eastAsia="Courier New" w:cs="Courier New" w:ascii="Courier New" w:hAnsi="Courier New"/>
        </w:rPr>
        <w:t xml:space="preserve"> 25     32.00      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230 2.5 32 МЕТ.    ШТ       25     28.00      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230 3.0 22 МЕТ.    ШТ       25     30.00      7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300 3.0 32 КАМ.    ШТ       15     40.00      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300 3.0 32 МЕТ.    ШТ       15     38.00      5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400 4.0 32 КАМ.    ШТ       10     89.00      8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ОТРЕЗ.Д400 4.0 32 МЕТ.    ШТ       10     75.00      75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Хоз.принадлежности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ДРО ОЦИНК. 12Л               ШТ  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ДРО ОЦИНК. 15Л               ШТ        1     97.00       9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ДРО ОЦИНК. 9Л                ШТ        1     73.00       7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ДРО ПЛАСТМАС.8Л              ШТ        1     39.00       3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ИК "СОРГО-ЛЮКС"             ШТ        1     37.00       3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ОРЕЛКА СИВЕРТ (БОЛЬШАЯ)       ШТ        1   3510.00     3</w:t>
      </w:r>
      <w:r>
        <w:rPr>
          <w:rFonts w:eastAsia="Courier New" w:cs="Courier New" w:ascii="Courier New" w:hAnsi="Courier New"/>
        </w:rPr>
        <w:t xml:space="preserve">5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АБЛИ 10 ЗУБОВ                ШТ  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АБЛИ 12 ЗУБОВ               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АБЛИ 14 ЗУБОВ                ШТ        1     55.00       5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РАБЛИ ВЕЕРНЫЕ R004            ШТ        1    </w:t>
      </w:r>
      <w:r>
        <w:rPr>
          <w:rFonts w:eastAsia="Courier New" w:cs="Courier New" w:ascii="Courier New" w:hAnsi="Courier New"/>
        </w:rPr>
        <w:t xml:space="preserve">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ИСТРА П/Э  5Л              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СКА Д/МАЛЯРН.ШНУР.125Г     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ПА ПАЯЛЬН.СТАЛЬ.ГОЛОВ.1.5Л  ШТ        1    430.00      4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ЙКА САДОВАЯ 6Л ПЛАСТМ.       ШТ </w:t>
      </w:r>
      <w:r>
        <w:rPr>
          <w:rFonts w:eastAsia="Courier New" w:cs="Courier New" w:ascii="Courier New" w:hAnsi="Courier New"/>
        </w:rPr>
        <w:t xml:space="preserve">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СИГНАЛЬНАЯ 70ММ Х 200М  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М-ЛЕДОРУБ Д/СНЕГА МЕТАЛЛ.ЧЕР ШТ        1     84.00       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ПАТА ЗИМНЯЯ ПЛАСТМАССОВАЯ    ШТ       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ПАТА САПЕРНАЯ СКЛАД.3 ЧАСТИ  ШТ  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ПАТА СНЕГОВАЯ ДЕРЕВ.         ШТ  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ПАТА СОВКОВАЯ               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ПАТА ШТЫКОВАЯ               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ПАТА ШТЫКОВАЯ НЕРЖ.СТАЛЬ ЗУБ ШТ        1    500.00      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ПАТА ШТЫКОВАЯ ТИТАНОВАЯ      ШТ        1    700.00      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ПАТА-ДВИЖОК Д/СНЕГА 35*50 Б/ ШТ        1    125.00      12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ПАТА-ДВИЖОК Д/СНЕГА 35*60 Б/ ШТ        1    140.00      1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ПАТА-ДВИЖОК Д/СНЕГА 35*80 Б/ ШТ        1    175.00      1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ЕТЛА БЕРЕЗОВАЯ                ШТ        1      8.50        8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ЕТЛА СИНТЕТИЧЕСКАЯ            ШТ        1     65.00       6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ЫШЕЛОВКА БОЛЬШАЯ ДЕРЕВ.       ШТ        1     24.00 </w:t>
      </w:r>
      <w:r>
        <w:rPr>
          <w:rFonts w:eastAsia="Courier New" w:cs="Courier New" w:ascii="Courier New" w:hAnsi="Courier New"/>
        </w:rPr>
        <w:t xml:space="preserve">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ЫШЕЛОВКА ПЛАСТИКОВАЯ          ШТ        1     17.00       1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БОР ИНСТРУМЕНТА (72ШТ) ПРОФИ ШТ        1   2650.00     26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БОР ИНСТРУМЕНТА (94ШТ) ПРОФИ ШТ        1   1800.00     18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ОЖ ДЕЛЬФИН                    ШТ        </w:t>
      </w:r>
      <w:r>
        <w:rPr>
          <w:rFonts w:eastAsia="Courier New" w:cs="Courier New" w:ascii="Courier New" w:hAnsi="Courier New"/>
        </w:rPr>
        <w:t xml:space="preserve">1     78.00       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ПРЫСКИВАТЕЛЬ "ЖУК" 6Л         ШТ        1    384.00      3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ЕНКА ЗАЩИТНАЯ 15МК 4Х5М      ШТ        1     47.00       4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ЕНКА ЗАЩИТНАЯ 7МК.4Х12.5 М  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ЕНКА ЗАЩИТНАЯ 7МК.4Х5 М      ШТ        1     25.0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МЕНЬ БАГАЖНЫЙ                ШТ        1     24.60       24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МЕНЬ БАГАЖНЫЙ С ЗАМК.1250КГ 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ЫХЛИТЕЛЬ-КУЛЬТИВАТОР РК-1     ШТ        1     18.60       18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КАТОР 200ММ НУ РЕЛЬЕФ.ЛЕЗВИЕ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КАТОР 200ММ СО-18-2 УСИЛЕН. 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КАТОР 200ММ СО-3-3 УПОР НА Л ШТ        1     85.00       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РЕМЯНКА 4-Х  СТУПЕНЧАТАЯ АЛ. ШТ        1   1070.00     10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РЕМЯНКА 5-ТИ СТУПЕНЧАТАЯ АЛ. ШТ        1   1260.00     12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РЕМЯНКА 6-ТИ СТУПЕНЧАТАЯ АЛ. ШТ        1   1600.00     1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РЕМЯНКА 7-МИ СТУПЕНЧАТАЯ АЛ. ШТ        1   1830.00     18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ЧКА 100G                     ШТ        1   2700.00     270</w:t>
      </w:r>
      <w:r>
        <w:rPr>
          <w:rFonts w:eastAsia="Courier New" w:cs="Courier New" w:ascii="Courier New" w:hAnsi="Courier New"/>
        </w:rPr>
        <w:t xml:space="preserve">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АЧКА 125G  УСИЛЕН.            ШТ        1   3200.00     3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АЧКА 62G                      ШТ        1   1330.00     13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АЧКА 66G 2 КОЛЕСА             ШТ        1   2600.00     26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ЕРМОМЕТР НАРУЖНЫЙ             ШТ        1     1</w:t>
      </w:r>
      <w:r>
        <w:rPr>
          <w:rFonts w:eastAsia="Courier New" w:cs="Courier New" w:ascii="Courier New" w:hAnsi="Courier New"/>
        </w:rPr>
        <w:t xml:space="preserve">7.00       1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МОМЕТР ПЛАСТИК.200ММ       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ЕРМОМЕТР СУВЕНИРНЫЙ Д/САУНЫ   ШТ        1    140.00      1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ПЛОТНИТЕЛЬ САМОКЛ.5Х8Х18      ШТ        1     30.00       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ПЛОТНИТЕЛЬ САМОКЛ.D 200м      ШТ   </w:t>
      </w:r>
      <w:r>
        <w:rPr>
          <w:rFonts w:eastAsia="Courier New" w:cs="Courier New" w:ascii="Courier New" w:hAnsi="Courier New"/>
        </w:rPr>
        <w:t xml:space="preserve">     1   1400.00     1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ПЛОТНИТЕЛЬ САМОКЛ.Р 250м      ШТ        1   1750.00     17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ХОМУТЫ "ПРОФИ" 12-20 ММ УП.5ШТ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ХОМУТЫ "ПРОФИ" 16-25 ММ УП.5ШТ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ХОМУТЫ "ПРОФИ" 20-32 ММ УП.5ШТ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ХОМУТЫ "ПРОФИ" 25-40 ММ УП.5ШТ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ХОМУТЫ "ПРОФИ" 8-14 ММ УП.5ШТ 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ХОМУТЫ ПЛАСТ. 150ММ НАБОР 75ШТ ШТ       75     23.00     17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ХОМУТЫ ПЛАСТ. 200ММ НАБОР 50ШТ ШТ        1     27.00       2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ХОМУТЫ ПЛАСТ. 300ММ НАБОР 50ШТ ШТ        1     48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ЧЕРЕНКИ Д/ГРАБЕЛЬ              ШТ  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ЧЕРЕНКИ Д/ЛОПАТ 1300           ШТ        1     20.00       20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ЧЕРЕНКИ Д/ЛОПАТ ШЛИФ.          ШТ        5     30.00      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ЧЕРЕНКИ Д/ШВАБР               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АНГ ПОЛИВ.АРМИР.1/2 25М УСИЛ ШТ        1    440.00      4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НУР ПЛЕТЕНЫЙ ПОЛИАМ.4ММ/25М   ШТ        1     30.00   </w:t>
      </w:r>
      <w:r>
        <w:rPr>
          <w:rFonts w:eastAsia="Courier New" w:cs="Courier New" w:ascii="Courier New" w:hAnsi="Courier New"/>
        </w:rPr>
        <w:t xml:space="preserve">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ГАТ ДЖУТОВЫЙ 4-Х НИТКА 90М  ШТ        1     29.00       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ГАТ ЛЬНОПЕНЬКОВЫЙ 100М      ШТ        1     29.00       2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ГАТ П/ПРОПИЛЕНОВЫЙ 100М     ШТ        1     24.00       2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АГАТ П/ПРОПИЛЕНОВЫЙ 120М     ШТ        1 </w:t>
      </w:r>
      <w:r>
        <w:rPr>
          <w:rFonts w:eastAsia="Courier New" w:cs="Courier New" w:ascii="Courier New" w:hAnsi="Courier New"/>
        </w:rPr>
        <w:t xml:space="preserve">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ЩЕТКА Д/ПОЛА ПЛАСТМАССОВАЯ  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ЩЕТКА-СМЕТКА                   ШТ        1     22.20       22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ЯЩИК Д/ИНСТРУМ.ПЛАСТ.16"   525 ШТ        1    255.00      2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ЯЩИК Д/ИНСТРУМЕНТА 16"   552   ШТ        1    285.00      2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ЯЩИК Д/ИНСТРУМЕНТА 19"    553  ШТ        1    320.00      3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ЯЩИК Д/ИНСТРУМЕНТА 22"    559  ШТ        1    630.00      6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ЯЩИК Д/ИНСТРУМЕНТА 22.5"   600 ШТ        1    540.00      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ЯЩИК Д/ИНСТРУМЕНТА ПЛ.16 СЪЕМН ШТ        1    288.00      2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ЯЩИК Д/ИНСТРУМЕНТА ПЛАС.20 598 ШТ        1    330.00      3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ЯЩИК ДЛЯ КРЕПЕЖА 18" 46Х32Х8СМ ШТ        1    190.00      19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енка п/э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ЕНКА-СТРЕТЧ 15МК Х 450ММ     РУЛ       1    150.00      1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ЕНКА-СТРЕТЧ 17МК Х 450ММ     РУЛ       1    170.00      170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ЕНКА АРМИРОВАННАЯ  ширина 2м М/П      70     53.00     37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ЕНКА П/Э 0.100(1500Х2) 200М  П/М     200     18.00     3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ЕНКА П/Э 0.120(1500Х2) 150М  П/М     150     22.00     33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ЕНКА П/Э 0.150(1500Х2) 120М  П/М     120     28.</w:t>
      </w:r>
      <w:r>
        <w:rPr>
          <w:rFonts w:eastAsia="Courier New" w:cs="Courier New" w:ascii="Courier New" w:hAnsi="Courier New"/>
        </w:rPr>
        <w:t xml:space="preserve">00     3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ЕНКА П/Э 0.150(1500Х2) СТ-3  М/П     120     32.00     38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ЕНКА П/Э 0.200(1500Х2) 100м  П/М     100     37.00     37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,шурупы мелкая фасовка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МЕБ. 10.5ММ ЦВЕТОК 1000 УПАК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МЕБ. 9.5ММ МАЛ.1000ШТ   УПАК      1     64.00       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1.2Х20 (0.4КГ)    УПАК      1     27.00       2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1.2Х25 (0.4КГ)    УПАК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1.4Х25 (0.4КГ)    УПАК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1.4Х32 (0.4КГ)    УПАК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1.6Х25 (0.4КГ)    УПАК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1.8Х32 (0.4КГ)    УПАК      1     24.00       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2.0Х40 (0.4КГ)    УПАК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2.5Х50 (0.4КГ)    УПАК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2.5Х60 (0.4КГ)    УПАК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3.0Х70 (0.4КГ)    УПАК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3.0Х80 (0.4КГ)    УПАК      1     17.00       1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3.5Х90 (0.4КГ)    ШТ        1     17.00     </w:t>
      </w:r>
      <w:r>
        <w:rPr>
          <w:rFonts w:eastAsia="Courier New" w:cs="Courier New" w:ascii="Courier New" w:hAnsi="Courier New"/>
        </w:rPr>
        <w:t xml:space="preserve">  1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4.0Х100 (0.8КГ)   УПАК      1     34.00       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4.0Х120 (0.8КГ)   УПАК      1     34.00       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СТР.  5.0Х150 (0.8КГ)   УПАК      1     34.00       3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ТОЛ. 2.0Х20 (0.4КГ)     УПАК      1   </w:t>
      </w:r>
      <w:r>
        <w:rPr>
          <w:rFonts w:eastAsia="Courier New" w:cs="Courier New" w:ascii="Courier New" w:hAnsi="Courier New"/>
        </w:rPr>
        <w:t xml:space="preserve">  22.00       2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ТОЛ. 3.0Х40 (0.4КГ)     УПАК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ФИНИШ.ОЦИН.2.0х40 0.4КГ КОР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ФИНИШ.ОЦИН.2.2Х50 0.4КГ УПАК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ШИФЕР.ОЦИН.4Х120 (0.4КГ УПАК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УРУП ПОТ.2.5*13 (0.2КГ)       КОР      32     13.80      441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УРУП ПОТ.2.5*16 (0.2КГ)       КОР      32     13.80      441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УРУП ПОТ.2.5*20 (0.2КГ)       КОР.      1     13.80       13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УРУП ПОТ.3*30 (0.2КГ)         КОР      32     12.00      38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инструмент ФИТ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РЕЛЬ АККУМУЛ.12В 16-КР.  142  ШТ        1    970.00      9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РЕЛЬ АККУМУЛ.14.4В 2Х СК.162В ШТ        1   1560.00     15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РЕЛЬ УДАР.710ВТ КЛЮЧ.ПАТР.074 ШТ        1    960.00      9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РЕЛЬ УДАРНАЯ 1010ВТ   087     ШТ        1   1100.00     1100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РЕЛЬ УДАРНАЯ 500ВТ    056     ШТ        1    750.00      7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БЗИК 570ВТ 500-3000ОБ/МИН349 ШТ        1    950.00      9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ОС ПОГРУЖН.400W 683 Д/ГРЯЗ. ШТ        1   1400.00     14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ЕРФОРАТОР 820ВТ   116         ШТ        1   2650.00</w:t>
      </w:r>
      <w:r>
        <w:rPr>
          <w:rFonts w:eastAsia="Courier New" w:cs="Courier New" w:ascii="Courier New" w:hAnsi="Courier New"/>
        </w:rPr>
        <w:t xml:space="preserve">     26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ЛА ЦЕПНАЯ ЭЛЕКТР.1800ВТ 453  ШТ        1   3100.00     3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ЛА ЦИРК. 185ММ 1200ВТ 401    ШТ        1   1350.00     13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БАНОК 82ММ 710ВТ  500        ШТ        1   1140.00     11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ШМ 125ММ 500ВТ 261            ШТ       </w:t>
      </w:r>
      <w:r>
        <w:rPr>
          <w:rFonts w:eastAsia="Courier New" w:cs="Courier New" w:ascii="Courier New" w:hAnsi="Courier New"/>
        </w:rPr>
        <w:t xml:space="preserve"> 1    600.00      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ШМ 125ММ 860ВТ 321            ШТ        1    760.00      7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ШМ 230ММ 2000ВТ 331           ШТ        1   1850.00     18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МАШ.ЛЕНТ.ФИТ 810ВТ  572    ШТ        1   1800.00     1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ТОЧИЛО 400ВТ 437 ДИСК   ШТ        1   1550.00     155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инструмент Макита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ЕНЗОПИЛА HOMELITE CSP 3314 33 ШТ        1   4660.00     46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ЕНЗОПИЛА HOMELITE CSP 4016 40 ШТ        1   5350.00     53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РЕЛЬ АКК.МАКИТА 6270DWРE 12V  ШТ        1   4450.00     44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РЕЛЬ АКК.МАКИТА 6280DWE 14.4V ШТ        1   5250.00     52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РЕЛЬ УДАР.МАКИТА НР1620 650ВТ ШТ        1   2200.00     2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РЕЛЬ УДАР.МАКИТА НР1621F 650В ШТ        1   3000.00     3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РЕЛЬ УДАР.МАКИТА НР2050 720ВТ ШТ        1   4700.00     47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РЕЛЬ УДАР.МАКИТА НР2051F 720В ШТ        1   4400.00     44</w:t>
      </w:r>
      <w:r>
        <w:rPr>
          <w:rFonts w:eastAsia="Courier New" w:cs="Courier New" w:ascii="Courier New" w:hAnsi="Courier New"/>
        </w:rPr>
        <w:t xml:space="preserve">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РЕЛЬ-ШУРУП.МАКИТА 6408 530ВТ  ШТ        1   2850.00     28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РЕЛЬ-ШУРУП.МАКИТА 6410 350ВТ  ШТ        1   2000.00     2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БЗИК МАКИТА 4323   400ВТ     ШТ        1   2400.00     24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ОБЗИК МАКИТА 4340СТ 720ВТ     ШТ        1   62</w:t>
      </w:r>
      <w:r>
        <w:rPr>
          <w:rFonts w:eastAsia="Courier New" w:cs="Courier New" w:ascii="Courier New" w:hAnsi="Courier New"/>
        </w:rPr>
        <w:t xml:space="preserve">00.00     6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ЛО Д/2-ТАКТ.ДВИГАТ.1Л       ШТ        1    188.00      1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САДКА Д/ФЕНА МАКИТА ЩЕЛЕВИД. ШТ        1    660.00      6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ФОРАТОР МАКИТА HR2430 710ВТ ШТ        1   6400.00     64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ФОРАТОР МАКИТА HR2450 780ВТ ШТ  </w:t>
      </w:r>
      <w:r>
        <w:rPr>
          <w:rFonts w:eastAsia="Courier New" w:cs="Courier New" w:ascii="Courier New" w:hAnsi="Courier New"/>
        </w:rPr>
        <w:t xml:space="preserve">      1   5350.00     53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ФОРАТОР МАКИТА HR3000С 850В ШТ        1  15000.01    15000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ИЛА ДИСКОВАЯ МАКИТА 5704RК 12 ШТ        1   5800.00     5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БАНОК МАКИТА 1902 82ММ 550ВТ ШТ        1   4400.00     4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БАНОК МАКИТА 1911 110ММ 900В ШТ        1   8700.00     8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БАНОК МАКИТА N 1923В 82ММ 55 ШТ        1   6100.00     6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ШМ МАКИТА 9016В  150ММ 1050ВТ ШТ        1   6300.00     6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ШМ МАКИТА 9049SF 230ММ 2300ВТ ШТ        1   6250.00     62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ШМ МАКИТА 9067 180ММ 2000ВТ   ШТ        1   4600.00     4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ШМ МАКИТА 9069   230ММ 2000ВТ ШТ        1   4200.00     4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ШМ МАКИТА 9069SF 230ММ 2000ВТ ШТ        1   4900.00     4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ШМ МАКИТА 9525NB 125ММ 540ВТ  ШТ        1   2300.00     2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ШМ МАКИТА 9555 NB 125ММ 710ВТ ШТ        1   2500.00     2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ЕН ТЕРМОПИСТОЛ.МАКИТА HG550V  ШТ        1   3260.00     32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ЦЕПЬ ДЛЯ HOMELITE 3816         ШТ        1    280.00      2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МАШ.ВИБР.МАКИТА ВО3700 180 ШТ        1   1950.00  </w:t>
      </w:r>
      <w:r>
        <w:rPr>
          <w:rFonts w:eastAsia="Courier New" w:cs="Courier New" w:ascii="Courier New" w:hAnsi="Courier New"/>
        </w:rPr>
        <w:t xml:space="preserve">   19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МАШ.ЛЕНТ.МАКИТА 9404 1010В ШТ        1   7100.00     7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МАШ.ЛЕНТ.МАКИТА 9910 650ВТ ШТ        1   4400.00     4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ЛИФМАШ.ЛЕНТ.МАКИТА 9911 650ВТ ШТ        1   4900.00     49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умага самоклеящаяся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УМАГА САМОКЛЕЮЩАЯ 45СМ        РУЛ      15    486.00     7290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УМАГА САМОКЛЕЮЩАЯ 67.5СМ      РУЛ      15    693.00    103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УМАГА САМОКЛЕЮЩАЯ 90СМ        РУЛ      15    960.00    144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установочные материалы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15807 УДЛИН.БЫТ.5ГН.1.5М БОРД ШТ        1    150.00      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15808 УДЛИН.БЫТ.5ГН.1.5М ЗЕЛ  ШТ        1    150.00      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ЫКЛЮЧАТЕЛЬ АЕ 2056М-10Р 100 А ШТ        1    433.50      433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ЫКЛЮЧАТЕЛЬ С16-053 ПРИМА    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ЫКЛЮЧАТЕЛЬ С56-039 2КЛ.ПРИМА 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РОБКА Д/ОТК.МОНТАЖА АСФАЛЬТ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РОБКА Д/ОТК.МОНТАЖА ДУБ      ШТ        1     33.00       33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ОЗЕТКА РС-16-000              ШТ        1      8.10        </w:t>
      </w:r>
      <w:r>
        <w:rPr>
          <w:rFonts w:eastAsia="Courier New" w:cs="Courier New" w:ascii="Courier New" w:hAnsi="Courier New"/>
        </w:rPr>
        <w:t xml:space="preserve">8.1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а СДС DREBO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10Х110 ММ     ШТ        1     95.00       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10Х350 ММ     ШТ        1    282.00      28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12Х160 ММ     ШТ        1    135.00      13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12Х210 ММ     ШТ   </w:t>
      </w:r>
      <w:r>
        <w:rPr>
          <w:rFonts w:eastAsia="Courier New" w:cs="Courier New" w:ascii="Courier New" w:hAnsi="Courier New"/>
        </w:rPr>
        <w:t xml:space="preserve">     1    170.00      1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12Х260 ММ     ШТ        1    185.00      1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12Х450 ММ     ШТ        1    380.00      3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14Х310 ММ     ШТ        1    252.00      2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14Х450 ММ     ШТ        1    353.00      35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16Х160 ММ     ШТ        1    208.00      2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18Х200 ММ     ШТ        1    395.00      3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18Х300 ММ     ШТ        1    484.00      4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18Х450 ММ     ШТ        1    635.00      6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18Х600 ММ     ШТ        1    770.00      7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20Х200 ММ     ШТ        1    435.00      4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20Х300 ММ     ШТ        1    520.00      520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20Х450 ММ     ШТ        1    700.00      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20Х600 ММ     ШТ        1    980.00      9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22Х250 ММ     ШТ        1    640.00      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22Х450 ММ     ШТ        1    850.00      8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22Х600 ММ     ШТ        1   1150.00     1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24Х250 ММ     ШТ        1    735.00      7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26Х450 ММ     ШТ        1   1150.00     11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5Х110 ММ      ШТ        1 </w:t>
      </w:r>
      <w:r>
        <w:rPr>
          <w:rFonts w:eastAsia="Courier New" w:cs="Courier New" w:ascii="Courier New" w:hAnsi="Courier New"/>
        </w:rPr>
        <w:t xml:space="preserve">    73.00       7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6Х160 ММ      ШТ        1     85.00       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6Х210 ММ      ШТ        1    1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8Х110 ММ      ШТ        1     85.00       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8Х160 ММ      ШТ        1     95.00       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8Х210 ММ      ШТ  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8Х260 ММ      ШТ  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РЛО СДС DREBO 8Х310 ММ      ШТ        1    215.00      21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ы ВГП ГОСТ 3262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ВГП ГОСТ3262 15Х2.8Х7.8М М/П     7.8     28.00      218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ВГП ГОСТ3262 20Х2.8Х9    КГ    14.94     22.20      331.6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ВГП ГОСТ3262 20Х2.8Х9.0  М/П       9     38.10      342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ВГП ГОСТ3262 25Х3.2Х10.5 М/П    10.5     52.60      552.3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РУБА ВГП ГОСТ3262 25х3.2х7,8  КГ    18.64     22.00      410.</w:t>
      </w:r>
      <w:r>
        <w:rPr>
          <w:rFonts w:eastAsia="Courier New" w:cs="Courier New" w:ascii="Courier New" w:hAnsi="Courier New"/>
        </w:rPr>
        <w:t xml:space="preserve">0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ВГП ГОСТ3262 32Х3.2Х7.8М М/П     7.8     70.00      5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ВГП ГОСТ3262 40Х3.5Х10.5 М/П    10.5     86.20      905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ВГП ГОСТ3262 50Х3.5Х8.0М М/П       8    102.50      82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ы Э/СВ ГОСТ 10704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Э/СГОСТ10704 108Х4Х8.8М  М/П     8.8    220.00     193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Э/СГОСТ10704 57Х3.5Х8М   М/П    </w:t>
      </w:r>
      <w:r>
        <w:rPr>
          <w:rFonts w:eastAsia="Courier New" w:cs="Courier New" w:ascii="Courier New" w:hAnsi="Courier New"/>
        </w:rPr>
        <w:t xml:space="preserve">   8     97.00      7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Э/СГОСТ10704 76Х3.5Х8М   М/П       8    140.00     1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Э/СГОСТ10704 89Х3.5Х11.2 М/П    11.2    161.20     1805.44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стальные трубы           </w:t>
      </w: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Б/Ш ГОСТ8732 57Х3.5РАЗН  М/П       1     97.00       9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РОФИЛЬН. 100Х50Х4 11.8М М/П    11.8    238.00     2808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РОФИЛЬН. 100Х60Х4 11.8М КГ    115.5     20.00     23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РОФИЛЬН. 40Х20Х2 5.9М 1 М/П     5.9     51.00      300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РОФИЛЬН. 40Х25Х2 5.9М 1 М/П     5.9     53.00      312.7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РОФИЛЬН. 40Х40Х2.5 8М   М/П       8     64.00      5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РОФИЛЬН. 40Х40Х3 8М     М/П       8     70.00      5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РОФИЛЬН. 50Х25Х2.5 8М   М/П       8     62.00      4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РОФИЛЬН. 50Х50Х2 5.9М   КГ     19.1     23.30      445.03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РОФИЛЬН. 50Х50Х2.5 8М   П/М       8     78.00     </w:t>
      </w:r>
      <w:r>
        <w:rPr>
          <w:rFonts w:eastAsia="Courier New" w:cs="Courier New" w:ascii="Courier New" w:hAnsi="Courier New"/>
        </w:rPr>
        <w:t xml:space="preserve"> 6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РОФИЛЬН. 60Х30Х2.5 8М   М/П       8     79.00      6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А ПРОФИЛЬН. 60Х40Х2.5  8М  М/П       8     83.10      664.8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                                    </w:t>
      </w: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1 d=10 Ст3ПС 9М      КГ      5.9     18.50      109.15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1 d=10 ТЯНУТ.8.5М    КГ      5.5     18.50      101.75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АРМАТУРА А1 d=12 СТ3ПС 11.7м   КГ</w:t>
      </w:r>
      <w:r>
        <w:rPr>
          <w:rFonts w:eastAsia="Courier New" w:cs="Courier New" w:ascii="Courier New" w:hAnsi="Courier New"/>
        </w:rPr>
        <w:t xml:space="preserve">     10.4     17.90      186.16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1 d=14 6-11.7М       КГ     1.25     19.50       24.3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1 d=14 СТ3СП 11.7м   КГ     14.3     18.30      261.69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1 d=16 11.7М         КГ     18.5     15.60      288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1 d=18 11.7м         КГ       24     21.90      525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1 d=18 5.87М         КГ       12     21.90      262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1 d=20 Ст3ПС 11.7м   КГ     28.9     17.60      508.64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1 d=25 СТ3ПС 2-11М   КГ        4     19.60       78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1 d=6.5 БУХТА        КГ      878     18.00    158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1 d=6.5 БУХТА        КГ      110     18.00     19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1 d=8  (БУХТ)        КГ      800     17.30    138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АРМАТУРА А1 d=8  (БУХТ)        КГ      900     17.30    15570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1 d=8 СТ3СП 6М       КГ      2.5     18.70       46.75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1 d=8 ТЯНУТ.8.5М     КГ      3.5     18.90       66.15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3 d=10 А500С 11.7М   КГ      7.2     17.70      127.44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АРМАТУРА А3 d=12 500С 11.7М    КГ     10.4     16.00</w:t>
      </w:r>
      <w:r>
        <w:rPr>
          <w:rFonts w:eastAsia="Courier New" w:cs="Courier New" w:ascii="Courier New" w:hAnsi="Courier New"/>
        </w:rPr>
        <w:t xml:space="preserve">      166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3 d=14 А500С 11.7м   КГ     14.3     16.90      241.6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3 d=16 А500С 11.7М   КГ     18.5     16.10      297.85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3 d=18 500С 11.7М    КГ     23.9     16.50      394.35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АРМАТУРА А3 d=20 А500С 11.7М   КГ     28</w:t>
      </w:r>
      <w:r>
        <w:rPr>
          <w:rFonts w:eastAsia="Courier New" w:cs="Courier New" w:ascii="Courier New" w:hAnsi="Courier New"/>
        </w:rPr>
        <w:t xml:space="preserve">.9     16.30      471.0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3 d=20 А500С 4-11.7М КГ     2.47     16.30       40.26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3 d=22 А500С 11.7М   КГ     35.7     16.20      578.34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3 d=25 А500С 11.7М   КГ       46     16.10      740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3 d=8 А500С 11.7М    КГ      4.8     19.00       9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РМАТУРА А3 d=8 А500С 6М       КГ      2.5     19.00       47.5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100Х100Х8 11.7м         КГ    143.9     18.30     2633.3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125Х125Х10 11.7М        КГ    223.5     18.30     4090.05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25Х25Х4 СТ3ПС 11.7м     КГ     17.5     17.80      311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25Х25Х4 СТ5СП 5.7М      КГ      8.5     17.80      151.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32Х32Х4 СТ3ПС 10.0М     КГ     19.1     17.20      328.5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32Х32Х4 СТ3ПС 6М        КГ       12     17.20      206.4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ГОЛОК 32Х32Х4 СТ3ПС5 11.7М    КГ     22.3     17.20      3</w:t>
      </w:r>
      <w:r>
        <w:rPr>
          <w:rFonts w:eastAsia="Courier New" w:cs="Courier New" w:ascii="Courier New" w:hAnsi="Courier New"/>
        </w:rPr>
        <w:t xml:space="preserve">83.56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35Х35Х4 СТ3ПС 5.75м     КГ     12.4     17.80      220.7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40Х40Х4 СТ3ПС 11.7М     КГ     29.1     17.10      497.6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45Х45Х5 СТ3ПС5 11.7М    КГ     39.5     17.50      691.25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50Х50Х5 СТ3ПС 5.7М      КГ       22     </w:t>
      </w:r>
      <w:r>
        <w:rPr>
          <w:rFonts w:eastAsia="Courier New" w:cs="Courier New" w:ascii="Courier New" w:hAnsi="Courier New"/>
        </w:rPr>
        <w:t xml:space="preserve">17.10      376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50Х50Х5 СТ3ПС5 11.7М    КГ     44.1     17.10      754.1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50Х50Х5 Ст3ПС 9М        КГ       35     17.10      598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63Х63Х5 11.7м           КГ     56.9     17.50      995.75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63Х63Х6 СТ3СП 4-10м     КГ  </w:t>
      </w:r>
      <w:r>
        <w:rPr>
          <w:rFonts w:eastAsia="Courier New" w:cs="Courier New" w:ascii="Courier New" w:hAnsi="Courier New"/>
        </w:rPr>
        <w:t xml:space="preserve">    5.8     17.50      101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63Х63Х6 Ст3ПС 10м       КГ     58.7     17.50     1027.25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75Х75Х6 Ст3СП 10.0М     КГ     68.9     17.20     1185.0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90Х90Х7  11.7М          КГ    112.5     18.70     2103.7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10П  10М               КГ     89.2     17.70     1578.84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12П  СТ3ПС 11.7М       КГ    125.6     18.30     2298.4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12У СТ3ПС 11.7М        КГ    127.5     18.30     2333.25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14П СТ3ПС 11.7М        КГ    147.5     17.90     2640.25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16П СТ3ПС 8-11.7М      КГ     14.5     18.00      26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18У СтЗПС5 12М         КГ      200     18.20     3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20П СТ3ПС 11.7М        КГ    219.1     18.40     4031.44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20У СТ3ПС 12м          КГ    224.3     18.40     4127.12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22У 12.0м              КГ    257.5     19.50  </w:t>
      </w:r>
      <w:r>
        <w:rPr>
          <w:rFonts w:eastAsia="Courier New" w:cs="Courier New" w:ascii="Courier New" w:hAnsi="Courier New"/>
        </w:rPr>
        <w:t xml:space="preserve">   5021.25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24У СТЗПС5 12М         КГ    290.6     20.00     58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27У СТ3 11М            КГ      316     19.50     616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6.5П  11.7 М           КГ       69     18.00     124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ВЕЛЛЕР 8П 5СП 8-11М           КГ      7.2</w:t>
      </w:r>
      <w:r>
        <w:rPr>
          <w:rFonts w:eastAsia="Courier New" w:cs="Courier New" w:ascii="Courier New" w:hAnsi="Courier New"/>
        </w:rPr>
        <w:t xml:space="preserve">     16.70      120.24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8У 10м                 КГ     74.4     17.60     1309.44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ВЕЛЛЕР 8У 11.7М               КГ     84.7     17.60     1490.72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алка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АЛКА 12 Б1 11.7М              КГ      115     20.10     2311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АЛКА 14 11.7М                 КГ    168.2     20.10     3380.8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АЛКА 14 Б1 6-10М              КГ     10.5     19.80      207.9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10Х1590Х5550          КГ      695     19.80    13761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12Х1590Х4970          КГ      750     20.00    15000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12Х1620Х6230 СТ3      КГ    950.8     20.00    19016.01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ИСТ Г/К 16х2010Х8360          КГ     2124     19.90    42267</w:t>
      </w:r>
      <w:r>
        <w:rPr>
          <w:rFonts w:eastAsia="Courier New" w:cs="Courier New" w:ascii="Courier New" w:hAnsi="Courier New"/>
        </w:rPr>
        <w:t xml:space="preserve">.6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2.0Х1010Х2510         КГ     39.8     20.90      831.8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2.0Х1120Х2510         КГ     43.8     20.90      915.4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2.0Х1250Х2510         КГ     49.3     20.90     1030.37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ИСТ Г/К 2.0х1290х2510         КГ     50.8     20</w:t>
      </w:r>
      <w:r>
        <w:rPr>
          <w:rFonts w:eastAsia="Courier New" w:cs="Courier New" w:ascii="Courier New" w:hAnsi="Courier New"/>
        </w:rPr>
        <w:t xml:space="preserve">.90     1061.7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3.0Х1210Х2510         КГ     72.1     21.10     1521.3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3.0Х1260Х2500         КГ       75     21.10     1582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4.0Х1250Х4950 СТ3     КГ    192.3     20.00     384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4.0Х1250Х5000 СТ3     КГ    </w:t>
      </w:r>
      <w:r>
        <w:rPr>
          <w:rFonts w:eastAsia="Courier New" w:cs="Courier New" w:ascii="Courier New" w:hAnsi="Courier New"/>
        </w:rPr>
        <w:t xml:space="preserve">194.3     20.00     388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4.0Х1250Х5780 СТ3     КГ    224.9     20.00     4498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4.0Х1420Х4510 СТ3     КГ    196.8     20.00     39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5.0Х1300Х4150         КГ      210     19.40     40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5.0х1142Х6010         КГ    333.3     20.50     6832.65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6.0Х1420Х6010         КГ      401     20.40     8180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6.0Х1520Х4790 СТ3     КГ    330.2     20.40     6736.0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6.0Х1520Х5000 СТ3     КГ    345.2     20.40     7042.0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6.0Х1520Х5010 СТ3     КГ      346     20.40     7058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6.0Х1520Х5100 СТ3     КГ    352.4     20.40     7188.96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6.0Х1520Х5370 СТ3     КГ    371.7     20.40     7582.6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6.0Х1520Х6010 СТ3     КГ    417.6     20.40     8519.04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6.0Х1520Х6410 СТ3     КГ    446.1     20.40     9100.44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8.0Х1640Х4130         КГ    425.6     19.80     8426.8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8.0Х1640Х4930         КГ    494.9     19.80     9799.03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8.0Х1640Х5630         КГ    600.7     19.80   </w:t>
      </w:r>
      <w:r>
        <w:rPr>
          <w:rFonts w:eastAsia="Courier New" w:cs="Courier New" w:ascii="Courier New" w:hAnsi="Courier New"/>
        </w:rPr>
        <w:t xml:space="preserve"> 11893.8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8.0Х1640Х6100         КГ    649.7     19.80    12864.0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8.0Х1640Х6300         КГ    670.2     19.80    13269.9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/К 8.0Х1640Х6500         КГ    690.9     19.80    13679.83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х/к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ГЛАДКИЙ С ПОЛИМ.ПОКРЫТИЕМ ШТ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Х/К 0.5Х1000Х2000 КРОВЕЛ. КГ        8     23.00      1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Х/К 0.6Х1250Х2500         КГ       15     23.00      3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Х/К 1.0Х1220Х2500         КГ       24     22.30      535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Х/К 1.6Х1240Х2500         КГ     39.7     22.80      905.1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оцинкованый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ОЦИНК. 0.55Х1250Х2500     ЛИСТ      1    488.00      4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ОЦИНК. 0.55х1000х2000     ЛИСТ      1    325.00      3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ОЦИНК.0.7Х1110Х2500       ЛИСТ      1    342.00      34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                                                         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УГ d=14  СТ45 3-6.0М         КГ     1.25     18.66       23.33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стальной металлопрокат                           </w:t>
      </w: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СА 20Х4 5.0-6.0М           КГ     0.63     21.00       13.23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СА 25Х4    7М              КГ      5.5     20.00      11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СА 25Х4  6.5М              КГ     </w:t>
      </w:r>
      <w:r>
        <w:rPr>
          <w:rFonts w:eastAsia="Courier New" w:cs="Courier New" w:ascii="Courier New" w:hAnsi="Courier New"/>
        </w:rPr>
        <w:t xml:space="preserve"> 5.1     20.00      10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СА 30Х4 СТ3СП 6М           КГ        6     23.10      138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СА 40Х4    6М              КГ      7.5     22.00      16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тка тканная             </w:t>
      </w: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ТКА ТКАНАЯ 10Х10ММ ТОЛЩ.1ММ  М/П      10     49.00      4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ТКА ТКАНАЯ 12Х12ММ ТОЛЩ.1ММ  М/П      10     52.00      5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ТКА ТКАНАЯ 14Х14ММ ТОЛЩ.1ММ  М/П      10     41.00      4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ТКА ТКАНАЯ 8Х8ММ ТОЛЩ.0.7ММ  М/П      10     45.00      45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ат стальной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АТ СТАЛЬН. ГОСТ 2688 d=11   П/М       1     27.70       27.7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АТ СТАЛЬН. ГОСТ 2688 d=12   П/М       1     29.90       29.9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АТ СТАЛЬН. ГОСТ 2688 d=13   П/М       1     34.30     </w:t>
      </w:r>
      <w:r>
        <w:rPr>
          <w:rFonts w:eastAsia="Courier New" w:cs="Courier New" w:ascii="Courier New" w:hAnsi="Courier New"/>
        </w:rPr>
        <w:t xml:space="preserve">  34.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АТ СТАЛЬН. ГОСТ 2688 d=14   П/М       1     40.30       40.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АТ СТАЛЬН. ГОСТ 2688 d=15   П/М 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АТ СТАЛЬН. ГОСТ 2688 d=16.5 П/М       1     52.20       52.2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АТ СТАЛЬН. ГОСТ 2688 d=18   П/М       1   </w:t>
      </w:r>
      <w:r>
        <w:rPr>
          <w:rFonts w:eastAsia="Courier New" w:cs="Courier New" w:ascii="Courier New" w:hAnsi="Courier New"/>
        </w:rPr>
        <w:t xml:space="preserve">  61.50       61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АТ СТАЛЬН. ГОСТ 2688 d=19.5 П/М       1     72.00       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АТ СТАЛЬН. ГОСТ 2688 d=21   П/М       1     75.30       75.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АТ СТАЛЬН. ГОСТ 2688 d=22.5 П/М       1     91.40       91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АТ СТАЛЬН. ГОСТ 2688 d=24   П/М       1     99.40       99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АТ СТАЛЬН. ГОСТ 2688 d=8.3  П/М       1     18.20       18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АНАТ СТАЛЬН. ГОСТ 2688 d=9.6  П/М       1     22.70       22.7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настил           </w:t>
      </w: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НАСТИЛ НС35-1000-0.7 6М    ЛИСТ      1   1490.00     14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НАСТИЛ С10 0.55Х1100Х6000  ЛИСТ      1   1241.00     12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НАСТИЛ С21 0.55Х1000Х6000  ЛИСТ      1   1422.00     142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100 (УП.25КГ) d=4       КГ       25     27.80      6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120 (УП.25КГ) d=4       КГ       25     27.80      6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150 (УП.25КГ) d=5       КГ       25     27.80      69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ВОЗДИ 16 (УП.45кг) d=1.2      КГ       45     46.30</w:t>
      </w:r>
      <w:r>
        <w:rPr>
          <w:rFonts w:eastAsia="Courier New" w:cs="Courier New" w:ascii="Courier New" w:hAnsi="Courier New"/>
        </w:rPr>
        <w:t xml:space="preserve">     2083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200 (УП.25КГ) d=6       КГ       25     27.80      6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25 (УП.45КГ) d=1.6      КГ       45     44.50     2002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32 (УП.25КГ) d=1.8      КГ       25     35.60      89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40 (УП.25КГ) d=2.0      КГ       </w:t>
      </w:r>
      <w:r>
        <w:rPr>
          <w:rFonts w:eastAsia="Courier New" w:cs="Courier New" w:ascii="Courier New" w:hAnsi="Courier New"/>
        </w:rPr>
        <w:t xml:space="preserve">25     30.00      7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50 (УП.25КГ) d=2.5      КГ       25     29.40      7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60 (УП. 5КГ) d=2.5      КГ        5     29.40      14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60 (УП.25КГ) d=3.5 ВИНТ КГ       25     33.90      84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60 (УП.40КГ) d=2.5      КГ       40     29.40     1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70 (УП 20КГ) d=3        КГ       20     29.40      5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70 (УП 45кг) d=3        КГ       45     29.40     132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70 (УП.25КГ) d=3        КГ       25     29.40      7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80 (УП.25КГ) d=3        КГ       25     29.40      7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80 (УП.40КГ) d=3        КГ       40     29.40     1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90 (УП.25КГ) d=3.5      КГ       25     27.80      6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90 (УП.40КГ) d=3.5      КГ       40     27.80     11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ШИФЕРНЫЕ 4Х120 УП.35КГ  КГ       35     39.00     136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лт,гайка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ЛТ ГОСТ 7798-70 М12х55       КГ       50      9.30      46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ды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ДЫ АНО-4 d=3.25         КГ        5     36.60      18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ДЫ АНО-4 d=4 1ПС        КГ        5     36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ДЫ АНО-4 d=5 1ПС        КГ        5     36.00      1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ДЫ АНО-4 d=5 СВ08       КГ  </w:t>
      </w:r>
      <w:r>
        <w:rPr>
          <w:rFonts w:eastAsia="Courier New" w:cs="Courier New" w:ascii="Courier New" w:hAnsi="Courier New"/>
        </w:rPr>
        <w:t xml:space="preserve">      5     36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ДЫ АНО-4М d=5           КГ        5     36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ДЫ МР-3 d=5             КГ        5     27.90      139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ДЫ УОНИ d=3 13/55 3КГ   КГ        3     35.80      107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ДЫ УОНИ d=3 13/55 4КГ   КГ        4     35.80      143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ДЫ УОНИ d=3 13/55 5КГ   КГ        5     35.80      17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ДЫ УОНИ d=4 13/55 6кг   КГ        6     35.80      214.8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волока ВР-1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ВОЛОКА ВР-1 d=5 (бухт)      КГ     1000     18.00    180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волока обыкновенного качест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ВОЛОКА ОТОЖЕННАЯ d-1.2 БУХТ КГ        1     35.00       3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ВОЛОКА ОТОЖЕННАЯ d-1.6 БУХТ КГ        1     30.00  </w:t>
      </w:r>
      <w:r>
        <w:rPr>
          <w:rFonts w:eastAsia="Courier New" w:cs="Courier New" w:ascii="Courier New" w:hAnsi="Courier New"/>
        </w:rPr>
        <w:t xml:space="preserve">     3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тка "Рабица"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ЕТКА "РАБИЦА"ОЦ.2.0х10 45х45  РУЛ       1</w:t>
      </w:r>
      <w:r>
        <w:rPr>
          <w:rFonts w:eastAsia="Courier New" w:cs="Courier New" w:ascii="Courier New" w:hAnsi="Courier New"/>
        </w:rPr>
        <w:t xml:space="preserve">   1170.00     11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ТКА "РАБИЦА"Ч.1.0Х10 20Х20   РУЛ       1   1070.00     10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ТКА "РАБИЦА"Ч.1.5х10М 50х50  РУЛ       1    690.00      6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ТКА "РАБИЦА"Ч.2.0х10М 45х45  РУЛ       1    810.00      81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тка полимерная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ЕТКА РАБИЦА ПОЛИМ1.5Х15 50Х50 РУЛ       1   1350.00     135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ы стальные ду-57-530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d-108 к/з                ШТ        1    190.00      1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d-133 к/з                ШТ        1    260.00      2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d-25  к/з                ШТ        1     43.50       43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d-57  к/з                ШТ        1     42.00       4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ТВОД d-76  к/з                ШТ        1     59.00       59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d-89  к/з                ШТ        1    116.00      116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ланцы стальные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ЛАНЕЦ ГОСТ 12820-75 100-10    ШТ.       1    260.00      2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ЛАНЕЦ ГОСТ 12820-75 150-10    ШТ.       1    480.00      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ЛАНЕЦ ГОСТ 12820-75 200-10    ШТ        1    810.00      81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ЛАНЕЦ ГОСТ 12820-75 25-10     ШТ    </w:t>
      </w:r>
      <w:r>
        <w:rPr>
          <w:rFonts w:eastAsia="Courier New" w:cs="Courier New" w:ascii="Courier New" w:hAnsi="Courier New"/>
        </w:rPr>
        <w:t xml:space="preserve">    1 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ЛАНЕЦ ГОСТ 12820-75 32-10     ШТ        1    102.00      10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ЛАНЕЦ ГОСТ 12820-75 40-10     ШТ        1    114.00      11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ЛАНЕЦ ГОСТ 12820-75 50-10     ШТ        1    130.00      1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ЛАНЕЦ ГОСТ 12820-75 80-10     ШТ.      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ЛАНЕЦ ФС 100-25               ШТ        1    230.00      23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пор.арматура(задвиж.вент)чуг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АПАН 16Б1БК ДУ-15            ШТ        1    111.00      11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5КЧ16П ДУ-40 ФЛ       ШТ        1    258.00      2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5КЧ16П ДУ-50 ФЛ       ШТ        1   1200.00     1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5КЧ16П ДУ-65 ФЛ       ШТ        1   1300.00     1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5КЧ16П ДУ-80 ФЛ       ШТ        1   1900.00     1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5КЧ19П ДУ-32 ФЛ       ШТ        1    204.00      20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НТИЛЬ 15Ч14П ДУ-100 ФЛ       ШТ        1   1500.00    </w:t>
      </w:r>
      <w:r>
        <w:rPr>
          <w:rFonts w:eastAsia="Courier New" w:cs="Courier New" w:ascii="Courier New" w:hAnsi="Courier New"/>
        </w:rPr>
        <w:t xml:space="preserve"> 1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30Ч6БР ДУ-80          ШТ        1   1150.00     1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31Ч6БР ДУ-100         ШТ        1   1700.00     1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31Ч6БР ДУ-50          ШТ        1   1150.00     11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АПАН 16КЧ3БР ДУ-40           ШТ        1  </w:t>
      </w:r>
      <w:r>
        <w:rPr>
          <w:rFonts w:eastAsia="Courier New" w:cs="Courier New" w:ascii="Courier New" w:hAnsi="Courier New"/>
        </w:rPr>
        <w:t xml:space="preserve">  337.00      3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АПАН 19Ч21Р ДУ-80            ШТ        1    321.00      321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Цилиндрические чугунные эл-ты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ЮК ЧУГУННЫЙ "В" ЛЕГКИЙ        ШТ        1   1820.00     18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ЮК ЧУГУННЫЙ "К" ТЯЖЕЛ.        ШТ        1   2280.00     228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порн.арматура н/ж + импорт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АН 11Б27П1 ДУ-25             ШТ        1    220.00      2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ТВОД d-108 к/з н/ж            ШТ        1   1410.00     14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30С41НЖ ДУ-100        ШТ.       1   4600.00     4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30С41НЖ ДУ-50         ШТ.       1   2300.00     2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30С41НЖ Ду100 ЗКЛ2-16 шт        1   1725.60     1725.6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А-25кг клеевая смесь  МЕШ       1    165.00      16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ОНИТ А-3кг  клеевая смесь  МЕШ       4     36.</w:t>
      </w:r>
      <w:r>
        <w:rPr>
          <w:rFonts w:eastAsia="Courier New" w:cs="Courier New" w:ascii="Courier New" w:hAnsi="Courier New"/>
        </w:rPr>
        <w:t xml:space="preserve">00      1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В+ 25кг               МЕШ       1    257.00      25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В+ 3КГ                МЕШ       4     44.00      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В-25кг клеевая смесь  МЕШ      48    185.00     88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В-3кг  клеевая смесь  МЕШ    </w:t>
      </w:r>
      <w:r>
        <w:rPr>
          <w:rFonts w:eastAsia="Courier New" w:cs="Courier New" w:ascii="Courier New" w:hAnsi="Courier New"/>
        </w:rPr>
        <w:t xml:space="preserve">   4     40.00      1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Вб 25 КЛЕЙ БЫСТРОТВЕР МЕШ       1    367.00      36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Вт-25кг клей термосто МЕШ       1    356.00      3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ГКЛ-15 ШПАКЛЕВКА      МЕШ       1    265.00      2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ГКЛ-20 шпаклевка      МЕШ       1    356.00      3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ГР1-27кг ровнитель    МЕШ       1    243.00      24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ГТ-20 КГ штукатурка   МЕШ       1    137.00      1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З(СЕР)25КГ ГИДРО ЗАТ. МЕШ       1    400.00      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З(бел)20кг затир.смес ШТ        1    357.00      35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З(бел)3кг  затир.смес ШТ        4     6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З(розов)3кг затир.см. ШТ        4     76.00      3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З(св.беж)3кг затир.см ШТ        1     76.00       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З(св.гол)3кг затир.см ШТ        4     76.00      3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З(сер)20кг затир.смес МЕШ       1    282.00      28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З(сер)3кг  затир.смес МЕШ       4     49.00      19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З(синяя)3кг затир.сме ШТ        1     76.00     </w:t>
      </w:r>
      <w:r>
        <w:rPr>
          <w:rFonts w:eastAsia="Courier New" w:cs="Courier New" w:ascii="Courier New" w:hAnsi="Courier New"/>
        </w:rPr>
        <w:t xml:space="preserve">  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З(фист)3кг затир.смес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К(БЕЛАЯ)-20кг шпакл.  МЕШ       1    319.00      31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К(БЕЛАЯ)-3кг  шпакл.  МЕШ       4     69.00      27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К(СЕРАЯ)-20кг шпакл.  МЕШ       1   </w:t>
      </w:r>
      <w:r>
        <w:rPr>
          <w:rFonts w:eastAsia="Courier New" w:cs="Courier New" w:ascii="Courier New" w:hAnsi="Courier New"/>
        </w:rPr>
        <w:t xml:space="preserve"> 269.00      2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К(СЕРАЯ)-3кг  шпакл.  МЕШ       4     66.00      2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КГ-25кг(КЛАДОЧ.СМЕСЬ) МЕШ      48    188.00     90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КП(полимер.шпакл)15кг меш.      1    204.00      2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КФ(БЕЛАЯ)-20кг шпакл. МЕШ       1    280.00      2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КФ(СЕРАЯ)20КГ         МЕШ       1    220.00      2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Р1-25кг ровнитель     МЕШ       1    198.00      1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Р2-25кг ровнитель     МЕШ       1    346.00      34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Р3-20кг ровнитель     МЕШ       1    336.00      3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РЕМСОСТАВ 25КГ ВН/НАР МЕШ       1    290.00      2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С Д/СЛОЖ.ПОВЕРХ.25кг  МЕШ       1    336.00      3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С Д/СЛОЖ.ПОВЕРХ.3кг   МЕШ       4     46.00      1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Т-25 Д/ВН.И НАР.ТОНК. МЕШ       1    198.00      1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Т-ГИДРО 25кг          МЕШ       1    351.00      3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Т-ГИДРОСТОП 3КГ       ШТ        1     66.00       6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ОНИТ Т1-25 Д/ВН.И НАР.ГРУБ МЕШ       1    163.00      163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ГРУНТ БЕЛЫЙ 1КГ       ШТ        1     53.00       5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ГРУНТ ЗАЩИТА 3Л       ШТ        1    183.00      18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ГРУНТ-1  10КГ         ШТ        1    648.00      64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ИТОНИТ ГРУНТ-1  3КГ          ШТ        1    206.00</w:t>
      </w:r>
      <w:r>
        <w:rPr>
          <w:rFonts w:eastAsia="Courier New" w:cs="Courier New" w:ascii="Courier New" w:hAnsi="Courier New"/>
        </w:rPr>
        <w:t xml:space="preserve">      20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ГРУНТ-2  10Л          ШТ        1    888.00      8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ГРУНТ-2  1Л           ШТ        1    108.00      1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ГРУНТ-3 УПРОЧНЯЮЩ. 3Л ШТ        1    151.00      1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ГРУНТ-3 УПРОЧНЯЮЩ.10Л ШТ        1    494.00      4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тонит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ТОНИТ ГИПРОК-СИЛОЙТЕ  25КГ   МЕШ       1    690.00      6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ТОНИТ РОВНИТЕЛЬ 3000  25КГ   МЕШ       1    560.00      5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ТОНИТ РОВНИТЕЛЬ 5000  25КГ   МЕШ       1    380.00      3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ТОНИТ ШПАКЛЕВКА KR  (2.5КГ)  МЕШ       1     62.00       6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ТОНИТ ШПАКЛЕВКА KR  25КГ     МЕШ       1    396.00      3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ТОНИТ ШПАКЛЕВКА LR+ (5кг)    МЕШ       4    144.00      5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ТОНИТ ШПАКЛЕВКА LR+ 25КГ ;   МЕШ      48    408.00    195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ТОНИТ ШПАКЛЕВКА VH БЕЛ.(2.5) МЕШ       1     84.00       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ТОНИТ ШПАКЛЕВКА VH БЕЛ.25КГ  МЕШ       1    578.00      5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ТОНИТ ШПАКЛЕВКА КR  (5кг)    ШТ        4    138.00      5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ЕТОНИТ ШТУКАТУР. Т   25КГ     МЕШ       1    360.00      3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ЕТОНИТ ШТУКАТУР. ТТ  25КГ     МЕШ       1    310.00      3</w:t>
      </w:r>
      <w:r>
        <w:rPr>
          <w:rFonts w:eastAsia="Courier New" w:cs="Courier New" w:ascii="Courier New" w:hAnsi="Courier New"/>
        </w:rPr>
        <w:t xml:space="preserve">1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ухие смеси Кнауф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ОЛЬДБАНД ШТУКАТ.  30КГ КНАУФ  МЕШ      40    2</w:t>
      </w:r>
      <w:r>
        <w:rPr>
          <w:rFonts w:eastAsia="Courier New" w:cs="Courier New" w:ascii="Courier New" w:hAnsi="Courier New"/>
        </w:rPr>
        <w:t xml:space="preserve">50.00    10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ОКЕЛЬПУТЦ ШТУКАТ. 25КГ КНАУФ  МЕШ       1    145.00      1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ОКЕЛЬПУТЦ ШТУКАТ. 30КГ КНАУФ  МЕШ       1    205.00      20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УП-222 ШТУКАТУР.  30КГ КНАУФ  МЕШ       1    168.00      16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П-75 ШТУКАТУР.ГИПС.30КГ КНАУФ МЕШ </w:t>
      </w:r>
      <w:r>
        <w:rPr>
          <w:rFonts w:eastAsia="Courier New" w:cs="Courier New" w:ascii="Courier New" w:hAnsi="Courier New"/>
        </w:rPr>
        <w:t xml:space="preserve">      1    243.00      24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РЛФИКС МОНТ.КЛЕЙ 30КГ КНАУФ  МЕШ       1    218.00      2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ОТБАНД ШТУКАТУР.  30КГ КНАУФ  МЕШ      40    280.00    11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ЯЖКА-УБО ЦЕМЕНТ. 25КГ КНАУФ  МЕШ       1    248.00      2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НТЕРПУТЦ ШТУКАТ.  25КГ КНАУФ  МЕШ       1    140.00      1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ЛЕКСКЛЕБЕР КЛЕЙ 25КГ  КНАУФ   МЕШ       1    410.00      4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ЛИЗЕНКЛЕБЕР КЛЕЙ  25КГ КНАУФ  МЕШ       1    158.00      1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УГЕНФЮЛЛЕР ГИДРО 25КГ         МЕШ       1    764.00      7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УГЕНФЮЛЛЕР ШПАКЛ. 25КГ КНАУФ  МЕШ       1    309.00      30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ЕТАКОНТАКТ ГРУНТОВКА.5Л КНАУФ ВЕДР      1    475.00      47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тирка "Атлас"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АРКТИКА  № 029  УП.2КГ ШТ       10     65.00      6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БЕЖ.ПАСТ. №018  УП.2КГ ШТ       10     87.00      87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БЕЖЕВАЯ  № 020, УП.2КГ ШТ       10     65.00  </w:t>
      </w:r>
      <w:r>
        <w:rPr>
          <w:rFonts w:eastAsia="Courier New" w:cs="Courier New" w:ascii="Courier New" w:hAnsi="Courier New"/>
        </w:rPr>
        <w:t xml:space="preserve">    6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БЕЛАЯ    № 001, УП.2КГ ШТ       10     65.00      6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БЕЛАЯ   №001 УП.10КГ   УПАК      1    230.00      2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БЛ-ПАСТЕЛЬ №028 УП.2КГ ШТ       10     87.00      87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"АТЛАС" ЖЕЛ-ОРАНЖ.№ 008 УП.2КГ ШТ        1</w:t>
      </w:r>
      <w:r>
        <w:rPr>
          <w:rFonts w:eastAsia="Courier New" w:cs="Courier New" w:ascii="Courier New" w:hAnsi="Courier New"/>
        </w:rPr>
        <w:t xml:space="preserve">    126.00      1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ЗЕЛЕНАЯ  № 027, УП.2КГ ШТ       10     87.00      8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ЗОМО;    № 032  УП.2КГ ШТ       10    207.00     20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КИРПИЧНАЯ № 021 УП.2КГ ШТ       10     92.00      9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КОРИЧНЕВ. № 023 УП.2КГ ШТ       10     92.00      9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МАЛЬВА   № 011, УП.2КГ ШТ       10     65.00      6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МОРС.ВОЛНА №040 УП.2КГ ШТ        1    124.00      1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РОЗ-КОР. № 038  УП.2КГ ШТ        1    126.00      1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РОЗ.ПАСТ.№ 010  УП.2КГ ШТ       10     87.00      8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РОЗОВАЯ  № 012  УП.2КГ ШТ       10     65.00      6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СВ-БЕЖЕВ.№ 019, УП.2КГ ШТ       10     65.00      6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СВ-ЗЕЛЕН.№ 025  УП.2КГ ШТ       10     92.00      9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СВ-КОРИЧ.№ 022, УП.2КГ ШТ       10     87.00      8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СВ-СЕРАЯ № 034; УП.2КГ ШТ       10     65.00      6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СЕРАЯ    № 035, УП.2КГ ШТ       10     65.00      6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"АТЛАС" ТЕМНО-СЕР.№036; УП.2КГ ШТ       10     65.00      650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АТЛАС" ЧЕРНАЯ   № 037, УП.2КГ ШТ       10     87.00      87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ухие смеси КРЕПС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С БАЗОВЫЙ КЛЕЙ Д/ПЛИТ.25КГ МЕШ      48    157.00     75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С ВЛ ШПАКЛ.Д/ВН.И НАР.20КГ МЕШ      48    310.00    148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С ПРОФИ  ШТУКАТ.ЦЕМЕН.25КГ МЕШ      48    150.00     72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С УСИЛЕНН.КЛЕЙ Д/ПЛИТ.25КГ МЕШ   </w:t>
      </w:r>
      <w:r>
        <w:rPr>
          <w:rFonts w:eastAsia="Courier New" w:cs="Courier New" w:ascii="Courier New" w:hAnsi="Courier New"/>
        </w:rPr>
        <w:t xml:space="preserve">   48    166.00     7968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пс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ПС Г-6 (30КГ)                МЕШ      40    220.00     88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точные системы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ВОРОНКА ЖЕЛ.ЛЕВ.КОР.80ММ ШТ        1    218.00      2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ВОРОНКА ЖЕЛ.ЛЕВ.СЕР.80ММ ШТ        1    218.00      2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ВОРОНКА ЖЕЛ.ПРАВ.КОР.80М ШТ        1    218.00      2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ВОРОНКА ЖЕЛ.ПРАВ.СЕР.80М ШТ        1    218.00      2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ВОРОНКА ЖЕЛ.ЦЕНТР.КОР 80 ШТ        1    255.00      2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ВОРОНКА ЖЕЛ.ЦЕНТР.СЕР 80 ШТ        1    255.00      2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ЗАГЛУШКА ЖЕЛ.ЛЕВ.КОР.135 ШТ        1     35.00       3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ЗАГЛУШКА ЖЕЛ.ЛЕВ.СЕР.135 ШТ        1     35.00    </w:t>
      </w:r>
      <w:r>
        <w:rPr>
          <w:rFonts w:eastAsia="Courier New" w:cs="Courier New" w:ascii="Courier New" w:hAnsi="Courier New"/>
        </w:rPr>
        <w:t xml:space="preserve">   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ЗАГЛУШКА ЖЕЛ.ПРАВ.КОР135 ШТ        1     35.00       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ЗАГЛУШКА ЖЕЛ.ПРАВ.СЕР135 ШТ        1     35.00       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КРОНШТ.ЖЕЛ.МЕТАЛ.СЕР.135 ШТ        1     87.00       8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КРОНШТ.ЖЕЛ.ПЛАСТ.КОР.135 ШТ        1  </w:t>
      </w:r>
      <w:r>
        <w:rPr>
          <w:rFonts w:eastAsia="Courier New" w:cs="Courier New" w:ascii="Courier New" w:hAnsi="Courier New"/>
        </w:rPr>
        <w:t xml:space="preserve">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СОЕДИНЕНИЕ ЖЕЛОБА КОР135 ШТ        1    113.00      11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СОЕДИНЕНИЕ ЖЕЛОБА СЕР135 ШТ        1    113.00      11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ТРУБА КОРИЧ.100ММ 4М+МУФ ШТ        1    460.00      4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ТРУБЫ ОТВОД КОР.УГ45^100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ТРУБЫ ОТВОД КОР.УГ45^80М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ТРУБЫ ОТВОД КОР.УГ67^80М ШТ        1     72.00       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ТРУБЫ ОТВОД СЕР.УГ67^80М ШТ        1     72.00       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ТРУБЫ ОТВОД.СЕР.УГ45^80М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ТРУБЫ ХОМУТ КОРИЧ.80ММ   ШТ  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ТРУБЫ ХОМУТ СЕР.80ММ     ШТ  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.УГОЛ ЖЕЛОБА УНИВ.СЕР.135 ШТ        1    150.00      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ТОЧ.ЖЕЛОБ КОРИЧ.135ММ 4М  ШТ        1    415.00      4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ТОЧ.ЖЕЛОБ СЕРЫЙ 135ММ 4М  ШТ        1    415.00      4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ТОЧ.ТРУБА КОРИЧ.80ММ 2.8М ШТ        1    280.00      2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ОДОСТОЧ.ТРУБА СЕРАЯ  80ММ 4М  ШТ        1    415.00      415.0</w:t>
      </w:r>
      <w:r>
        <w:rPr>
          <w:rFonts w:eastAsia="Courier New" w:cs="Courier New" w:ascii="Courier New" w:hAnsi="Courier New"/>
        </w:rPr>
        <w:t xml:space="preserve">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ТОЧ.ТРУБЫ МУФТА КОРИЧ.100 ШТ        1     78.00       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ТОЧ.ТРУБЫ МУФТА КОРИЧ.80М ШТ        1     72.00       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ТОЧ.ТРУБЫ МУФТА СЕР.80ММ  ШТ        1     72.00       7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ОДОСТОЧ.УГОЛ ЖЕЛ.ВНЕШ.КОР.135 ШТ        1    290.0</w:t>
      </w:r>
      <w:r>
        <w:rPr>
          <w:rFonts w:eastAsia="Courier New" w:cs="Courier New" w:ascii="Courier New" w:hAnsi="Courier New"/>
        </w:rPr>
        <w:t xml:space="preserve">0      2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ТОЧ.УГОЛ ЖЕЛ.ВНЕШ.КОР.90^ ШТ       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ТОЧ.УГОЛ ЖЕЛ.ВНУТ.КОР.135 ШТ        1    290.00      2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ВОДОСТОЧ.УГОЛ ЖЕЛ.ВНУТ.КОР.90^ ШТ        1    200.00      2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овельный лист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ЛЕНИЕ ЖЕЛОБА ОКРАШЕННОЕ    ШТ             178.71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ЛЬЕФНАЯ ПЛАНКА 1.12М         ШТ        1     78.00       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ЫКОВОЧН.ЭЛЕМЕНТ С ВНУТР.СКОБ ШТ             319.13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ВОЗДИ КРОВ.КРАСН.100Ш ОНДУЛИН УПАК      1    190.00      1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ЕНДОВА ЗЕЛЕНАЯ 1.0М    ОНДУЛИН ШТ       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ЕНДОВА КОРИЧНЕВ. 1.0М  ОНДУЛИН ШТ       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ЕНДОВА КРАСНАЯ 1.0М    ОНДУЛИН ШТ       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ПОЛН.КАРНИЗОВ 0.85М  ОНДУЛИН ШТ        1     27.00       2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НЬК.ЭЛЕМ.ЗЕЛЕН.0.9М  ОНДУЛИН ШТ       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НЬК.ЭЛЕМ.КОРИЧ.0.9М  ОНДУЛИН ШТ       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НЬК.ЭЛЕМ.КРАСН.0.9М  ОНДУЛИН ШТ       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НЬКОВЫЙ ЭЛЕМЕНТ 2.0Х0.5 ЗЕЛ  ШТ        1    342.00      3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НЬКОВЫЙ ЭЛЕМЕНТ 2.0Х0.5 КОР  ШТ        1    342.00      3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НЬКОВЫЙ ЭЛЕМЕНТ 2.0Х0.5 КРАС ШТ        1    342.00      3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ОВЕЛЬНЫЙ ЛИСТ 1.25Х2.00 ЗЕЛ  ЛИСТ      1    360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ОВЕЛЬНЫЙ ЛИСТ 1.25Х2.00 КОР  ЛИСТ      1    360.00      3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ЕНТА ГЕРМЕТ.0.3Х2.5М  ОНДУЛИН РУЛ       1   1</w:t>
      </w:r>
      <w:r>
        <w:rPr>
          <w:rFonts w:eastAsia="Courier New" w:cs="Courier New" w:ascii="Courier New" w:hAnsi="Courier New"/>
        </w:rPr>
        <w:t xml:space="preserve">186.00     118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КРОВ.ЗЕЛЕН.2Х0.95 ОНДУЛИН ЛИСТ      1    350.00      3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КРОВ.ЗЕЛЕН.ОНДУЛИН НЕКОН. ЛИСТ           277.00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КРОВ.КОРИЧ.2Х0.95 ОНДУЛИН ЛИСТ      1    350.00      3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КРОВ.КОРИЧ.ОНДУЛИН НЕКОН. ЛИСТ           262.00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КРОВ.КРАСН.2Х0.95 ОНДУЛИН ЛИСТ      1    350.00      3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ИСТ КРОВ.КРАСН.ОНДУЛИН НЕКОН. ЛИСТ           262.00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АРТУК ПОКРЫВАЮЩ.0.95м ОНДУЛИН ШТ        1    274.00      2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ЩИПЦОВЫЙ ПРОФ.ЗЕЛЕН.1М ОНДУЛИН ШТ       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ЩИПЦОВЫЙ ПРОФ.КОРИЧ.1М ОНДУЛИН ШТ       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ЩИПЦОВЫЙ ПРОФ.КРАСН.1М ОНДУЛИН ШТ        1    200.00      2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есной потолок "Байкал"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ОТОЛОЧ."БАЙКАЛ"0.6х0.6  ШТ       20     40.50      81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ОТОЛОЧ."ПЛЕЙН"0.6Х0.6   ШТ        1     96.00       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ОТОЛОЧ."РАДАР"         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ОТОЛОЧ.АКУСТО 600Х600   ШТ       28     90.00     25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А ПОТОЛОЧ.ФИССУРЕД 0.6Х0.6 ШТ        1     64.00       6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ЕС АНКЕРНЫЙ Д/ПП ПРОФИЛЯ   ШТ        1      7.20 </w:t>
      </w:r>
      <w:r>
        <w:rPr>
          <w:rFonts w:eastAsia="Courier New" w:cs="Courier New" w:ascii="Courier New" w:hAnsi="Courier New"/>
        </w:rPr>
        <w:t xml:space="preserve">       7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ЕС КОМПЛ.L-600ММ КРЮЧ.+ТЯГ ШТ      100      5.70      5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ЕС ПРЯМОЙ                  ШТ      200      4.50      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НАПРАВЛ. Т-24 0.6М DN; ШТ       60     10.80      64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ОФИЛЬ НАПРАВЛ. Т-24 0.6М ЛЮМ ШТ       6</w:t>
      </w:r>
      <w:r>
        <w:rPr>
          <w:rFonts w:eastAsia="Courier New" w:cs="Courier New" w:ascii="Courier New" w:hAnsi="Courier New"/>
        </w:rPr>
        <w:t xml:space="preserve">0      9.00      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НАПРАВЛ. Т-24 1.2М DN; ШТ       60     22.00     13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НАПРАВЛ. Т-24 1.2М ЛЮМ ШТ       60     18.00     10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НАПРАВЛ. Т-24 3.7М DN  ШТ       20     68.00     1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НАПРАВЛ. Т-24 3.7М ЛЮМ ШТ        1     56.00       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ПРИСТЕН.КАНТ 3М        ШТ       30     33.00      99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вес.потолки Албес,Гайпель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РАВ.ГРЕБЕНКА BT-8 4М АЛБЕС* ШТ        1     96.00       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РАВ.ГРЕБЕНКА BTN-7 3М АЛБЕС ШТ        1     78.00       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РАВ.ГРЕБЕНКА BTN-7 4М АЛБЕС ШТ        1    108.00      1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УГЛОВ.БЕЛЫЙ   3М АЛБЕС ШТ        1     54.00       5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УГЛОВ.ЗОЛОТО  3М АЛБЕС ШТ        1 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УГЛОВ.СУПЕРХР ЗМ АЛБЕС ШТ        1     99.00       9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ОФИЛЬ-РАСКЛАД.БЕЛЫЙ 3М АЛБЕС ШТ        1     45.00       4</w:t>
      </w:r>
      <w:r>
        <w:rPr>
          <w:rFonts w:eastAsia="Courier New" w:cs="Courier New" w:ascii="Courier New" w:hAnsi="Courier New"/>
        </w:rPr>
        <w:t xml:space="preserve">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-РАСКЛАД.ЗОЛОТ.3М АЛБЕС ШТ        1     64.00       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-РАСКЛАД.СУПХР.3М АЛБЕС ШТ  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ЙКА A100/АТ БЕЛ.ГЛ.3М АЛБЕС* ШТ        1    142.00      14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ЕЙКА A100/АТ БЕЛ.МАТ.3МАЛБЕС* ШТ        1    13</w:t>
      </w:r>
      <w:r>
        <w:rPr>
          <w:rFonts w:eastAsia="Courier New" w:cs="Courier New" w:ascii="Courier New" w:hAnsi="Courier New"/>
        </w:rPr>
        <w:t xml:space="preserve">5.00      1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ЙКА AN135/A БЕЛАЯ   3М АЛБЕС ШТ        1    154.00      15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ЙКА AN135/A ЗОЛОТО  3М АЛБЕС ШТ        1    168.00      1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ЙКА AN135/A СУПХРОМ 4М АЛБЕС ШТ        1    351.00      351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ЙКА AN135/AC БЕЛАЯ  3М АЛБЕС ШТ   </w:t>
      </w:r>
      <w:r>
        <w:rPr>
          <w:rFonts w:eastAsia="Courier New" w:cs="Courier New" w:ascii="Courier New" w:hAnsi="Courier New"/>
        </w:rPr>
        <w:t xml:space="preserve">     1    163.00      16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ЙКА AN85/A БЕЛ.ПЕРФ 3М АЛБЕС ШТ        1    170.00      1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ЙКА AN85/A БЕЛАЯ    3М АЛБЕС ШТ        1     99.00       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ЙКА AN85/A ЗОЛОТО   3М АЛБЕС ШТ        1    160.00      1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ЙКА AN85/A СУП.ХРОМ 3М АЛБЕС ШТ        1    204.00      2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ЙКА AN85/AC БЕЛ.МАТ.3М АЛБЕС ШТ        1    114.00      11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тильники д/подвес.потолков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Т.МОДУЛЬН. 4Х18 595Х595 Б/Л ШТ        1    490.00      4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Т.МОДУЛЬН. 4Х18 615Х550 Б/Л ШТ        1    760.00      7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Т.МОДУЛЬН. 4х18 615х615 Б/Л ШТ        1    800.00      800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ТИЛЬНИК ТОЧЕЧН.Р-50 БЕЛЫЙ   ШТ        1     39.00       3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ТИЛЬНИК ТОЧЕЧН.Р-50 ЗОЛОТО  ШТ        1 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ТИЛЬНИК ТОЧЕЧН.Р-50 ХРОМ    ШТ        1     75.00       7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ТИЛЬНИК ТОЧЕЧН.Р-63 БЕЛЫЙ   ШТ        1     39.00   </w:t>
      </w:r>
      <w:r>
        <w:rPr>
          <w:rFonts w:eastAsia="Courier New" w:cs="Courier New" w:ascii="Courier New" w:hAnsi="Courier New"/>
        </w:rPr>
        <w:t xml:space="preserve">    3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ТИЛЬНИК ТОЧЕЧН.Р-63 ЗОЛОТО  ШТ        1 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ТИЛЬНИК ТОЧЕЧН.Р-63 ХРОМ    ШТ        1 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ТИЛЬНИК ТОЧЕЧН.Р-80 БЕЛЫЙ   ШТ        1     39.00       3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ТИЛЬНИК ТОЧЕЧН.Р-80 ЗОЛОТО  ШТ        1 </w:t>
      </w:r>
      <w:r>
        <w:rPr>
          <w:rFonts w:eastAsia="Courier New" w:cs="Courier New" w:ascii="Courier New" w:hAnsi="Courier New"/>
        </w:rPr>
        <w:t xml:space="preserve">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ЕТИЛЬНИК ТОЧЕЧН.Р-80 ХРОМ    ШТ        1     75.00       7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и стеновые МДФ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НОПКА (КРЕПЕЖ Д/ПАНЕЛЕЙ) 200ш ШТ      200    120.00    24000.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НОПКА (КРЕПЕЖ Д/ПАНЕЛЕЙ) 250Ш ШТ        1    150.00      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БЕЛЫЙ КЛЕН     238Х2600 ШТ        1     78.00       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БЕЛЫЙ ЛЕД      196Х2700 ШТ        8     3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БЕРЕЗА        238Х2600: ШТ        1     72.00       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БЕРЕЗА СВЕТЛАЯ 196Х2700 ШТ        8     3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БЕРЕЗА СВЕТЛАЯ 238Х2,6: ШТ        8    107.00      8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БЕРЕЗА ТЕМНАЯ 238Х2600: ШТ        8    107.00      8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БУК            196Х2700 ШТ        8     3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БУК           238Х2600: ШТ        8     69.00      55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АНЕЛЬ ВИШНЯ         238Х2600: ШТ        8     69.00      552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ГРУША         238Х2600: ШТ        8     72.00      5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ДУБ СВЕТЛЫЙ    196Х2700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ДУБ СВЕТЛЫЙ   238Х2600: ШТ        8     69.00      55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АНЕЛЬ ДУБ СУЧКОВАТЫЙ238Х2600: ШТ        1     72.</w:t>
      </w:r>
      <w:r>
        <w:rPr>
          <w:rFonts w:eastAsia="Courier New" w:cs="Courier New" w:ascii="Courier New" w:hAnsi="Courier New"/>
        </w:rPr>
        <w:t xml:space="preserve">00       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ДУБ ЧИКАГО    238Х2600: ШТ        8     78.00      6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КЛЕН          238Х2600: ШТ        8     72.00      5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КРАСНОЕ ДЕРЕВО 196Х2700 ШТ        1     30.00       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МАЛЬТА        238Х2600: ШТ     </w:t>
      </w:r>
      <w:r>
        <w:rPr>
          <w:rFonts w:eastAsia="Courier New" w:cs="Courier New" w:ascii="Courier New" w:hAnsi="Courier New"/>
        </w:rPr>
        <w:t xml:space="preserve">   1     72.00       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МАХАГОН       238Х2600: ШТ        8     72.00      5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МРАМОР БЕЛЫЙ  238Х2600: ШТ        8     69.00      5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МРАМОР ЗЕЛЕНЫЙ 238Х2600 ШТ        8     69.00      5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МРАМОР КОРРАРА 196Х2700 ШТ        8     3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МРАМОР МАРИАННА238Х2,6: ШТ        8     72.00      5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МРАМОР РОЗОВЫЙ238Х2600: ШТ        1     72.00       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ОЛЬХА ГОЛУБАЯ  196Х2700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СОСНОВАЯ ВЕТВЬ 238Х2600 ШТ        8     78.00      6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ФЕНИКС        238Х2600: ШТ        8    110.00      8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ЯСЕНЬ АРКТИК   168Х2600 ШТ        8     3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ЯСЕНЬ АРКТИК  238Х2600: ШТ        8     78.00      6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ЯСЕНЬ БЕЛЫЙ   238Х2600: ШТ        8     69.00      5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ЯСЕНЬ ЗЕЛЕНЫЙ 238Х2600: ШТ        8     72.00      5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ЯСЕНЬ КЛАССИК  196Х2700 ШТ        8     30.00      2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ЯСЕНЬ КЛАССИК 238Х2600: ШТ        8     69.00     </w:t>
      </w:r>
      <w:r>
        <w:rPr>
          <w:rFonts w:eastAsia="Courier New" w:cs="Courier New" w:ascii="Courier New" w:hAnsi="Courier New"/>
        </w:rPr>
        <w:t xml:space="preserve"> 5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ЯСЕНЬ ПЕРЛАМУТ.196Х2700 ШТ        8     3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ЯСЕНЬ ПЕРЛАМУТ238Х2600: ШТ        8     69.00      5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ЯСЕНЬ СЕВЕРН.  196Х2700 ШТ        8     30.00      2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ЯСЕНЬ СЕРЕБР.  196Х2700 ШТ        8   </w:t>
      </w:r>
      <w:r>
        <w:rPr>
          <w:rFonts w:eastAsia="Courier New" w:cs="Courier New" w:ascii="Courier New" w:hAnsi="Courier New"/>
        </w:rPr>
        <w:t xml:space="preserve">  3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ЯСЕНЬ СЕРЕБР.  238Х2600 ШТ        1     72.00       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БЕЛЫЙ КЛЕН   28Х2.6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БЕЛЫЙ ЛЕД   28Х2.7  ШТ        1     99.00       9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ГОЛОК СКЛ БЕРЕЗА      28Х2.6  ШТ</w:t>
      </w:r>
      <w:r>
        <w:rPr>
          <w:rFonts w:eastAsia="Courier New" w:cs="Courier New" w:ascii="Courier New" w:hAnsi="Courier New"/>
        </w:rPr>
        <w:t xml:space="preserve">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БЕРЕЗА СВЕТ.28Х2.6  ШТ        1     84.00       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БЕРЕЗА ТЕМН.28Х2.6: ШТ        1     84.00       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БУК        28Х2.6: 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ВИШНЯ      28Х2.6: 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ГРУША      28Х2.6:  ШТ        1     84.00       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ДУБ СВЕТЛЫЙ 28Х2.6: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ДУБ СУЧК.СВ. 28Х2.6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ДУБ ЧИКАГО  28Х2.6: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ЗВЕЗДН.ПЫЛЬ 28Х2.6  ШТ        1     84.00       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КЛЕН        28Х2.6: ШТ        1     84.00       8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ГОЛОК СКЛ МАЛЬТА      28х2.6  ШТ        1     66.00       66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МАРИАННА 28Х2.6:   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МАХАГОН   28Х2.6:  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МРАМОР БЕЛ.28Х2.6:  ШТ        1     66.00       6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ГОЛОК СКЛ МРАМОР РОЗ. 28Х2.6  ШТ        1     66.00</w:t>
      </w:r>
      <w:r>
        <w:rPr>
          <w:rFonts w:eastAsia="Courier New" w:cs="Courier New" w:ascii="Courier New" w:hAnsi="Courier New"/>
        </w:rPr>
        <w:t xml:space="preserve">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ОНИКС ГОЛУБ.28Х2.6  ШТ        1     84.00       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СОСНОВАЯ ВЕТВЬ 2.6: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ФЕНИКС      28Х2.6: ШТ        1     99.00       9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ЯБЛОНЯ      28Х2.7  ШТ       </w:t>
      </w:r>
      <w:r>
        <w:rPr>
          <w:rFonts w:eastAsia="Courier New" w:cs="Courier New" w:ascii="Courier New" w:hAnsi="Courier New"/>
        </w:rPr>
        <w:t xml:space="preserve">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ЯСЕНЬ АРКТ. 28Х2.6  ШТ        1 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ЯСЕНЬ БЕЛЫЙ 28Х2.6  ШТ        1     84.00       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ЯСЕНЬ ЗЕЛЕН.28Х2.6: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ЯСЕНЬ КЛАСС.28Х2.6: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ЯСЕНЬ ПЕРЛ. 28Х2.6: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КЛ ЯСЕНЬ СЕРЕБ238Х2.6: ШТ        1     75.00       7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и стеновые ПЛАСТИК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 БУК 7716 25Х2700/ПЛ       ШТ       16    140.00     2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 СОСНА 7719 25Х2700/ПЛ     ШТ       16    140.00     2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АКВАРЕЛЬ ПЕРСИК 9109 25Х27 ШТ       16    140.00     2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БЕЖ.ФАНТАЗ.8778 25Х2700/ПЛ ШТ       16    140.00     2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ЗЕЛ.ФАНТАЗ.8719 25Х2700/ПЛ ШТ       16    140.00     22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АН.МАЛАХИТ БИРЮЗ.2104 25Х2700 ШТ       16    140.00     22</w:t>
      </w:r>
      <w:r>
        <w:rPr>
          <w:rFonts w:eastAsia="Courier New" w:cs="Courier New" w:ascii="Courier New" w:hAnsi="Courier New"/>
        </w:rPr>
        <w:t xml:space="preserve">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МАЛАХИТ ЛАЗУР.2106 25Х2700 ШТ       16    140.00     2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МОЗАЙКА 1101 25Х2700/ПЛ    ШТ       16    140.00     2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МРАМОР БЕЖ.9086 30Х2700/ПЛ ШТ       20    157.00     31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АН.МРАМОР ГОЛ 9008;25х2700/ПЛ ШТ       16    1</w:t>
      </w:r>
      <w:r>
        <w:rPr>
          <w:rFonts w:eastAsia="Courier New" w:cs="Courier New" w:ascii="Courier New" w:hAnsi="Courier New"/>
        </w:rPr>
        <w:t xml:space="preserve">40.00     2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МРАМОР РОЗ;9007 25Х2700/ПЛ ШТ       16    140.00     2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ОНИКС ЖЕЛТ.2102 25Х2700/ПЛ ШТ       16    140.00     2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ОНИКС РОЗОВ.2103 25Х2700/П ШТ       16    140.00     22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ПВХ БЕЛЫЙ ГЛЯНЦ. 25Х2700   ШТ  </w:t>
      </w:r>
      <w:r>
        <w:rPr>
          <w:rFonts w:eastAsia="Courier New" w:cs="Courier New" w:ascii="Courier New" w:hAnsi="Courier New"/>
        </w:rPr>
        <w:t xml:space="preserve">     10    128.00     12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ПВХ МРАМОР ЗОЛОТ.25Х2700   ШТ       10    142.00     14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ПВХ МРАМОР СЕРЕБР.25Х2700  ШТ       10    142.00     14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.СИН.ФАНТАЗ.8717;25Х2700/ПЛ ШТ       16    140.00     2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НЕЛЬ БЕЛ.МАТОВ 3000Х100 ПЛАС ШТ       15     32.00      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ЕШНИЙ Д/ПАНЕЛЕЙ 3.0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РЕННИЙ Д/ПАНЕЛЕЙ3М;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ПОТОЛОЧН.14/LA;БЕЛЫЙ 3м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ПРОФИЛЬ СОЕДИНИТЕЛ. 3.0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ФИНИШНЫЙ Д/ПАНЕЛЕЙ.3М   ШТ        1     40.00       4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аркет ламинат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10Х191Х8 БУК         М2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85Х191Х8 ВИШНЯ РИО   М2     1.96    360.00      705.6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85Х194Х8 ДУБ КОРИЧ.  М2        2    280.00  </w:t>
      </w:r>
      <w:r>
        <w:rPr>
          <w:rFonts w:eastAsia="Courier New" w:cs="Courier New" w:ascii="Courier New" w:hAnsi="Courier New"/>
        </w:rPr>
        <w:t xml:space="preserve">    5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85Х194Х8 ДУБ САВОЙН  М2        2    280.00      5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86Х194Х7 БУК ПАР.426 М2     2.25    310.00      69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86Х194Х7 ВИШНЯ №455  М2     2.25    310.00      697.5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АМИНАТ 1286Х194Х7 ОЛЬХА 407   М2     2.25</w:t>
      </w:r>
      <w:r>
        <w:rPr>
          <w:rFonts w:eastAsia="Courier New" w:cs="Courier New" w:ascii="Courier New" w:hAnsi="Courier New"/>
        </w:rPr>
        <w:t xml:space="preserve">    310.00      69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86Х194Х7ДУБ ДОСК.415 М2     2.25    310.00      69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86Х194Х7ДУБ ПАРК.405 М2     2.25    310.00      69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90Х194Х7 БУК ПАРКЕТ  М2        2    300.00      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90Х194Х7 ВИШНЯ ПАРК. М2        2    300.00      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90Х194Х7 ДУБ ПАРКЕТ  М2        2    300.00      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90Х194Х8 БУК         М2        2    360.00      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90Х194Х8 БУК ДОСКА   М2        2    360.00      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90Х194Х8 ДУБ         М2        2    400.00      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90Х194Х8 ДУБ         М2        2    360.00      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90Х194Х8 ДУБ АНТИК   М2        2    360.00      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90Х194Х8 МЕРБАУ      М2        2    342.00      6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290Х194Х8 МЕРБАУ      М2        1    290.00      2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308х195   ДУБ 1410    М2    2.153    360.00      775.0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ИНАТ 1380Х195   БУК 1420    М2    2.153    360.00      775.08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АМИНАТ 1380Х195Х7 БУК СИЕНА   М2     2.16    317.00      684</w:t>
      </w:r>
      <w:r>
        <w:rPr>
          <w:rFonts w:eastAsia="Courier New" w:cs="Courier New" w:ascii="Courier New" w:hAnsi="Courier New"/>
        </w:rPr>
        <w:t xml:space="preserve">.72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а,Энергофлекс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РЕПЕЖ КЛИПСА Д/ПЛИНТУСА ;     ШТ      100      4</w:t>
      </w:r>
      <w:r>
        <w:rPr>
          <w:rFonts w:eastAsia="Courier New" w:cs="Courier New" w:ascii="Courier New" w:hAnsi="Courier New"/>
        </w:rPr>
        <w:t xml:space="preserve">.20      4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ЕПЕЖ-КЛИПСА ДЛЯ ФИГУРН.ПЛИНТ ШТ        1      3.90        3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12 СЕРЕБ-СЕР.2.5 ШТ        1     49.00       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13 ТЕМ-СЕРЫЙ 2.5 ШТ        1     49.00       4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16 КЛЕН      2.5 ШТ    </w:t>
      </w:r>
      <w:r>
        <w:rPr>
          <w:rFonts w:eastAsia="Courier New" w:cs="Courier New" w:ascii="Courier New" w:hAnsi="Courier New"/>
        </w:rPr>
        <w:t xml:space="preserve">   40     49.00     19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34 ОРЕХ СВЕТ.2.5 ШТ       40     49.00     19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36 ДУБ АНТИЧ.2.5 ШТ       40     49.00     19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37 ДУБ       2.5 ШТ       40     49.00     19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38 ДУБ ДАЧНЫЙ2.5 ШТ        1     49.00       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40 БУК ТЕМН. 2.5 ШТ       40     49.00     19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41 БУК       2.5 ШТ        1     49.00       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45 МАХАГОН СВ2.5 ШТ        1     49.00       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48 ОЛЬХА СВ-СЕР. ШТ        1     49.00       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49 ДУБ ОРЕГОН2.5 ШТ        1     49.00       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51 ОЛЬХА СИН.2.5 ШТ        1     49.00       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59 МАХАГОН КЛ2.5 ШТ        1     49.00       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60 ЧЕРНЫЙ    2.5 ШТ        1     49.00       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62 ВЯЗ КАНАД.2.5 ШТ       40     49.00     19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065 БЕЛЫЙ     2.5 ШТ        1     49.00       4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421 БУК ТЕМН.2.5М ШТ       40     80.00    </w:t>
      </w:r>
      <w:r>
        <w:rPr>
          <w:rFonts w:eastAsia="Courier New" w:cs="Courier New" w:ascii="Courier New" w:hAnsi="Courier New"/>
        </w:rPr>
        <w:t xml:space="preserve"> 3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431 ДУБ СВЕТ.2.5М ШТ       40     80.00     3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441 ОЛЬХА ТЕМН2.5 ШТ       40     80.00     3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461 ЧЕРЕШНЯ СВ.2. ШТ       40     80.00     32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ВХ №471 ОРЕХ СВ. 2.5М ШТ       40  </w:t>
      </w:r>
      <w:r>
        <w:rPr>
          <w:rFonts w:eastAsia="Courier New" w:cs="Courier New" w:ascii="Courier New" w:hAnsi="Courier New"/>
        </w:rPr>
        <w:t xml:space="preserve">   80.00     3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034 ДУБ СВЕТЛЫЙ  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039 ДУБ ТЕМНЫЙ   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042 БУК          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073 БУК СВЕТЛЫЙ  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12 СЕРЕБ-СЕРЫЙ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13 ТЕМН-СЕРЫЙ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16 КЛЕН          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34 ОРЕХ СВЕТЛЫЙ  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36 ДУБ АНТИЧНЫЙ  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37 ДУБ    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38 ДУБ ДАЧНЫЙ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40 БУК ТЕМНЫЙ    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41 БУК    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45 МАХАГОН СВЕТ.  ШТ        1      9.00        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ГОЛОК ВНУТ.048 ОЛЬХА СВ.СЕРАЯ ШТ        1      9.00        9.0</w:t>
      </w:r>
      <w:r>
        <w:rPr>
          <w:rFonts w:eastAsia="Courier New" w:cs="Courier New" w:ascii="Courier New" w:hAnsi="Courier New"/>
        </w:rPr>
        <w:t xml:space="preserve">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49 ДУБ ОРЕГОН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51 ОЛЬХА СИНЯЯ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59 МАХАГОН КЛАСС. ШТ        1      9.00        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ГОЛОК ВНУТ.060 ЧЕРНЫЙ         ШТ        1      9.0</w:t>
      </w:r>
      <w:r>
        <w:rPr>
          <w:rFonts w:eastAsia="Courier New" w:cs="Courier New" w:ascii="Courier New" w:hAnsi="Courier New"/>
        </w:rPr>
        <w:t xml:space="preserve">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62 ВЯЗ КАНАДСКИЙ 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065 БЕЛЫЙ  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421 БУК ТЕМНЫЙ     ШТ       40     12.00      4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431 ДУБ СВЕТЛ.     ШТ      </w:t>
      </w:r>
      <w:r>
        <w:rPr>
          <w:rFonts w:eastAsia="Courier New" w:cs="Courier New" w:ascii="Courier New" w:hAnsi="Courier New"/>
        </w:rPr>
        <w:t xml:space="preserve">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434 ДУБ САТТЕР 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440 ОЛЬХА      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441 ОЛЬХА ТЕМНАЯ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460 ЧЕРЕШНЯ    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461 ЧЕРЕШНЯ СВ.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ВНУТ.471 ОРЕХ СВЕТЛ.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034 ДУБ СВЕТЛЫЙ 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037 ДУБ ГОРНЫЙ  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039 ДУБ ТЕМНЫЙ  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073 БУК СВЕТЛЫЙ  ШТ        1     21.00       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12 СЕРЕБ-СЕРЫЙ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13 ТЕМН-СЕРЫЙ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16 КЛЕН         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34 ОРЕХ СВЕТЛЫЙ  ШТ       40      9.00      3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36 ДУБ АНТИЧНЫЙ  ШТ       40      9.00      </w:t>
      </w:r>
      <w:r>
        <w:rPr>
          <w:rFonts w:eastAsia="Courier New" w:cs="Courier New" w:ascii="Courier New" w:hAnsi="Courier New"/>
        </w:rPr>
        <w:t xml:space="preserve">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37 ДУБ   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38 ДУБ ДАЧНЫЙ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40 БУК ТЕМНЫЙ    ШТ       40      9.00      3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41 БУК           ШТ        1    </w:t>
      </w:r>
      <w:r>
        <w:rPr>
          <w:rFonts w:eastAsia="Courier New" w:cs="Courier New" w:ascii="Courier New" w:hAnsi="Courier New"/>
        </w:rPr>
        <w:t xml:space="preserve">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45 МАХАГОН СВЕТ.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48 ОЛЬХА СВ-СЕР.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49 ДУБ ОРЕГОН    ШТ        1      9.00        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50 ОЛЬХА ЗЕЛ.    ШТ </w:t>
      </w:r>
      <w:r>
        <w:rPr>
          <w:rFonts w:eastAsia="Courier New" w:cs="Courier New" w:ascii="Courier New" w:hAnsi="Courier New"/>
        </w:rPr>
        <w:t xml:space="preserve">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51 ОЛЬХА СИНЯЯ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59 МАХАГОН КЛАСС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60 ЧЕРНЫЙ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62 ВЯЗ КАНАДСКИЙ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065 БЕЛЫЙ 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421 БУК ТЕМНЫЙ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431 ДУБ СВЕТЛ.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434 ДУБ САТТЕР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440 ОЛЬХА     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441 ОЛЬХА ТЕМНАЯ  ШТ       20     12.00      24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460 ЧЕРЕШНЯ   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461 ЧЕРЕШНЯ СВЕТЛ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НАРУЖ.471 ОРЕХ СВЕТЛ.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034 ДУБ СВЕТЛЫЙ   ШТ        1     18.00       1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039 ДУБ ТЕМНЫЙ    ШТ        1     18.00 </w:t>
      </w:r>
      <w:r>
        <w:rPr>
          <w:rFonts w:eastAsia="Courier New" w:cs="Courier New" w:ascii="Courier New" w:hAnsi="Courier New"/>
        </w:rPr>
        <w:t xml:space="preserve">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12 СЕРЕБ-СЕРЫЙ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13 ТЕМН-СЕРЫЙ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16 КЛЕН           ШТ       40      9.00      3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ГОЛОК СТЫК.034 ОРЕХ СВЕТЛЫЙ   ШТ       4</w:t>
      </w:r>
      <w:r>
        <w:rPr>
          <w:rFonts w:eastAsia="Courier New" w:cs="Courier New" w:ascii="Courier New" w:hAnsi="Courier New"/>
        </w:rPr>
        <w:t xml:space="preserve">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36 ДУБ АНТИЧНЫЙ  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37 ДУБ    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38 ДУБ ДАЧНЫЙ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40 БУК ТЕМНЫЙ    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41 БУК    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45 МАХАГОН СВЕТ.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48 ОЛЬХА СВ.СЕРАЯ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49 ДУБ ОРЕГОН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50 ОЛЬХА ЗЕЛ.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51 ОЛЬХА СИНЯЯ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59 МАХАГОН КЛАСС.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60 ЧЕРНЫЙ 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62 ВЯЗ КАНАДСКИЙ 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065 БЕЛЫЙ          ШТ        1      9.00        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ГОЛОК СТЫК.421 БУК ТЕМНЫЙ     ШТ       40     12.00      48</w:t>
      </w:r>
      <w:r>
        <w:rPr>
          <w:rFonts w:eastAsia="Courier New" w:cs="Courier New" w:ascii="Courier New" w:hAnsi="Courier New"/>
        </w:rPr>
        <w:t xml:space="preserve">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431 ДУБ СВЕТЛЫЙ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434 ДУБ САТТЕР 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440 ОЛЬХА          ШТ        1     12.00       1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ГОЛОК СТЫК.441 ОЛЬХА ТЕМН.    ШТ        1     1</w:t>
      </w:r>
      <w:r>
        <w:rPr>
          <w:rFonts w:eastAsia="Courier New" w:cs="Courier New" w:ascii="Courier New" w:hAnsi="Courier New"/>
        </w:rPr>
        <w:t xml:space="preserve">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460 ЧЕРЕШНЯ    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461 ЧЕРЕШНЯ СВЕТ.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СТЫК.471 ОРЕХ СВЕТЛ.    ШТ        1     12.00       1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034 ДУБ СВЕТЛ ШТ   </w:t>
      </w:r>
      <w:r>
        <w:rPr>
          <w:rFonts w:eastAsia="Courier New" w:cs="Courier New" w:ascii="Courier New" w:hAnsi="Courier New"/>
        </w:rPr>
        <w:t xml:space="preserve">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037 ДУБ ГОРН.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039 ДУБ ТЕМН.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042 БУК      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073 БУК СВЕТ.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12 СЕРЕБ-СЕР.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13 ТЕМН-СЕР.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16 КЛЕН      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34 ОРЕХ СВЕТЛ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36 ДУБ АНТИЧН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37 ДУБ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38 ДУБ ДАЧНЫЙ ШТ        1      9.00        9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40 БУК ТЕМНЫЙ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41 БУК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45 МАХАГОН СВ ШТ        1      9.00        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48 ОЛЬХА СВ.С ШТ        1      9.00   </w:t>
      </w:r>
      <w:r>
        <w:rPr>
          <w:rFonts w:eastAsia="Courier New" w:cs="Courier New" w:ascii="Courier New" w:hAnsi="Courier New"/>
        </w:rPr>
        <w:t xml:space="preserve">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49 ДУБ ОРЕГОН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50 ОЛЬХА ЗЕЛ.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51 ОЛЬХА СИН. ШТ        1      9.00        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59 МАХАГОН КЛ ШТ        1 </w:t>
      </w:r>
      <w:r>
        <w:rPr>
          <w:rFonts w:eastAsia="Courier New" w:cs="Courier New" w:ascii="Courier New" w:hAnsi="Courier New"/>
        </w:rPr>
        <w:t xml:space="preserve">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60 ЧЕРНЫЙ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62 ВЯЗ КАНАДС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065 БЕЛЫЙ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421 БУК ТЕМНЫЙ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431 ДУБ СВЕТ.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434 ДУБ САТТЕР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440 ОЛЬХА  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441 ОЛЬХА ТЕМН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460 ЧЕРЕШНЯ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461 ЧЕРЕШНЯ СВ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ЛЕВ.471 ОРЕХ СВЕТ.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034 ДУБ СВЕТ.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037 ДУБ ГОРН.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039 ДУБ ТЕМН. ШТ        1     18.00       1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ГОЛОК ТОРЦ.ПР. 0042 БУК       ШТ        1     18.00       18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12 СЕРЕБ-СЕР.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13 ТЕМН-СЕРЫЙ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16 КЛЕН       ШТ       40      9.00      3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ГОЛОК ТОРЦ.ПР. 034 ОРЕХ СВЕТЛ ШТ       40      9.</w:t>
      </w:r>
      <w:r>
        <w:rPr>
          <w:rFonts w:eastAsia="Courier New" w:cs="Courier New" w:ascii="Courier New" w:hAnsi="Courier New"/>
        </w:rPr>
        <w:t xml:space="preserve">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36 ДУБ АНТИЧН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37 ДУБ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38 ДУБ ДАЧНЫЙ ШТ        1      9.00        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40 БУК ТЕМНЫЙ ШТ     </w:t>
      </w:r>
      <w:r>
        <w:rPr>
          <w:rFonts w:eastAsia="Courier New" w:cs="Courier New" w:ascii="Courier New" w:hAnsi="Courier New"/>
        </w:rPr>
        <w:t xml:space="preserve">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41 БУК  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45 МАХАГОН СВ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48 ОЛЬХА СВ.С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49 ДУБ ОРЕГОН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50 ОЛЬХА ЗЕЛ.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51 ОЛЬХА СИН.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59 МАХАГОН КЛ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60 ЧЕРНЫЙ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62 ВЯЗ КАНАДС ШТ       40      9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 065 БЕЛЫЙ      ШТ      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421 БУК ТЕМНЫЙ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431 ДУБ СВЕТЛ.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434 ДУБ САТТЕР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440 ОЛЬХА       ШТ        1     12.00       1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441 ОЛЬХА ТЕМН. ШТ        1     12.00     </w:t>
      </w:r>
      <w:r>
        <w:rPr>
          <w:rFonts w:eastAsia="Courier New" w:cs="Courier New" w:ascii="Courier New" w:hAnsi="Courier New"/>
        </w:rPr>
        <w:t xml:space="preserve">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460 ЧЕРЕШНЯ 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461 ЧЕРЕШНЯ СВ.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ТОРЦ.ПР.471 ОРЕХ СВЕТЛ.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КЛАДКА ЭНЕРГОФЛЕКС 2мм 1.0М М/П      50     15.30      7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ДКЛАДКА ЭНЕРГОФЛЕКС 3ММ 1.05 М/П      50     16.00      8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лешницы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ЛЕШНИЦА 305Х30 №10 белый    ШТ        1    840.00      8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ЛЕШНИЦА 305Х30 №19 БУК      ШТ        1    840.00      8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ЛЕШНИЦА 305Х60 БЕЛАЯ        ШТ        1   1308.00     13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ЛЕШНИЦА 305Х60 ГРАНИТ СЕРЫЙ ШТ        1   1308.00     13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ЛЕШНИЦА 305Х60 №111 ГАЛАКТ. ШТ        1   1308.00     13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ЛЕШНИЦА 305Х60 №27 МАЛАХИТ  ШТ        1   1308.00     13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ЛЕШНИЦА 305Х60№28 ГРАН.ГОЛУ ШТ        1   1308.00     1308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виниловые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П/ПОКРАСКУ №1801 ЦОК.5М   РУЛ       1    384.00      384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№1821 ЦОК.5М   РУЛ       1    384.00      3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№1826 ЦОК.5М   РУЛ       1    384.00      3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№1831 БОРД.10М РУЛ       1    237.00      23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П/ПОКРАСКУ №1832 БОРД.10М рул       1    237.00</w:t>
      </w:r>
      <w:r>
        <w:rPr>
          <w:rFonts w:eastAsia="Courier New" w:cs="Courier New" w:ascii="Courier New" w:hAnsi="Courier New"/>
        </w:rPr>
        <w:t xml:space="preserve">      2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№1833 БОРД.10М РУЛ       1    237.00      2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№1834 БОРД.10М ШТ        1    237.00      2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№1844 ЦОК.5М   ШТ        1    384.00      38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№1845 ЦОК.5М   ШТ       </w:t>
      </w:r>
      <w:r>
        <w:rPr>
          <w:rFonts w:eastAsia="Courier New" w:cs="Courier New" w:ascii="Courier New" w:hAnsi="Courier New"/>
        </w:rPr>
        <w:t xml:space="preserve"> 1    384.00      3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№5315 30Х1.06М РУЛ       1   1030.00     10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№9705 25Х1.06М рул       1   1190.00     11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ОБОИ ЕЛОЧКА МЕЛКАЯ 50М   РУЛ       1   2835.00     283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псокартон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ПСОВОЛ.ЛИСТ ГВЛВ 2.5Х1.2Х12  ЛИСТ     40    300.00    12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ПСОКАРТОН"КНАУФ 2.5Х1.2;ВЛАГ ЛИСТ     49    233.00    1141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ПСОКАРТОН"КНАУФ 2.5Х1.2Х9.5  ЛИСТ     59    178.50    10531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ПСОКАРТОН"КНАУФ 2.5х1.2х12.5 ЛИСТ     49    178.50     8746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ПСОКАРТОН"КНАУФ 2.6Х1.2Х12.5 ЛИСТ     49    185.60     9094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ПСОКАРТОН"КНАУФ 2.7х1.2х12.5 лист     49    192.80     9447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ПСОКАРТОН"КНАУФ 3.0Х1.2;ВЛАГ ЛИСТ     49    280.00    1372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ИПСОКАРТОН"КНАУФ 3.0Х1.2Х12.5 ЛИСТ     49    214.20    104</w:t>
      </w:r>
      <w:r>
        <w:rPr>
          <w:rFonts w:eastAsia="Courier New" w:cs="Courier New" w:ascii="Courier New" w:hAnsi="Courier New"/>
        </w:rPr>
        <w:t xml:space="preserve">95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ПСОКАРТОН"КНАУФ 3.3Х1.2Х12.5 ЛИСТ     49    235.60    11544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ИПСОКАРТОН"КНАУФ"3.0Х1.2 ОГН. ЛИСТ     49    258.00    126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МЕНТ ПОЛА 1500Х500Х20ММ     ЛИСТ     70    230.00    161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я д/гипсокартона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Д/БЫСТР.ВЫР.МАЯЧ.10/3; ШТ        1     32.00       3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Д/БЫСТР.ВЫР.МАЯЧ.6/3;  ШТ  </w:t>
      </w:r>
      <w:r>
        <w:rPr>
          <w:rFonts w:eastAsia="Courier New" w:cs="Courier New" w:ascii="Courier New" w:hAnsi="Courier New"/>
        </w:rPr>
        <w:t xml:space="preserve">      1     32.00       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Д/ГИПР.АР.УГЛ.25/25;3м ШТ       50     32.00     1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ОЕДИНИТЕЛЬ 2-Х УРОВНЕВЫЙ      ШТ        1      4.50        4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ЯГА-СПИЦА ПРОВОЛ.             ШТ        1      7.20        7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ДЛИНИТЕЛЬ ПРОФИЛЯ 60Х27       ШТ      100      3.6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НАПРАВ.42/30 3М        ШТ       16     51.70      827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НАПРАВ.66/30 3М        ШТ       12     64.10      769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ПОТОЛ.27Х28Х3000 напр. ШТ       20     43.50      8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ПОТОЛ.60Х27Х3000 ст.   ШТ       12     62.80      753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СТОЕЧНЫЙ 100/50 3М     ШТ        1    110.00      1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СТОЕЧНЫЙ 42 3М         ШТ       16     65.70     1051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ФИЛЬ СТОЕЧНЫЙ 66 3М         ШТ       12     77.90      934.8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юбель-гвозди,саморезы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НКЕР Д/ТОНКИХ ЛИС.ОЛА+ШУР 50Ш КОР.      1    350.00  </w:t>
      </w:r>
      <w:r>
        <w:rPr>
          <w:rFonts w:eastAsia="Courier New" w:cs="Courier New" w:ascii="Courier New" w:hAnsi="Courier New"/>
        </w:rPr>
        <w:t xml:space="preserve">    3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ЮБЕЛЬ ГВОЗДЬ 6Х80  СОРМАТ 100 УПАК      1    210.00      2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ЮБЕЛЬ ГВОЗДЬ 6х60 СОРМАТ 200  УПАК      1    380.00      3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ЮБЕЛЬ ГВОЗДЬ 8Х120 СОРМАТ 100 УПАК      1    540.00      5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ЮБЕЛЬ ГВОЗДЬ 8Х60  СОРМАТ 100 УПАК      1</w:t>
      </w:r>
      <w:r>
        <w:rPr>
          <w:rFonts w:eastAsia="Courier New" w:cs="Courier New" w:ascii="Courier New" w:hAnsi="Courier New"/>
        </w:rPr>
        <w:t xml:space="preserve">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ЮБЕЛЬ ГВОЗДЬ 8Х80  СОРМАТ 100 УПАК      1    290.00      2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ЮБЕЛЬ СОРМАТ N6 100ШТ (6Х30)  УПАК     30     48.00     14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ЮБЕЛЬ СОРМАТ N8 100ШТ (8Х40)  УПАК     20     90.00     1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ЮБЕЛЬ Сормат N10 50ШТ (10Х50) УПАК     50     94.00     4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ЮБЕЛЬ Сормат N8 L50ШТ (8х65)  УПАК     20     98.00     19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ЮБЕЛЬ-ГВОЗДЬ К1-180М  нет     ШТ               4.71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ЮБЕЛЬ-ГВОЗДЬ КЕЛЬН 6Х40 200ШТ КОР       1    210.00      2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ЮБЕЛЬ-ГВОЗДЬ КЕЛЬН 6Х60 200ШТ КОР       1    288.00      2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ЮБЕЛЬ-ГВОЗДЬ КЕЛЬН 6Х80 100   КОР       1    150.00      1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ЮБЕЛЬ-ГВОЗДЬ КЕЛЬН 8Х100 100Ш КОР       1    327.00      32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3.5Х25 МЕТ.1000ШТ      УПАК      1    130.00      1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3.5Х32 МЕТ.1000ШТ.     УПАК      1    156.00      1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3.5Х35 МЕТ.1000ШТ      УПАК      1    167.00      16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3.5Х41 МЕТ.500 ШТ      УПАК      1     96.00       9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АМОРЕЗ 3.5Х45 МЕТ.500ШТ       УПАК      1    101.00      101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3.5Х51 МЕТ.500ШТ       УПАК      1    141.00      1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3.5Х55 МЕТ.500ШТ       УП        1    130.00      1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3.8Х25 ДЕР.1000ШТ      УПАК      1    130.00      1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АМОРЕЗ 3.8Х32 ДЕР.1000ШТ      УПАК      1    156</w:t>
      </w:r>
      <w:r>
        <w:rPr>
          <w:rFonts w:eastAsia="Courier New" w:cs="Courier New" w:ascii="Courier New" w:hAnsi="Courier New"/>
        </w:rPr>
        <w:t xml:space="preserve">.00      1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3.8Х35 ДЕР.1000ШТ      УПАК      1    168.00      1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3.8Х41 ДЕР.500ШТ       УПАК      1     97.00       9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3.8Х45 ДЕР.500ШТ       УПАК      1    101.00      101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3.8Х51 ДЕР.500ШТ       УПАК  </w:t>
      </w:r>
      <w:r>
        <w:rPr>
          <w:rFonts w:eastAsia="Courier New" w:cs="Courier New" w:ascii="Courier New" w:hAnsi="Courier New"/>
        </w:rPr>
        <w:t xml:space="preserve">    1    115.00      1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3.8Х55 ДЕР.500ШТ       УПАК      1    130.00      1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4.2Х65 ДЕР.300ШТ       УПАК      1    112.00      1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4.2Х65 МЕТ.300ШТ       УПАК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4.2Х75 МЕТ.200ШТ усил  УПАК      1     99.00       9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4.2Х75 МЕТ.300ШТ       УПАК      1    159.00      15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4.2Х90 ДЕР.250ШТ       УПАК     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4.8Х110 ДЕР.100ШТ      УПАК      1    114.00      11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Д/ТОН.ПЛ.4.2Х13 1000ШТ УПАК      1    205.00      20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Д/ТОН.ПЛ.4.2Х16 1000ШТ УПАК      1    215.00      2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Д/ТОН.ПЛ.4.2Х19 1000ШТ УПАК      1    235.00      2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Д/ТОН.ПЛ.4.2Х25 1000ШТ УПАК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Д/ТОН.ПЛ.4.2Х38 1000ШТ УП.       1    336.00      3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.ЖЕЛТ. 4.0Х25 1000 УПАК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.ЖЕЛТ. 4.2Х90 250  УП        1    168.00      16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3.0Х16 1000  УПАК      1    115.00    </w:t>
      </w:r>
      <w:r>
        <w:rPr>
          <w:rFonts w:eastAsia="Courier New" w:cs="Courier New" w:ascii="Courier New" w:hAnsi="Courier New"/>
        </w:rPr>
        <w:t xml:space="preserve">  1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3.0Х20 1000  УПАК      1    132.00      1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3.0Х25 1000; УПАК      1    151.00      1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3.0Х30 1000  УПАК      1    152.00      15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3.5Х12 1000  ШТ        1  </w:t>
      </w:r>
      <w:r>
        <w:rPr>
          <w:rFonts w:eastAsia="Courier New" w:cs="Courier New" w:ascii="Courier New" w:hAnsi="Courier New"/>
        </w:rPr>
        <w:t xml:space="preserve">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3.5Х20 1000  УПАК      1    126.00      1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3.5Х25 1000  УПАК      1    135.00      1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3.5Х30 1000  УПАК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3.5Х35 1000  УПАК      1    190.00      1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3.5Х45 1000  УПАК      1    190.00      1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4.0Х20 1000  УПАК      1    190.00      1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4.0Х30 1000  УПАК      1    211.00      21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4.0Х35 1000  УПАК      1    220.00      2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4.0Х40 1000  УПАК      1    272.00      2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4.0Х45 500ШТ УПАК      1    234.00      2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4.0Х50 500ШТ УПАК      1    160.00      1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4.0Х70 500ШТ УПАК      1    234.00      2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4.5Х25 1000  УПАК      1    201.00      20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4.5Х35 1000  УПАК      1    304.00      3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4.5Х40 1000  УПАК      1    350.00      3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4.5Х50 500ШТ УПАК      1    204.00      2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5.0Х30 1000  УПАК      1    321.00      32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5.0Х40 500ШТ УПАК      1    200.00      2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АМОРЕЗ УНИВЕР.ОЦ.5.0Х50 500ШТ УПАК      1    236.0</w:t>
      </w:r>
      <w:r>
        <w:rPr>
          <w:rFonts w:eastAsia="Courier New" w:cs="Courier New" w:ascii="Courier New" w:hAnsi="Courier New"/>
        </w:rPr>
        <w:t xml:space="preserve">0      2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 УНИВЕР.ОЦ.5.0Х60 500ШТ УПАК      1    280.00      2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Ы 3.9Х19 Д/ГВЛ   1000ШТ УПАК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Ы 3.9Х25 Д/ГВЛ   1000ШТ УПАК      1    180.00      1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МОРЕЗЫ 3.9Х30 Д/ГВЛ   1000ШТ УПАК    </w:t>
      </w:r>
      <w:r>
        <w:rPr>
          <w:rFonts w:eastAsia="Courier New" w:cs="Courier New" w:ascii="Courier New" w:hAnsi="Courier New"/>
        </w:rPr>
        <w:t xml:space="preserve">  1    195.00      19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ы д/гипрока,крепп,бинт стр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НТ СТРОИТЕЛЬНЫЙ 12СМХ30М     ШТ        1     22.00       2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НТ СТРОИТЕЛЬНЫЙ 12СМХ50М     ШТ        1     35.00       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НТ СТРОИТЕЛЬНЫЙ 6*30М        ШТ        1     10.20       10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НТ СТРОИТЕЛЬНЫЙ 6СМХ100М     ШТ        1     50.40       50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ИНТ СТРОИТЕЛЬНЫЙ 6СМХ50М     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Д/ВНУТРЕН.УГЛОВ,БУМ.50М  ШТ        1     50.00       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Д/ГИПРОКА САМОКЛ. 153М;  ШТ        1    186.00      18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Д/ГИПРОКА САМОКЛ. 20М    ШТ        1     27.00       2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Д/ГИПРОКА САМОКЛ. 45М   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Д/ГИПРОКА САМОКЛ. 90М    ШТ        1    111.00      11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ДЛЯ ПОЛА 100Х20М         ШТ        1    140.00      1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ДЛЯ ПОЛА 50Х20М          ШТ        1     70.00      </w:t>
      </w:r>
      <w:r>
        <w:rPr>
          <w:rFonts w:eastAsia="Courier New" w:cs="Courier New" w:ascii="Courier New" w:hAnsi="Courier New"/>
        </w:rPr>
        <w:t xml:space="preserve">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КРЕПЕЖНАЯ ШИР.19ММ ДЛ.50 ШТ        1     18.00       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КРЕПЕЖНАЯ ШИР.30ММ ДЛ 50 ШТ       12     39.00      4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КРЕПЕЖНАЯ ШИР.38ММ ДЛ.50 ШТ       12     39.00      46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КРЕПЕЖНАЯ ШИР.50ММ ДЛ.50 ШТ       12    </w:t>
      </w:r>
      <w:r>
        <w:rPr>
          <w:rFonts w:eastAsia="Courier New" w:cs="Courier New" w:ascii="Courier New" w:hAnsi="Courier New"/>
        </w:rPr>
        <w:t xml:space="preserve"> 48.00      5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ЕНТА УГЛОЗАЩИТНАЯ МЕТ.30.0М;  ШТ        1    261.00      261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и,пена монтажная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АУМАКС 500МЛ ПЕНА МОНТАЖ.     ШТ       12     90.00     10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АУМАКС 750МЛ ПЕНА МОНТ.ЗИМНЯЯ ШТ       12    118.00     14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АУМАКС 750МЛ ПЕНА МОНТ.ПРОФИ  ШТ       12    145.00     17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АУМАКС 750МЛ ПЕНА МОНТАЖНАЯ   ШТ       12    120.00     14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БАУМАКС АКРИЛОВ.БЕЛ.  ШТ       24     40.00      9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БАУМАКС НЕЙ.САН.БЕЛЫЙ ШТ       24     67.00     16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БАУМАКС НЕЙ.САН.ПР0ЗР ШТ       24     90.00     21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БАУМАКС САНИТ.ПРОЗР.  ШТ       24     67.00     16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БАУМАКС САНИТАР.БЕЛ.  ШТ       24     67.00     16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БАУМАКС УНИВ.БЕЛ.310м ШТ       24     67.00     160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ЕРМЕТИК БАУМАКС УНИВ.ПРОЗ.310 ШТ       24     67.00     1608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МАКРОСИЛ АКР.БЕЛ.290  ШТ       12     57.00      6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МАКРОСИЛ НЕЙТ.БЕЛ.290 ШТ       12     81.00      9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МАКРОСИЛ САН.БЕЛ.290  ШТ       12     57.00      68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ЕРМЕТИК МАКРОСИЛ УНИВ.БЕЛ.290 ШТ       12     67.00</w:t>
      </w:r>
      <w:r>
        <w:rPr>
          <w:rFonts w:eastAsia="Courier New" w:cs="Courier New" w:ascii="Courier New" w:hAnsi="Courier New"/>
        </w:rPr>
        <w:t xml:space="preserve">      8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МАСТЕРТЕКС БЕЛ.АКРИЛ  ШТ        1     42.00       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МАСТЕРТЕКС НЕЙТ.БЕЛ. 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МАСТЕРТЕКС САНИТ ПРОЗ ШТ        1     60.00       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МАСТЕРТЕКС САНИТ.БЕЛ  ШТ       </w:t>
      </w:r>
      <w:r>
        <w:rPr>
          <w:rFonts w:eastAsia="Courier New" w:cs="Courier New" w:ascii="Courier New" w:hAnsi="Courier New"/>
        </w:rPr>
        <w:t xml:space="preserve">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МАСТЕРТЕКС УНИВ Б.МРА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МАСТЕРТЕКС УНИВ КОРИЧ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МАСТЕРТЕКС УНИВ ПРОЗР ШТ       12     60.00      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МАСТЕРТЕКС УНИВ СЕРЫЙ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МАСТЕРТЕКС УНИВ.БЕЖ. 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МАСТЕРТЕКС УНИВ.БЕЛ. 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МАСТЕРТЕКС УНИВ.ЧЕРН.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ПЛИТОНИТ АКРИЛ.БЕЛЫЙ  ШТ       24     42.00     10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ПЛИТОНИТ ОБЩ.НАЗ.ПРОЗ ШТ  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ПЛИТОНИТ САН.БЕЛ.    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ПЛИТОНИТ САН.ПРОЗ.    ШТ  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ПЛИТОНИТ СТРОИТ.БЕЛЫЙ ШТ        1     93.00       9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ПЛИТОНИТ СТРОИТ.ПРОЗР ШТ        1     93.00       9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ЕРМЕТИК ТИТАН АКРИЛ.БЕЛ.310МЛ ШТ       12     42.00      50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ЖИДКИЕ ГВОЗДИ 901 МАКРОФИКС340 ШТ        1     54.00       </w:t>
      </w:r>
      <w:r>
        <w:rPr>
          <w:rFonts w:eastAsia="Courier New" w:cs="Courier New" w:ascii="Courier New" w:hAnsi="Courier New"/>
        </w:rPr>
        <w:t xml:space="preserve">5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ЖИДКИЕ ГВОЗДИ 915 МАКРОФИКС340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ЖИДКИЕ ГВОЗДИ ЛН-601/24 310МЛ  ШТ       24     54.00     12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ЖИДКИЕ ГВОЗДИ ЛН-910/24 310МЛ  ШТ       24     57.00     136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ЖИДКИЕ ГВОЗДИ ЛН-915/24 310МЛ  ШТ       24     </w:t>
      </w:r>
      <w:r>
        <w:rPr>
          <w:rFonts w:eastAsia="Courier New" w:cs="Courier New" w:ascii="Courier New" w:hAnsi="Courier New"/>
        </w:rPr>
        <w:t xml:space="preserve">66.00     15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ЖИДКИЕ ГВОЗДИ ЛН-930/24 310МЛ  ШТ        1     54.00       5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КРОФЛЕКС 0.5 Л ;             БАЛ      16    103.00     16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КРОФЛЕКС 0.75Л ;             БАЛ      16    135.00     21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ТЕРТЕКС ПЕНА 0.5Л ;         БАЛ </w:t>
      </w:r>
      <w:r>
        <w:rPr>
          <w:rFonts w:eastAsia="Courier New" w:cs="Courier New" w:ascii="Courier New" w:hAnsi="Courier New"/>
        </w:rPr>
        <w:t xml:space="preserve">     16     90.00     14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ТЕРТЕКС ПЕНА 0.75Л ;        БАЛ      16    110.00     17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АСТЕРТЕКС ПЕНА 0.75Л ФИН.ЗИМН БАЛ      16    110.00     17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ЧИСТИТЕЛЬ ОТ ПЕНЫ БАУМАКС 500 ШТ        1    113.00      11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КЛЕЙ ОБОЙН.КЛАСС.125Г ШТ        1     39.00       3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КЛЕЙ ОБОЙН.СПЕЦ.250Г  ШТ       20     54.00     10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ТОНИТ ПЕНА МОНТАЖНАЯ  750МЛ ШТ       12    130.00     15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ИТАН 65 750МЛ ПЕНА МОНТ.ПРОФИ ШТ       12    165.00     19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ИТАН 750МЛ ПЕНА МОНТАЖНАЯ     ШТ       12    125.00     15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Аэрозольные эмали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ЭРОЗ.ЛИМОНН. СС31 473МЛ ШТ       12     50.00      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ЭРОЗ.ОРАНЖ. СС05 473МЛ  ШТ       12     58.00      6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ЭРОЗ.ТЕМ-ГОЛ.СС08 473МЛ ШТ       12     58.00      69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ЭРОЗ.ТЕМ-ЗЕЛ.СС10 473МЛ ШТ       12     58.00  </w:t>
      </w:r>
      <w:r>
        <w:rPr>
          <w:rFonts w:eastAsia="Courier New" w:cs="Courier New" w:ascii="Courier New" w:hAnsi="Courier New"/>
        </w:rPr>
        <w:t xml:space="preserve">    6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ЭРОЗ.ФЛЮОР.ЖЕЛТАЯ СС15  ШТ       12     76.00      9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МАЛЬ АЭРОЗ.ФЛЮОР.ЗЕЛЕН. СС16  ШТ       12     76.00      91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                                </w:t>
      </w: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ВЕСТЕРН БЕЛЫЙ 3810Х203 ШТ       26    149.00     38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ВЕСТЕРН ГОЛУБ.3810Х203 ШТ        1    149.00      1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ВЕСТЕРН КРЕМ. 3810Х203 ШТ       26    149.00     38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ВЕСТЕРН СЕРЫЙ 3810Х203 ШТ       26    149.00     38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ВЕСТРЕН СЛ.КОСТЬ 3810  ШТ        1    149.00      1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МОЛД.ОКАН.3810Х16 КРЕМ ШТ        1    125.00      1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МОЛД.ОКАН.3810Х16 СЕР. ШТ        1    125.00      1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МОЛД.ОКАН.3810Х16 СЛ.К ШТ        1    125.00      1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МОЛД.ОКАН.3810Х19С.КАМ ШТ        1    276.00      2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МОЛД.Т-ОБ.3048Х13 КРЕМ ШТ        1    323.00      32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МОЛД.Т-ОБ.3048Х13 СЕР. ШТ        1    323.00      32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МОЛД.Т-ОБ.3048Х13 СЛ.К ШТ        1    323.00      32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МОЛД.Т-ОБ.3048Х13БЕЛЫЙ ШТ        1    323.00      323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АЙДИНГ ПЛАНКА СТАРТОВАЯ 3810  ШТ        1    116.00      1</w:t>
      </w:r>
      <w:r>
        <w:rPr>
          <w:rFonts w:eastAsia="Courier New" w:cs="Courier New" w:ascii="Courier New" w:hAnsi="Courier New"/>
        </w:rPr>
        <w:t xml:space="preserve">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ПЛАНКА ФИНИШ.БЕЛ. 3810 ШТ        1    124.50      124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ПЛАНКА ФИНИШ.КРЕМ.3810 ШТ        1    124.50      124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ПЛАНКА ФИНИШ.СЕР.3810  ШТ        1    124.50      124.5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АЙДИНГ ПЛАНКА ФИНИШ.СЛ.К.3810 ШТ        1    1</w:t>
      </w:r>
      <w:r>
        <w:rPr>
          <w:rFonts w:eastAsia="Courier New" w:cs="Courier New" w:ascii="Courier New" w:hAnsi="Courier New"/>
        </w:rPr>
        <w:t xml:space="preserve">24.50      124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УГОЛ ВНЕШ.СЕР.3048Х85  ШТ        1    395.00      3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УГОЛ ВНЕШ.СЛ.К.3048Х85 ШТ        1    395.00      3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УГОЛ ВНУТ.БЕЛ.3048Х16  ШТ        1    277.00      27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УГОЛ ВНУТ.КРЕМ.3048Х16 ШТ  </w:t>
      </w:r>
      <w:r>
        <w:rPr>
          <w:rFonts w:eastAsia="Courier New" w:cs="Courier New" w:ascii="Courier New" w:hAnsi="Courier New"/>
        </w:rPr>
        <w:t xml:space="preserve">      1    277.00      27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УГОЛ ВНУТ.СЕР.3048Х16  ШТ        1    277.00      27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АЙДИНГ УГОЛ ВНУТ.СЛ.К.3048Х16 ШТ        1    277.00      277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и-защелки          </w:t>
      </w: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ЩЕЛКА ЗЩ 015                 ШТ        1     48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ЩЕЛКА ЗЩ 016                 ШТ        1     48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ЩЕЛКА ЗЩ1 Д03.06 ПЕРЛ.ЗОЛОТО ШТ        1    320.00      3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ЩЕЛКА ЗЩ1.Д03.02 МЕДЬ        ШТ        1    320.00      3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ЩЕЛКА ЗЩ1.Д08.01 БРОНЗА      ШТ        1    320.00      3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ЩЕЛКА ЗЩ2 КОЗ.05 ЗОЛОТО      ШТ        1    250.00      2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ЕХАНИЗМ L 5-45 В            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ЕХАНИЗМ ЗЩ МОД 2047В         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ДВЕРНАЯ Р-С023G          ШТ        1    270.00      27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НАЖИМНАЯ 16/006 БЕЛАЯ ;  ШТ        1    189.00  </w:t>
      </w:r>
      <w:r>
        <w:rPr>
          <w:rFonts w:eastAsia="Courier New" w:cs="Courier New" w:ascii="Courier New" w:hAnsi="Courier New"/>
        </w:rPr>
        <w:t xml:space="preserve">    1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НАЖИМНАЯ 16/006 ЗОЛОТО ; ШТ        1    250.00      2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НАЖИМНАЯ 16/006 ХРОМ ;   ШТ        1    189.00      1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017 PS A        ШТ        1    165.00      16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УЧКА-ЗАЩЕЛКА 3017 PS Е        ШТ        1</w:t>
      </w:r>
      <w:r>
        <w:rPr>
          <w:rFonts w:eastAsia="Courier New" w:cs="Courier New" w:ascii="Courier New" w:hAnsi="Courier New"/>
        </w:rPr>
        <w:t xml:space="preserve">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017 ВК А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017 ВК Е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017 ЕТ А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017 ЕТ Е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020 PS A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020 PS Е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020 ВК А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020 ЕТ А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502 BK PB       ШТ  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502 BK WL       ШТ  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502 PS PB       ШТ  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502 PS WL       ШТ  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502 ЕТ WL       ШТ  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3502 ЕТ РВ       ШТ        1    180.00      1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УЧКА-ЗАЩЕЛКА 576 BK CP        ШТ        1    174.00      174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576 BK РВ        ШТ        1    174.00      1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576 ET CP        ШТ        1    174.00      1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576 ET SB        ШТ        1    174.00      17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УЧКА-ЗАЩЕЛКА 576 ET WW        ШТ        1    174</w:t>
      </w:r>
      <w:r>
        <w:rPr>
          <w:rFonts w:eastAsia="Courier New" w:cs="Courier New" w:ascii="Courier New" w:hAnsi="Courier New"/>
        </w:rPr>
        <w:t xml:space="preserve">.00      1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576 ET РВ        ШТ        1    174.00      1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576 PS PB        ШТ        1    174.00      1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576 PS SB        ШТ        1    174.00      17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576 ВК SB    +   ШТ    </w:t>
      </w:r>
      <w:r>
        <w:rPr>
          <w:rFonts w:eastAsia="Courier New" w:cs="Courier New" w:ascii="Courier New" w:hAnsi="Courier New"/>
        </w:rPr>
        <w:t xml:space="preserve">    1    174.00      1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 BK WW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 ET WW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 PS WL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 PS WW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 PS АС    +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 PS РВ    +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 ВК BN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 ВК АС    +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 ВК РВ     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 ЕТ BN        ШТ        1    165.00      16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 ЕТ WL        ШТ        1    165.00      165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 ЕТ АС КЛЮЧ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 ЕТ РВ КЛЮЧ   ШТ        1    165.00      1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2 PS AC       ШТ        1    189.00      18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2 PS WL       ШТ        1    189.00   </w:t>
      </w:r>
      <w:r>
        <w:rPr>
          <w:rFonts w:eastAsia="Courier New" w:cs="Courier New" w:ascii="Courier New" w:hAnsi="Courier New"/>
        </w:rPr>
        <w:t xml:space="preserve">   1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2 ВК АС       ШТ        1    189.00      1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2 ВК РВ       ШТ        1    189.00      1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6072 ЕТ РВ       ШТ        1    189.00      18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21 ВК РВ        ШТ        1 </w:t>
      </w:r>
      <w:r>
        <w:rPr>
          <w:rFonts w:eastAsia="Courier New" w:cs="Courier New" w:ascii="Courier New" w:hAnsi="Courier New"/>
        </w:rPr>
        <w:t xml:space="preserve">   210.00      2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21 ЕТ РВ        ШТ        1    210.00      2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21 РS РВ        ШТ        1    210.00      2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30 BK SS        ШТ        1    189.00      1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30 ET BN        ШТ        1    189.00      1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30 ET PB        ШТ        1    189.00      1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30 ET SS        ШТ        1    189.00      1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30 PS BN        ШТ        1    189.00      1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30 PS WL        ШТ        1    189.00      1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30 PS РВ        ШТ        1    189.00      1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30 ВК РВ        ШТ        1    189.00      18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33 BK PN       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33 PS PN       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35 ВК РВ        ШТ        1    170.00      1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835 РS РВ        ШТ        1    170.00      17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УЧКА-ЗАЩЕЛКА 836 ЕТ РВ        ШТ        1    170.00      170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К 03.05 НОМОС ЗО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К 08.05 НОВА ЗОЛ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ЗАЩЕЛКА К 10.05 ВЕРОНА З ШТ        1    240.00      24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ки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АБЛОЙ 0350 ВС БЕЛЫЙ      ШТ        1    185.00      18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АБЛОЙ 0350 ВС ЗОЛОТО ;   ШТ     </w:t>
      </w:r>
      <w:r>
        <w:rPr>
          <w:rFonts w:eastAsia="Courier New" w:cs="Courier New" w:ascii="Courier New" w:hAnsi="Courier New"/>
        </w:rPr>
        <w:t xml:space="preserve">   1    185.00      1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АБЛОЙ 0350 ВС ХРОМ ;     ШТ        1    185.00      1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АБЛОЙ БОДА-2018 Б/ЦИЛИН  ШТ        1    299.40      299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.LH7036-40/126 6061.5N ШТ        1    249.00      2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.LH7036-40/126 6061.5В ШТ        1    249.00      24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.LH7036-40/127 6061.5N ШТ        1    240.00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3В 4-1.03.04 НОМОС  ШТ        1    500.00      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3В 4-1.03.05 НОМОС  ШТ        1    500.00      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3В 4-1.70.64.04 ПРИ ШТ        1    380.00      3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3В 4-1.70.79.05 ЛОР ШТ        1    380.00      3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3В 4-3.08.05 НОВА   ШТ        1    500.00      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3В 4-3.10.05 ВЕРОНА ШТ        1    500.00      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3В 4-3.60.15.05     ШТ        1    265.00      2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3В 4-3.60.16.04     ШТ        1    265.00      2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3В 6050-4R          ШТ        1    120.00      12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3В 7011.02.02 PS    ШТ        1    529.20     </w:t>
      </w:r>
      <w:r>
        <w:rPr>
          <w:rFonts w:eastAsia="Courier New" w:cs="Courier New" w:ascii="Courier New" w:hAnsi="Courier New"/>
        </w:rPr>
        <w:t xml:space="preserve"> 529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3В 7022-3.03.20 BN  ШТ        1    540.00      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3В4-3 ЗЕНИТ СЕРЕБР. ШТ        1    200.00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LH9011-40/3 6085B   ШТ        1    288.00      28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LH9011-40/8 6085N   ШТ        1   </w:t>
      </w:r>
      <w:r>
        <w:rPr>
          <w:rFonts w:eastAsia="Courier New" w:cs="Courier New" w:ascii="Courier New" w:hAnsi="Courier New"/>
        </w:rPr>
        <w:t xml:space="preserve"> 370.00      3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LH9011-40/8 6085В   ШТ        1    330.00      3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LH9011-40/9 6085N   ШТ        1    346.50      346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LH9011-40/9 6085В   ШТ        1    346.50      346.5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МОК ВРЕЗ.ГРАНИТ 06.42 ПР.НИК ШТ</w:t>
      </w:r>
      <w:r>
        <w:rPr>
          <w:rFonts w:eastAsia="Courier New" w:cs="Courier New" w:ascii="Courier New" w:hAnsi="Courier New"/>
        </w:rPr>
        <w:t xml:space="preserve">        1    580.00      5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ГРАНИТ 06.42ЛЕВ.НИК ШТ        1    580.00      5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ГРАНИТ 06.43 ПР.ЗОЛ ШТ        1    580.00      5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ГРАНИТ 06.43ЛЕВ.ЗОЛ ШТ        1    580.00      5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ЗВ 1М С СЕКРЕТОМ    ШТ        1     97.00       9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ЗВ 7022-3.03.02 PG  ШТ        1    534.00      5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ЗВ 7022-3.03.03 PG  ШТ        1    530.00      5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ЗВ8-4 С/03          ШТ        1    132.00      1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ЗВ8-4 С/13          ШТ        1    132.00      1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ЗВ8-4 С/13 МИНИ     ШТ  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ЗВАД1-10 НИКЕЛЬ ПРА ШТ        1    285.00      28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МОК ВРЕЗ.ЗВАД1-11Н НИКЕЛ.ЛЕВ ШТ        1    275.00      275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ЗВАД1-11Н НИКЕЛ.ПРА ШТ        1    275.00      2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КАЛЕ 2000 БЕЗ РУЧКИ ШТ        1    430.00      4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.КАЛЕ 253 25ММ       ШТ        1    280.00      2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МОК ВРЕЗ.ШО-25 БАРАНОВИЧИ    ШТ        1    240.00</w:t>
      </w:r>
      <w:r>
        <w:rPr>
          <w:rFonts w:eastAsia="Courier New" w:cs="Courier New" w:ascii="Courier New" w:hAnsi="Courier New"/>
        </w:rPr>
        <w:t xml:space="preserve">      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026     ШТ        1    252.00      2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026G    ШТ        1    252.00      2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133     ШТ        1    275.00      27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133G    ШТ       </w:t>
      </w:r>
      <w:r>
        <w:rPr>
          <w:rFonts w:eastAsia="Courier New" w:cs="Courier New" w:ascii="Courier New" w:hAnsi="Courier New"/>
        </w:rPr>
        <w:t xml:space="preserve"> 1    290.00      2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134     ШТ        1    290.00      2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134G    ШТ        1    291.00      29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226     ШТ        1    252.00      2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330     ШТ        1    409.50      409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330G    ШТ        1    480.00      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332     ШТ        1    390.00      3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332G    ШТ        1    441.00      44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342     ШТ        1    550.00      5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342 G   ШТ        1    570.00      5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348     ШТ        1    490.00      4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524     ШТ        1    315.00      3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1524G    ШТ        1    299.40      299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2200G    ШТ        1    469.00      4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2200В    ШТ        1    469.00      46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МОК ВРЕЗНОЙ "АПЕКС" 2502     ШТ        1    570.00      5</w:t>
      </w:r>
      <w:r>
        <w:rPr>
          <w:rFonts w:eastAsia="Courier New" w:cs="Courier New" w:ascii="Courier New" w:hAnsi="Courier New"/>
        </w:rPr>
        <w:t xml:space="preserve">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"АПЕКС" 990 GK   ШТ        1    170.00      1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АПЕКС 1348 G     ШТ        1    460.00      4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БИФ 0007Х3 РУЧК. ШТ        1    400.00      4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МОК ВРЕЗНОЙ БИФ 0007х3       ШТ        1    4</w:t>
      </w:r>
      <w:r>
        <w:rPr>
          <w:rFonts w:eastAsia="Courier New" w:cs="Courier New" w:ascii="Courier New" w:hAnsi="Courier New"/>
        </w:rPr>
        <w:t xml:space="preserve">00.00      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БИФ 0010х3       ШТ        1    204.00      2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БИФ 0011Х3       ШТ        1    212.00      2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БИФ 0013Х3 РУЧК. ШТ        1    360.00      3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БИФ-0009х3       ШТ  </w:t>
      </w:r>
      <w:r>
        <w:rPr>
          <w:rFonts w:eastAsia="Courier New" w:cs="Courier New" w:ascii="Courier New" w:hAnsi="Courier New"/>
        </w:rPr>
        <w:t xml:space="preserve">      1    212.00      2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РЕЗНОЙ ЗВУ БИФ          ШТ        1    310.00      3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-1125 БУЛАТ            ШТ        1     22.20       22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-1175 БУЛАТ            ШТ        1    126.00      1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-283 БУЛАТ КОДОВЫЙ     ШТ        1     51.00       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-350 БУЛАТ           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-365 БУЛАТ          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-367 БУЛАТ             ШТ        1     74.00       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-5 КОНТРОЛЬНЫЙ         ШТ        1     23.70       23.7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-60 БУЛАТ              ШТ        1     69.00       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-70 БУЛАТ              ШТ        1     78.00       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-80 БУЛАТ              ШТ        1     84.00       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-901 БУЛАТ             ШТ        1    155.00      1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1-В16Х100 БУЛАТ        ШТ        1    136.00      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1-В16Х75 БУЛАТ         ШТ        1    129.00      12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2-01 С-Пб              ШТ        1     78.00  </w:t>
      </w:r>
      <w:r>
        <w:rPr>
          <w:rFonts w:eastAsia="Courier New" w:cs="Courier New" w:ascii="Courier New" w:hAnsi="Courier New"/>
        </w:rPr>
        <w:t xml:space="preserve">     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2-03 П-ОБРАЗН.(КИРОВ)  ШТ        1    170.00      1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2-04А                  ШТ  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2-06                   ШТ        1     63.00       63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МОК ВС2-08                   ШТ        1</w:t>
      </w:r>
      <w:r>
        <w:rPr>
          <w:rFonts w:eastAsia="Courier New" w:cs="Courier New" w:ascii="Courier New" w:hAnsi="Courier New"/>
        </w:rPr>
        <w:t xml:space="preserve">     72.00       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2-11                   ШТ.       1    100.00      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2-13                   ШТ        1    110.00      1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2-30                   ШТ        1     69.00       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2-34                   ШТ        1 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ВСЛ-22-70                ШТ        1    160.00      1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КОДОВЫЙ ЗКП-30 МЕТТЭМ    ШТ        1    475.00      4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ВЕС.АПЕКС МВС-123      ШТ  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ВЕС.АПЕКС МВС-124      ШТ        1     25.00       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ВЕС.АПЕКС МВС-125   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ВЕС.АПЕКС МВС-126      ШТ        1     65.00       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."АПЕКС" 628 АL      ШТ        1    190.00      1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."АПЕКС" 9219 АС     ШТ        1    279.00      27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."АПЕКС" 96 AС       ШТ        1    190.00      1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."АПЕКС" 98 АС       ШТ        1    189.00      18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МОК НАКЛ.БИФ 0026Х3          ШТ        1    200.00      200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.БИФ 0030Х3          ШТ        1    210.00      2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.БИФ 0031Х3          ШТ        1    232.00      2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.ГАРАЖНЫЙ            ШТ        1    358.00      35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МОК НАКЛ.ЗН 1-2 ЗЕНИТ СЕРЕБ. ШТ        1    105</w:t>
      </w:r>
      <w:r>
        <w:rPr>
          <w:rFonts w:eastAsia="Courier New" w:cs="Courier New" w:ascii="Courier New" w:hAnsi="Courier New"/>
        </w:rPr>
        <w:t xml:space="preserve">.00      10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.ЗН 1-3-1 ПЛАСТ.КОРП ШТ        1    160.00      1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.ЗН 1-5              ШТ        1    125.00      1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.ЗН БАЛТИКА-2        ШТ        1    220.00      22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.ЗН-050              ШТ    </w:t>
      </w:r>
      <w:r>
        <w:rPr>
          <w:rFonts w:eastAsia="Courier New" w:cs="Courier New" w:ascii="Courier New" w:hAnsi="Courier New"/>
        </w:rPr>
        <w:t xml:space="preserve">    1    230.00      2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.ЗНД 1-А             ШТ        1    130.00      1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.ЗНД1-1 БЕЛЫЙ        ШТ        1    204.90      204.9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.ПОЧТОВЫЙ            шт        1      5.10        5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АД.ЗН 067-01         ШТ        1    207.00      20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АД.ЗН 1-1 ПЕНЗА      ШТ        1    155.00      1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АД.ЗН 1-3-2          ШТ        1    186.00      18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АД.ЗН ФОРТ           ШТ        1    190.00      1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АД.ЗНД1-1 БРОНЗА     ШТ        1    225.00      2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АД.ЗНД1-3 РИГЕЛЬ ЧЕР ШТ        1    276.00      2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АД.ЗНЗ-А1            ШТ        1    160.00      1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АД.ЗНУ-М ЦЕРБЕР      ШТ        1    453.00      45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КЛАД.ЗНУ-П ЦЕРБЕР      ШТ        1    480.00      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ПОЧТОВЫЙ "АПЕКС" 20ММ    ШТ        1     26.50       26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мок навесной МОПС            ШТ        1    110.00      11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К ЗАМКУ ГРАНИТ 06.42 ЛЕВ ШТ        1    140.00    </w:t>
      </w:r>
      <w:r>
        <w:rPr>
          <w:rFonts w:eastAsia="Courier New" w:cs="Courier New" w:ascii="Courier New" w:hAnsi="Courier New"/>
        </w:rPr>
        <w:t xml:space="preserve">  1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К ЗАМКУ ГРАНИТ 06.42 ПР. шт        1    140.00      1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К ЗАМКУ ГРАНИТ 06.43 ЛЕВ ШТ        1    140.00      1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К ЗАМКУ ГРАНИТ 06.43 ПР. ШТ        1    140.00      1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ЦИЛИНДР К ЗАМКУ БОДА-2018 ;    ШТ        1  </w:t>
      </w:r>
      <w:r>
        <w:rPr>
          <w:rFonts w:eastAsia="Courier New" w:cs="Courier New" w:ascii="Courier New" w:hAnsi="Courier New"/>
        </w:rPr>
        <w:t xml:space="preserve">   75.60       75.6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кобяные изделия(петли,ручки)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ВЕРТКА  ЗР-2  МЕХАНИЗМ       ШТ      300     11.50     34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ВЕРТКА ФОРТОЧНАЯ             ШТ      500      6.20     3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ГЛУШКА 027 БЕЛАЯ(1ЛЕГ.УПАК);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ГЛУШКА 027 ЗОЛОТ(1ЛЕГ.УПАК);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ГЛУШКА 027 ХРОМ (1ЛЕГ.УПАК) 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ДВЕРН.ЗД-01 БРОНЗА 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ДВЕРН.ЗД-01 СЕРЕБ. 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ДВЕРН.ЗД-02 БРОНЗА 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ДВЕРН.ЗД-03 БРОНЗА 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ДВЕРН.ЗД-03 СЕРЕБР.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ДВЕРН.ЗД-04 БРОНЗА    ШТ        1     45.00       4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ДВИЖКА ДВЕРН.ЗД-05 БРОНЗА    ШТ        1     40.00       40.0</w:t>
      </w:r>
      <w:r>
        <w:rPr>
          <w:rFonts w:eastAsia="Courier New" w:cs="Courier New" w:ascii="Courier New" w:hAnsi="Courier New"/>
        </w:rPr>
        <w:t xml:space="preserve">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ДВЕРН.ЗД-05 СЕРЕБРО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ДВЕРН.ЗД-06 БРОНЗА 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ДВЕРН.ЗД-06 СЕРЕБР.   ШТ        1     40.00       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ДВИЖКА ЗТ-12 ОКОННАЯ         ШТ      150     12.0</w:t>
      </w:r>
      <w:r>
        <w:rPr>
          <w:rFonts w:eastAsia="Courier New" w:cs="Courier New" w:ascii="Courier New" w:hAnsi="Courier New"/>
        </w:rPr>
        <w:t xml:space="preserve">0     1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ДВИЖКА ЗТ-7 ОКОННАЯ          ШТ      200      7.30     14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ЩЕЛКА                        ШТ        1     34.80       34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РЮЧОК ДВЕРНОЙ                 ШТ        1     11.00       11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КЛАДКА ДВЕРНАЯ НД            ШТ      </w:t>
      </w:r>
      <w:r>
        <w:rPr>
          <w:rFonts w:eastAsia="Courier New" w:cs="Courier New" w:ascii="Courier New" w:hAnsi="Courier New"/>
        </w:rPr>
        <w:t xml:space="preserve">  1      9.00        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КЛАДКА ДВЕРНАЯ НДА           ШТ        1     12.60       12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00Х70Х3 BPS ПРАВАЯ ШТ        1     41.10       41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00Х70Х3 CHP ЛЕВАЯ  ШТ        1     41.10       41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00Х70Х3 CHP ПРАВ.  ШТ        1     41.10       41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00Х70Х3 CPS ЛЕВАЯ  ШТ        1     47.40       47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00Х70Х3 CPS ПРАВАЯ ШТ        1     47.40       47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00Х70Х3 АВ ЛЕВАЯ   ШТ        1     41.10       41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00Х70Х3 АВ ПРАВАЯ  ШТ        1     41.10       41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00Х70Х3 АС ПРАВАЯ  ШТ        1     41.10       41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00Х70Х3 ВРS ЛЕВАЯ  ШТ        1     41.10       41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00Х70Х3 ВРР ЛЕВАЯ  ШТ        1     41.10       41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00Х70Х3 ВРР ПРАВАЯ ШТ        1     41.10       41.1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20Х80Х3 CHP ПРАВ.  ШТ        1     47.40       47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20Х80Х3 ВРР ЛЕВАЯ  ШТ        1     47.40       47.4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20Х80Х3 ВРР ПРАВАЯ ШТ        1     47.40      </w:t>
      </w:r>
      <w:r>
        <w:rPr>
          <w:rFonts w:eastAsia="Courier New" w:cs="Courier New" w:ascii="Courier New" w:hAnsi="Courier New"/>
        </w:rPr>
        <w:t xml:space="preserve"> 47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20Х80Х3 СНР ЛЕВЫЕ  ШТ        1     47.40       47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20Х80Х3 СРS ЛЕВАЯ  ШТ        1     47.40       47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7 120Х80Х3 СРS ПРАВАЯ ШТ        1     47.40       47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8 100Х70Х3 WPN УНИВЕР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8 100Х70Х3 АВ УНИВЕР.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8 100Х70Х3 АС УНИВЕР.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8 100Х70Х3 ВРS УНИВЕР ШТ        1     36.00       3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8 100Х70Х3 ВРР УНИВЕР ШТ </w:t>
      </w:r>
      <w:r>
        <w:rPr>
          <w:rFonts w:eastAsia="Courier New" w:cs="Courier New" w:ascii="Courier New" w:hAnsi="Courier New"/>
        </w:rPr>
        <w:t xml:space="preserve">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8 100Х70Х3 СPS УНИВЕР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8 120Х80Х3 АС УНИВЕР. ШТ        1     42.00       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008 120Х80Х3 ВРР УНИВЕР ШТ        1     42.00       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10 ЛАТУНЬ ЛЕВАЯ         ШТ  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110 ЛАТУНЬ ПРАВАЯ        ШТ        1     20.00       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В 2-100 ОЦИНК.          ШТ        1     11.80       11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ВВД-100                 ШТ        1     31.50       31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-130 БЕЛАЯ             ШТ        1    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-150 ОКСИДИР.          ШТ       50     15.00      7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-150 ЦИНК.             ШТ       50     15.00      75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-40 ОКСИДИР.           ШТ        1      4.80        4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-40 ЦИНК ЖЕЛТЫЙ        ШТ        1      8.40        8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-50 ЧЕРНАЯ             ШТ        1      4.80        4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-60 БЕЛАЯ              ШТ        1      9.50        9.5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-60 ОКСИДИРОВАН.       ШТ        1      7.50 </w:t>
      </w:r>
      <w:r>
        <w:rPr>
          <w:rFonts w:eastAsia="Courier New" w:cs="Courier New" w:ascii="Courier New" w:hAnsi="Courier New"/>
        </w:rPr>
        <w:t xml:space="preserve">       7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-60 ЦИНК               ШТ        1      7.20        7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-85 ОКСИДИРОВАН.       ШТ      200     14.00     2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-85 ПП ЛЕВАЯ БЕЛ.      ШТ       20     19.00      3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ЕТЛЯ ПН-85 ПП ПРАВАЯ БЕЛ.     ШТ       2</w:t>
      </w:r>
      <w:r>
        <w:rPr>
          <w:rFonts w:eastAsia="Courier New" w:cs="Courier New" w:ascii="Courier New" w:hAnsi="Courier New"/>
        </w:rPr>
        <w:t xml:space="preserve">0     19.00      3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1-110 ОКСИДИРОВАН.     ШТ      160     15.30     24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1-110 ОЦИНК.           ШТ      600     17.00    10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1-130 ОКСИДИРОВАН      ШТ      100     20.00     2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Н1-130 ОЦИНК.           ШТ      100     20.00     2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ОД СВАРКУ d-22          ШТ        1     28.00       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ПОД СВАРКУ d-32          ШТ        1     57.00       5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РОЯЛЬН. 780ММ ОЦИНК.   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РОЯЛЬН.1020ММ ОЦИНК.     ШТ        1     38.00       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РОЯЛЬН.660/32ММ ОЦИНК. 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РОЯЛЬН.766ММ  ЦИНК.      ШТ        1     19.00       1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РОЯЛЬНАЯ 545ММ           ШТ        1     14.50       14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СЪЕМН 200А 60Х40 АВ ЛЕВ. ШТ        1     29.50       29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СЪЕМН 200А 60Х40 АВ ПРАВ ШТ        1     29.50       29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ЕТЛЯ СЪЕМН 200А 60Х40 РВ ЛЕВ  ШТ        1     29.50       29.5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ЕТЛЯ СЪЕМН 200А 60Х40 РВ ПРАВ ШТ        1     29.50       2</w:t>
      </w:r>
      <w:r>
        <w:rPr>
          <w:rFonts w:eastAsia="Courier New" w:cs="Courier New" w:ascii="Courier New" w:hAnsi="Courier New"/>
        </w:rPr>
        <w:t xml:space="preserve">9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УШИНА 70Х30 ПРЯМАЯ НИКЕЛЬ   ШТ        1      4.00        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УШИНА 75Х30Х2.5 СРЕДН.      ШТ        1      7.00        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ОУШИНА ОКСИД. 90Х40Х2.5      ШТ        1     11.20       11.2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ИГЕЛЬ ДВЕРНОЙ 5-1/2 ЛАТ.      ШТ        1     4</w:t>
      </w:r>
      <w:r>
        <w:rPr>
          <w:rFonts w:eastAsia="Courier New" w:cs="Courier New" w:ascii="Courier New" w:hAnsi="Courier New"/>
        </w:rPr>
        <w:t xml:space="preserve">8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ИГЕЛЬ ДВЕРНОЙ 5-1/2 ХРОМ      ШТ        1     48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КЛАССИК ЗОЛОТО (СПБ)     ШТ        1     15.50       15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КЛАССИК КОРИЧН. (СПБ)    ШТ        1     15.50       15.5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КЛАССИК СЕРЕБРО (СПБ)    ШТ   </w:t>
      </w:r>
      <w:r>
        <w:rPr>
          <w:rFonts w:eastAsia="Courier New" w:cs="Courier New" w:ascii="Courier New" w:hAnsi="Courier New"/>
        </w:rPr>
        <w:t xml:space="preserve">     1     15.50       15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ОКОННАЯ АНГЕЛА ЛАТУНЬ  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ОКОННАЯ АНГЕЛА ПЕРЛ.НИК. ШТ        1     39.00       3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ОКОННАЯ ВИКТОРИЯ ЛАТУНЬ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ОКОННАЯ ЗР2-1Б БЕЛАЯ     ШТ  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ОКОННАЯ ЗР2-1Б НИКЕЛЬ    ШТ        1     10.20       10.2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ОКОННАЯ НАТАЛИ ЛАТУНЬ    ШТ        1     33.00       3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ОКОННАЯ НАТАЛИ ХРОМ      ШТ        1     34.00       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ОКОННАЯ Р-1 К ЗАВЕРТ.ЦИН ШТ        1      7.80        7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ОКОННАЯ С-36 БЕЛАЯ БРЕСТ ШТ        1     16.30       16.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К БЕЛЫЙ/ЦИНК            ШТ  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К БОЛЬШАЯ БЕЛАЯ РЯЗАНЬ  ШТ        1     12.00       12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К ЛИПА ГЛЯНЦ.ТЕМН.БОЛЬШ ШТ        1     35.00       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К ЛИПА ГЛЯНЦ.ТЕМН.МАЛ.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К ЛИПА МАТОВ.СВЕТ.БОЛЬШ ШТ        1     35.00       3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К ЛИПА МАТОВ.ТЕМН.БОЛЬШ ШТ        1     35.00   </w:t>
      </w:r>
      <w:r>
        <w:rPr>
          <w:rFonts w:eastAsia="Courier New" w:cs="Courier New" w:ascii="Courier New" w:hAnsi="Courier New"/>
        </w:rPr>
        <w:t xml:space="preserve">    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К ЛИПА МАТОВ.ТЕМН.МАЛ.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К-1 ЯСЕНЬ ГРАНЕН.    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К-1 ЯСЕНЬ КРУГЛАЯ       ШТ        1     36.00       3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К-4 МАХАГОН КРУГЛАЯ     ШТ        1 </w:t>
      </w:r>
      <w:r>
        <w:rPr>
          <w:rFonts w:eastAsia="Courier New" w:cs="Courier New" w:ascii="Courier New" w:hAnsi="Courier New"/>
        </w:rPr>
        <w:t xml:space="preserve">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К-5 ДУБ КРУГЛАЯ         ШТ        1     40.00       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С 80 БЕЛАЯ              ШТ        1      7.80        7.8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С ОРИГИНАЛ БЕЛАЯ (СПБ)  ШТ        1     38.00       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С ОРИГИНАЛ ЗОЛОТО (СПБ) ШТ        1     38.00       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С ОРИГИНАЛ КОРИЧ.(СПБ)  ШТ        1     38.00       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 РС ОРИГИНАЛ СЕРЕБР.(СПБ) ШТ        1     38.00       3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СКОБА I-180ОЦИН.БРАК     ШТ        1      4.50        4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СКОБА l-100 ОЦИНКОВ.     ШТ      150     10.50     15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СКОБА l-80 ОЦИНКОВ.      ШТ      180      9.30     167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СКОБА l-80 белая         ШТ      200      9.20     18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СКОБА ПН-140         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УЧКА-СКОБА РС 100ММ БЕЛАЯ     ШТ        1     12.00       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ОЦИНКОВ. УГ-100       ШТ      600      7.00     4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ЬНИК УГ-75 ОЦИНК.          ШТ        1      4.20        4.2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ПИНГАЛЕТ ОКР.№1 БЕЛЫЙ 70ММ    ШТ        1     11.00       11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ИНГАЛЕТ ОКР.№1 ЛАТУНЬ 70ММ   ШТ        1     11.00       1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ИНГАЛЕТ ОКР.№1 ХРОМ   70ММ   ШТ        1     11.00       1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ИНГАЛЕТ ОКР.№3 ЛАТУНЬ 90ММ   ШТ        1     14.50       14.5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ПИНГАЛЕТ ОКР.№3 МЕДЬ   90ММ   ШТ        1     14.</w:t>
      </w:r>
      <w:r>
        <w:rPr>
          <w:rFonts w:eastAsia="Courier New" w:cs="Courier New" w:ascii="Courier New" w:hAnsi="Courier New"/>
        </w:rPr>
        <w:t xml:space="preserve">50       14.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ПИНГАЛЕТ ОКР.№3 ХРОМ 90ММ     ШТ        1     14.50       14.5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.,глазок,огранич.,личины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ЛАЗОК ГДШ-3 140(35-50ММ)МОСКВ ШТ        1     35.00       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ГЛАЗОК ГДШ-5У 180"             ШТ        1    110.00      1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10120 ВС (80-120) БЕЛ ШТ        1    816.00      8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10120 ВС (80-120) ЗОЛ ШТ        1    816.00      8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10120 ВС (80-120) КОР ШТ        1    816.00      8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10120 ВС (80-120) СЕР ШТ        1    816.00      8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1025D 15-30 ЗОЛОТО    ШТ        1    525.00      5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1045D 25-45 СЕРЕБРО   ШТ        1    525.00      52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ДИПЛОМАТ 602 БЕЛЫЙ    ШТ        1    630.00      6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ДИПЛОМАТ 602 ЗОЛОТО   ШТ        1    630.00      6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ДИПЛОМАТ 602 СЕРЕБРО  ШТ        1    626.00      6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ДИПЛОМАТ 603 БЕЛЫЙ    ШТ        1    680.00      6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ДИПЛОМАТ 603 ЗОЛОТО   ШТ        1    680.00      6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ДИПЛОМАТ 603 КОРИЧН.  ШТ        1    680.00      6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ДИПЛОМАТ 603 СЕРЕБРО  ШТ        1    680.00     </w:t>
      </w:r>
      <w:r>
        <w:rPr>
          <w:rFonts w:eastAsia="Courier New" w:cs="Courier New" w:ascii="Courier New" w:hAnsi="Courier New"/>
        </w:rPr>
        <w:t xml:space="preserve"> 6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ДИПЛОМАТ 604 БЕЛЫЙ    ШТ        1    820.00      8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ДИПЛОМАТ 604 ЗОЛОТО   ШТ        1    820.00      8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ДИПЛОМАТ 604 КОРИЧН.  ШТ        1    820.00      82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ДИПЛОМАТ 604 СЕРЕБРО  ШТ        1   </w:t>
      </w:r>
      <w:r>
        <w:rPr>
          <w:rFonts w:eastAsia="Courier New" w:cs="Courier New" w:ascii="Courier New" w:hAnsi="Courier New"/>
        </w:rPr>
        <w:t xml:space="preserve"> 820.00      8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ДИПЛОМАТ 605 БЕЛЫЙ    ШТ        1    850.00      8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ДИПЛОМАТ 605 ЗОЛОТО   ШТ        1    850.00      8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ВОДЧИК ДИПЛОМАТ 605 КОРИЧНЕВ ШТ        1    850.00      8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ОВОДЧИК ДИПЛОМАТ 605 СЕРЕБРО  ШТ</w:t>
      </w:r>
      <w:r>
        <w:rPr>
          <w:rFonts w:eastAsia="Courier New" w:cs="Courier New" w:ascii="Courier New" w:hAnsi="Courier New"/>
        </w:rPr>
        <w:t xml:space="preserve">        1    850.00      8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ЕВИНА 60-ZCN АПЕКС         ШТ        1     94.00       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ЕВИНА 62ММ 6КЛ КЛЮЧ-ФИКС Л ШТ        1 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ЕВИНА 62ММ 6КЛ КЛЮЧ-ФИКС Н ШТ        1     75.00       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ЕВИНА 70-ZC АПЕКС          ШТ        1    100.00      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ЕВИНА 80-Z АПЕКС           ШТ        1     96.00       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ЕВИНА 80-ZC АПЕКС          ШТ        1    119.00      11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ЕВИНА 80ММ 6КЛ КЛЮЧ-ФИКС   ШТ        1     85.00       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ЕВИНА 80ММ 6КЛ ЛАТ УНИВЕР  ШТ        1     78.00       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ЕВИНА 80ММ 6КЛ НИК УНИВЕР  ШТ        1     76.00       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ЕВИНА 90-ZC АПЕКС          ШТ        1    198.00      1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ЕВИНА ДЛЯ 2018 004 PZ БЕЛ;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ЕВИНА ДЛЯ 2018 004 PZ ЗОЛ;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ЕВИНА ДЛЯ 2018;004 PZ ХРОМ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ЮЧЕВИНА Н-М ЛУВ-80 ХРОМ      ШТ        1    115.00      11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ЕХАНИЗМ ЦИЛИН.БУЛАТ 62КЛ ЛАТ. ШТ        1    200.00</w:t>
      </w:r>
      <w:r>
        <w:rPr>
          <w:rFonts w:eastAsia="Courier New" w:cs="Courier New" w:ascii="Courier New" w:hAnsi="Courier New"/>
        </w:rPr>
        <w:t xml:space="preserve">      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ЕХАНИЗМ ЦИЛИН.БУЛАТ 62КЛ НИКЕ ШТ        1    215.00      2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ЕХАНИЗМ ЦИЛИН.БУЛАТ 70КЛ ЛАТ. ШТ        1    215.00      2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ЕХАНИЗМ ЦИЛИН.БУЛАТ 70КЛ НИКЕ ШТ        1    230.00      2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РУЖИНА ДВЕРНАЯ                ШТ       </w:t>
      </w:r>
      <w:r>
        <w:rPr>
          <w:rFonts w:eastAsia="Courier New" w:cs="Courier New" w:ascii="Courier New" w:hAnsi="Courier New"/>
        </w:rPr>
        <w:t xml:space="preserve"> 1    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ПОР Д/ДВЕРИ 02SB МАТ.ЗОЛОТО ШТ        1     48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ПОР Д/ДВЕРИ 02АВ АНТИК БРОН ШТ  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ПОР Д/ДВЕРИ 02РВ ЛАТУНЬ     ШТ  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ПОР Д/ДВЕРИ 03SВ МАТ.ЗОЛОТ. ШТ        1     30.60       30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ПОР Д/ДВЕРИ 03АВ АНТИК БРОН ШТ        1     34.00       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ПОР Д/ДВЕРИ 03РВ ЛАТУНЬ     ШТ        1     34.00       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ПОР Д/ДВЕРИ 03СР ХРОМ       ШТ        1     30.60       30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ПОР Д/ДВЕРИ БОЧКОВОЙ ХРОМ   ШТ        1     20.00       2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личники,пороги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БОРНИК ОРЕХ ИТАЛ.100Х10Х2050 ШТ        1     95.00       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РОБКА ДУБ 21-8               ШТ        1    250.00      2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РОБКА ПОГОНАЖ ДУБ 2.15М      ШТ        1    100.00      1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ЛИЧНИК "БУК"РАЗМ.58Х2200;    ШТ        1     78.00       </w:t>
      </w:r>
      <w:r>
        <w:rPr>
          <w:rFonts w:eastAsia="Courier New" w:cs="Courier New" w:ascii="Courier New" w:hAnsi="Courier New"/>
        </w:rPr>
        <w:t xml:space="preserve">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ЛИЧНИК БЕЛЫЙ ЛАМ.42Х10Х2200  ШТ        1     66.00       6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ЛИЧНИК БЕЛЫЙ ЛАМ.58 УЦЕНКА   ШТ.             66.08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ЛИЧНИК БЕЛЫЙ ЛАМ.58Х10Х2200; ШТ        1     78.00       7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АЛИЧНИК ВИШНЯ КОМП.3шт        КОМП      1    2</w:t>
      </w:r>
      <w:r>
        <w:rPr>
          <w:rFonts w:eastAsia="Courier New" w:cs="Courier New" w:ascii="Courier New" w:hAnsi="Courier New"/>
        </w:rPr>
        <w:t xml:space="preserve">50.00      2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ЛИЧНИК ГРУША 70Х2200        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ЛИЧНИК ДУБ 2200              ШТ        1    102.00      10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ЛИЧНИК ДУБ 2200 УЦЕНКА       ШТ              80.00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АЛИЧНИК ОРЕХ  КОМП.3ШТ        КОМП</w:t>
      </w:r>
      <w:r>
        <w:rPr>
          <w:rFonts w:eastAsia="Courier New" w:cs="Courier New" w:ascii="Courier New" w:hAnsi="Courier New"/>
        </w:rPr>
        <w:t xml:space="preserve">      1    250.00      2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ЛИЧНИК ОРЕХ ИТАЛЬЯН.58Х2200 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ЛИЧНИК ОРЕХ МИЛАНС.70Х2200  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ЛИЧНИК СФЕР.КЛЕН 70Х10Х2200 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ЛИЧНИК СФЕР.ОРЕХ ИТАЛ.70Х220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ЛИЧНИК СФЕР.ОРЕХ МИЛ. 70Х220 ШТ        1     70.00       70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Г БЕЛ.Д/ФИНСК.ДВЕРЕЙ 07М;  ШТ        1    175.00      1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Г БЕЛ.Д/ФИНСК.ДВЕРЕЙ 08М;  ШТ        1    175.00      1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Г ГРУША -9                 ШТ        1     95.00       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Г ОРЕХ ИТАЛЬЯН.-8          ШТ        1     95.00       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Г ОРЕХ МИЛАНС.-9           ШТ        1     95.00       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ЙКА ГРУША 2100Х30Х70        ШТ        1    180.00      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ОЙКА ОРЕХ МИЛАНС.2100Х30Х70  ШТ        1    180.00      18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и дверные ДОЗ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ДУБ ГЛАДКИЙ ГЛУХ.ДОЗ 21-1 ШТ        1   2800.00     2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ДУБ ГЛАДКИЙ ГЛУХ.ДОЗ 21-7 ШТ        1   2100.00     2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ДУБ ГЛАДКИЙ ГЛУХ.ДОЗ 21-8 ШТ        1   2300.00     23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ЛОК ДУБ ГЛАДКИЙ ГЛУХ.ДОЗ 21-9 ШТ        1</w:t>
      </w:r>
      <w:r>
        <w:rPr>
          <w:rFonts w:eastAsia="Courier New" w:cs="Courier New" w:ascii="Courier New" w:hAnsi="Courier New"/>
        </w:rPr>
        <w:t xml:space="preserve">   2360.00     2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БЕЛ.6 СТ.ДОЗ 21-13 ШТ        1   4200.00     4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БЕЛ.6 СТ.ДОЗ 21-7  ШТ        1   2250.00     22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БЕЛ.6 СТ.ДОЗ 21-8  ШТ        1   2250.00     22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БЕЛ.6 СТ.ДОЗ 21-9  ШТ        1   2250.00     22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ГЛУХ.БЕЛ.ДОЗ 21-10 шт        1   1700.00     1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ГЛУХ.БЕЛ.ДОЗ 21-13 ШТ        1   3400.00     3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ГЛУХ.БЕЛ.ДОЗ 21-8  ШТ        1   1700.00     1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ГЛУХ.БЕЛ.ДОЗ 21-9  ШТ        1   1700.00     1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ДУБ 6СТ.ДОЗ 21-10  ШТ        1   3000.00     3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ДУБ 6СТ.ДОЗ 21-13  ШТ        1   4600.00     4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ДУБ 6СТ.ДОЗ 21-7   ШТ        1   2200.00     2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ДУБ 6СТ.ДОЗ 21-8   ШТ        1   2450.00     24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ДУБ 6СТ.ДОЗ 21-8УЦ ШТ            2050.00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ДУБ 6СТ.ДОЗ 21-9   ШТ        1   2600.00     26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ЛОК ЛОНДОН ДУБ 8СТ.ДОЗ 21-13  ШТ        1   4600.00     4600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ДУБ ГЛУХ.ДОЗ 21-10 ШТ        1   3200.00     3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ДУБ ГЛУХ.ДОЗ 21-13 ШТ        1   3920.00     39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ДУБ ГЛУХ.ДОЗ 21-7  ШТ        1   2150.00     21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ЛОК ЛОНДОН ДУБ ГЛУХ.ДОЗ 21-8  ШТ        1   2450</w:t>
      </w:r>
      <w:r>
        <w:rPr>
          <w:rFonts w:eastAsia="Courier New" w:cs="Courier New" w:ascii="Courier New" w:hAnsi="Courier New"/>
        </w:rPr>
        <w:t xml:space="preserve">.00     24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ДУБ ГЛУХ.ДОЗ 21-9  ШТ        1   2550.00     25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 "РОСА" 1090Х575         ШТ        1    200.00      2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и дверные Джит                   </w:t>
      </w: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JITE БЕЛЫЙ ГЛАДКИЙ -10    ШТ        1   2400.00     2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JITE БЕЛЫЙ ГЛАДКИЙ -13    ШТ        1   5500.00     5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JITE БЕЛЫЙ ГЛАДКИЙ -7     ШТ        1   2400.00     2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JITE БЕЛЫЙ ГЛАДКИЙ -8     ШТ        1   2400.00     2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JITE БЕЛЫЙ ГЛАДКИЙ -9     ШТ        1   2400.00     2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БЕЛЫЙ ГЛАДКИЙ ГЛУХОЙ -12  ШТ        1   5600.00     5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БЕЛЫЙ ГЛАДКИЙ ГЛУХОЙ -13  ШТ        1   5500.00     55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и дверн.Европрофиль+Оптим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БЕЛЫЙ ГЛАДКИЙ 6 СТЕКОЛ;-9 ШТ        1   3400.00     3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ГРУША ГЛУХОЙ №11-7        ШТ        1   1500.00     1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ГРУША ГЛУХОЙ №11-8        ШТ        1   1500.00     15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ГРУША ГЛУХОЙ №11-9        ШТ        1   1500.00    </w:t>
      </w:r>
      <w:r>
        <w:rPr>
          <w:rFonts w:eastAsia="Courier New" w:cs="Courier New" w:ascii="Courier New" w:hAnsi="Courier New"/>
        </w:rPr>
        <w:t xml:space="preserve"> 1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ГРУША ГЛУХОЙ №45-7       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ГРУША СТЕКЛ. №45-8       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ГРУША СТЕКЛ. №46-7        ШТ        1   2900.00     29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ГРУША СТЕКЛ. №46-8        ШТ        1  </w:t>
      </w:r>
      <w:r>
        <w:rPr>
          <w:rFonts w:eastAsia="Courier New" w:cs="Courier New" w:ascii="Courier New" w:hAnsi="Courier New"/>
        </w:rPr>
        <w:t xml:space="preserve">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КЛЕН СТЕКЛ. №15-13        ШТ            4050.00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КЛЕН СТЕКЛ. №46-8        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ЛОНДОН ГЛУХ.БЕЛ.ОПТИМ -10 ШТ        1   2300.00     2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ИТАЛЬЯН.ГЛУХ. №11-10 ШТ        1   1500.00     1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ИТАЛЬЯН.ГЛУХ. №11-7  ШТ        1   1500.00     1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ИТАЛЬЯН.ГЛУХ. №11-8  ШТ        1   1500.00     1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ИТАЛЬЯН.ГЛУХ. №11-9  ШТ        1   1500.00     1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ИТАЛЬЯН.ГЛУХ. №46-10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ИТАЛЬЯН.ГЛУХ. №46-7 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ИТАЛЬЯН.ГЛУХ. №47-7 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ИТАЛЬЯН.СТЕКЛ 47-7   ШТ        1   3100.00     3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ИТАЛЬЯН.СТЕКЛ 47-8   ШТ        1   3100.00     3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ИТАЛЬЯН.СТЕКЛ.№41-9 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ИТАЛЬЯН.СТЕКЛ.№45-9  ШТ        1   2900.00     29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ЛОК ОРЕХ ИТАЛЬЯН.СТЕКЛ.№46-10 ШТ        1   2900.00     2900.0</w:t>
      </w:r>
      <w:r>
        <w:rPr>
          <w:rFonts w:eastAsia="Courier New" w:cs="Courier New" w:ascii="Courier New" w:hAnsi="Courier New"/>
        </w:rPr>
        <w:t xml:space="preserve">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ИТАЛЬЯН.СТЕКЛ.№46-13 ШТ        1   5500.00     5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ИТАЛЬЯН.СТЕКЛ.№46-7 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ИТАЛЬЯН.СТЕКЛ.№46-8  ШТ        1   2900.00     29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ЛОК ОРЕХ ИТАЛЬЯН.СТЕКЛ.№46-9  ШТ        1   2900.0</w:t>
      </w:r>
      <w:r>
        <w:rPr>
          <w:rFonts w:eastAsia="Courier New" w:cs="Courier New" w:ascii="Courier New" w:hAnsi="Courier New"/>
        </w:rPr>
        <w:t xml:space="preserve">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МИЛАНС. ГЛУХ. №11-10 ШТ        1   1500.00     1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МИЛАНС. ГЛУХ. №11-7  ШТ        1   1500.00     1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МИЛАНС. ГЛУХ. №11-8  ШТ        1   1500.00     15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МИЛАНС. ГЛУХ. №11-9  ШТ      </w:t>
      </w:r>
      <w:r>
        <w:rPr>
          <w:rFonts w:eastAsia="Courier New" w:cs="Courier New" w:ascii="Courier New" w:hAnsi="Courier New"/>
        </w:rPr>
        <w:t xml:space="preserve">  1   1500.00     15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МИЛАНС. ГЛУХ. №46-7 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МИЛАНС. ГЛУХ. №46-9 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МИЛАНС. СТЕКЛ.№45-7 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МИЛАНС. СТЕКЛ.№46-7 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МИЛАНС. СТЕКЛ.№46-8 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МИЛАНС. СТЕКЛ.№46-9 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ЛОК ОРЕХ МИЛАНС.СТЕКЛ.№46-10  ШТ        1   2900.00     2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ВЕРЬ 205 ДУБ                  ШТ        1   6000.00     6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ОРОБКА ОПТИМ БЕЛАЯ -9         ШТ        1    702.00      70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ЛОТНО МИЛАН.ОРЕХ глух..46-7  ШТ        1   2500.00     25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ки д/гипсокартона,плитки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АДКА НА ВАННУ НА ПЛИТК.1.8 ШТ        1     54.00       5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ЗАКЛАДКА НА ВАННУ ПОД ПЛИТ.1.8 ШТ        1     54.00      </w:t>
      </w:r>
      <w:r>
        <w:rPr>
          <w:rFonts w:eastAsia="Courier New" w:cs="Courier New" w:ascii="Courier New" w:hAnsi="Courier New"/>
        </w:rPr>
        <w:t xml:space="preserve"> 5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 ПЛАСТИК.Е10 2.70М БЕЛЫЙ   ШТ        1     15.00       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 ПЛАСТИК.Е15 2.70М БЕЛЫЙ   ШТ        1     19.00       1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 ПЛАСТИК.Е20 2.70М БЕЖЕВ.  ШТ        1     30.00       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 ПЛАСТИК.Е20 2.70М БЕЛЫЙ   ШТ        1    </w:t>
      </w:r>
      <w:r>
        <w:rPr>
          <w:rFonts w:eastAsia="Courier New" w:cs="Courier New" w:ascii="Courier New" w:hAnsi="Courier New"/>
        </w:rPr>
        <w:t xml:space="preserve"> 26.00       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 ПЛАСТИК.Е20 2.70М ГОЛУБ.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 ПЛАСТИК.Е20 2.70М РОЗОВ. 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 ПЛАСТИК.Е20 2.70М САЛАТ.  ШТ        1     30.00       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 ПЛАСТИК.Е20 2.70М СЛ.КОСТ ШТ </w:t>
      </w:r>
      <w:r>
        <w:rPr>
          <w:rFonts w:eastAsia="Courier New" w:cs="Courier New" w:ascii="Courier New" w:hAnsi="Courier New"/>
        </w:rPr>
        <w:t xml:space="preserve">       1     32.00       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 ПЛАСТИК.Е25 2.70М БЕЛЫЙ   ШТ        1     32.00       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 ПЛАСТИК.Е30 2.70М БЕЛЫЙ   ШТ        1     39.00       3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 ПЛАСТИК.Е40 2.70М БЕЛЫЙ   ШТ        1     62.00       6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 ПЛАСТИК.Е50 2.70М БЕЛЫЙ   ШТ        1     81.00       8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 СОЕДИНИТ Т-22 2.70М БЕЛЫЙ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Д/ПЛИТ.ВНУТР.БЕЖЕВ 9Х25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Д/ПЛИТ.ВНУТР.БЕЛ.7Х250;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Д/ПЛИТ.ВНУТР.БЕЛ.9Х250; ШТ        1     30.00 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Д/ПЛИТ.ВНУТР.ГОЛУБ 9Х25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Д/ПЛИТ.ВНУТР.СВ-ЗЕЛ 9Х2 ШТ        1     36.00       36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Д/ПЛИТ.ВНУТР.СВ-СЕР 9Х2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Д/ПЛИТ.ВНУТР.СЕР.9Х250 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Д/ПЛИТ.НАРУЖ.БЕЖЕВ 9Х25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Д/ПЛИТ.НАРУЖ.БЕЛ.7Х250  ШТ        1     30.00       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Д/ПЛИТ.НАРУЖ.БЕЛ.9Х250  ШТ        1     30.00 </w:t>
      </w:r>
      <w:r>
        <w:rPr>
          <w:rFonts w:eastAsia="Courier New" w:cs="Courier New" w:ascii="Courier New" w:hAnsi="Courier New"/>
        </w:rPr>
        <w:t xml:space="preserve">      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Д/ПЛИТ.НАРУЖ.ГОЛУБ 9Х25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Д/ПЛИТ.НАРУЖ.СВ-ЗЕЛ 9Х2 ШТ        1     36.00       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Д/ПЛИТ.НАРУЖ.СВ-СЕР 9Х2 ШТ        1     36.00       3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УГОЛОК ПЕРФОР.АРОЧНЫЙ 3.0М     ШТ        </w:t>
      </w:r>
      <w:r>
        <w:rPr>
          <w:rFonts w:eastAsia="Courier New" w:cs="Courier New" w:ascii="Courier New" w:hAnsi="Courier New"/>
        </w:rPr>
        <w:t xml:space="preserve">1     40.00       4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шетки вент.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ШЕТКА ВЕНТИЛЯТОР 100Д        ШТ        1    370.00      3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ШЕТКА ВЕНТИЛЯТОР 100С        ШТ        1    320.00      3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ШЕТКА РАЗЪЕМНАЯ 150Х150 ПРЯМ ШТ        1     65.00       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ШЕТКА РАЗЪЕМНАЯ 150Х150 накл ШТ        1     48.00       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ШЕТКА РАЗЪЕМНАЯ 180Х250 ПРЯМ ШТ        1     95.00       9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ШЕТКА РАЗЪЕМНАЯ 180Х250 накл ШТ        1     80.00       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ШЕТКА РАЗЪЕМНАЯ 210Х210 накл ШТ        1     65.00       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ЕШЕТКА РАЗЪЕМНАЯ 210Х210 прям ШТ        1     93.00       93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ки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РОЖЕК А0 КЕ 180 ЗОЛОТО       ШТ        1     90.00       9</w:t>
      </w:r>
      <w:r>
        <w:rPr>
          <w:rFonts w:eastAsia="Courier New" w:cs="Courier New" w:ascii="Courier New" w:hAnsi="Courier New"/>
        </w:rPr>
        <w:t xml:space="preserve">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0 КЕ 90 ЗОЛОТО        ШТ   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0 НЕ 180 СЕРЕБРО     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0 НЕ 90 СЕРЕБРО       ШТ        1     45.00       4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РОЖЕК А0 РЕ 90 БРОНЗА        ШТ        1     4</w:t>
      </w:r>
      <w:r>
        <w:rPr>
          <w:rFonts w:eastAsia="Courier New" w:cs="Courier New" w:ascii="Courier New" w:hAnsi="Courier New"/>
        </w:rPr>
        <w:t xml:space="preserve">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1 КЕ 180 ЗОЛОТО      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1 НЕ 180 СЕРЕБРО      ШТ        1     90.00       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1 НЕ 90 СЕРЕБРО       ШТ        1     45.00       4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1 РЕ 90 БРОНЗА        ШТ   </w:t>
      </w:r>
      <w:r>
        <w:rPr>
          <w:rFonts w:eastAsia="Courier New" w:cs="Courier New" w:ascii="Courier New" w:hAnsi="Courier New"/>
        </w:rPr>
        <w:t xml:space="preserve">     1     45.00       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2 КЕ 180 ЗОЛОТО       ШТ        1    100.00      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2 НЕ 180 СЕРЕБРО      ШТ        1    100.00      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2 РЕ 180 БРОНЗА       ШТ        1    100.00      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3 КЕ 180 ЗОЛОТО       ШТ        1    130.00      1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3 КЕ 90 ЗОЛОТО        ШТ        1     65.00       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3 НЕ 180 СЕРЕБРО      ШТ        1    130.00      1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3 НЕ 90 СЕРЕБРО       ШТ        1     65.00       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3 РЕ 180 БРОНЗА       ШТ        1    130.00      1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3 РЕ 90 БРОНЗА        ШТ        1     65.00       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4 КЕ 180 ЗОЛОТО ;     ШТ        1    235.00      2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4 КЕ 90 ЗОЛОТО        ШТ        1    118.00      118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4 НЕ 180 СЕРЕБРО ;    ШТ        1    235.00      23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4 НЕ 90 СЕРЕБРО ;     ШТ        1    118.00      1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4 РЕ 180 БРОНЗА       ШТ        1    235.00      23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4 РЕ 90 БРОНЗА ;      ШТ        1    118.00   </w:t>
      </w:r>
      <w:r>
        <w:rPr>
          <w:rFonts w:eastAsia="Courier New" w:cs="Courier New" w:ascii="Courier New" w:hAnsi="Courier New"/>
        </w:rPr>
        <w:t xml:space="preserve">   1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45 КЕ 180 ЗОЛОТО      ШТ        1    185.00      1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45 КЕ 90 ЗОЛОТО       ШТ        1     94.00       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45 НЕ 180 СЕРЕБРО     ШТ        1    185.00      18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45 НЕ 90 СЕРЕБРО ;    ШТ        1 </w:t>
      </w:r>
      <w:r>
        <w:rPr>
          <w:rFonts w:eastAsia="Courier New" w:cs="Courier New" w:ascii="Courier New" w:hAnsi="Courier New"/>
        </w:rPr>
        <w:t xml:space="preserve">    94.00       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45 РЕ 180 БРОНЗА      ШТ        1    185.00      1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А45 РЕ 90 БРОНЗА       ШТ        1     94.00       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1 БТ 90 БУК ТЕМНЫЙ    ШТ        1     83.00       8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1 ДТ 180 ДУБ ТЕМНЫЙ   ШТ        1    163.00      16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1 ДТ 90 ДУБ ТЕМНЫЙ    ШТ        1     83.00       8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1 МХ 180 МАХАГОН      ШТ        1    163.00      16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1 МХ 90 МАХАГОН       ШТ        1     83.00       8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2 БТ 180 БУК ТЕМНЫЙ   ШТ        1    194.00      1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2 БТ 90 БУК ТЕМНЫЙ    ШТ        1     98.00       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2 ДТ 180 ДУБ ТЕМНЫЙ   ШТ        1    194.00      1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2 ДТ 90 ДУБ ТЕМНЫЙ    ШТ        1     98.00       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2 МХ 180 МАХАГОН      ШТ        1    194.00      1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2 МХ 90 МАХАГОН       ШТ        1     98.00       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4 БТ 180 БУК ТЕМНЫЙ   ШТ        1    210.00      21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РОЖЕК В4 БТ 90 БУК ТЕМНЫЙ    ШТ        1    107.00      107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4 ДТ 180 ДУБ ТЕМНЫЙ   ШТ        1    210.00      21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4 ДТ 90 ДУБ ТЕМНЫЙ    ШТ        1    107.00      10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В4 МХ 180 МАХАГОН      ШТ        1    210.00      21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РОЖЕК В4 МХ 90 МАХАГОН       ШТ        1    107.</w:t>
      </w:r>
      <w:r>
        <w:rPr>
          <w:rFonts w:eastAsia="Courier New" w:cs="Courier New" w:ascii="Courier New" w:hAnsi="Courier New"/>
        </w:rPr>
        <w:t xml:space="preserve">00      10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С1 КЕ 180 ЗОЛОТО       ШТ        1    137.00      1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С1 КЕ 90 ЗОЛОТО       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С1 НЕ 180 СЕРЕБРО      ШТ        1    137.00      13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С1 НЕ 90 СЕРЕБРО       ШТ     </w:t>
      </w:r>
      <w:r>
        <w:rPr>
          <w:rFonts w:eastAsia="Courier New" w:cs="Courier New" w:ascii="Courier New" w:hAnsi="Courier New"/>
        </w:rPr>
        <w:t xml:space="preserve">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С2 КЕ 180 ЗОЛОТО       ШТ        1    140.00      1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С2 НЕ 180 СЕРЕБРО      ШТ        1    140.00      1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С2 НЕ 90 СЕРЕБРО       ШТ        1     70.00       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УГЛОВОЙ Д1 КЕ 180      ШТ  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УГЛОВОЙ Д1 КЕ 90      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УГЛОВОЙ Д1 НЕ 180      ШТ  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УГЛОВОЙ Д1 НЕ 90      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УГЛОВОЙ Д1 РЕ 180      ШТ        1    120.00      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УГЛОВОЙ Д1 РЕ 90       ШТ        1     60.00       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УГЛОВОЙ Д12 КЕ 180     ШТ        1    360.00      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УГЛОВОЙ Д13 КЕ 90      ШТ        1    115.00      1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УГЛОВОЙ Д13 НЕ 180     ШТ        1    230.00      2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УГЛОВОЙ Д13 НЕ 90      ШТ        1    115.00      1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УГЛОВОЙ Д13 РЕ 180     ШТ        1    230.00      23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УГЛОВОЙ Д13 РЕ 90      ШТ        1    115.00     </w:t>
      </w:r>
      <w:r>
        <w:rPr>
          <w:rFonts w:eastAsia="Courier New" w:cs="Courier New" w:ascii="Courier New" w:hAnsi="Courier New"/>
        </w:rPr>
        <w:t xml:space="preserve"> 11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РОЖЕК УГЛОВОЙ Д9 КЕ 90       ШТ        1     82.00       8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ол.покрытия/коврики резин.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ОЛЬН.ПОКР.ПЛ.ЩЕТИН.ЗЕЛ 0.9м П/М       1    385.00      3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ОЛЬН.ПОКР.ПЛ.ЩЕТИН.ЧЕРН.09м М/П       1    385.00      38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АПОЛЬНОЕ ПОКР/РЕЗИН.ШИР.0.65М М/П      15    190.00     285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ектролампочки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ЛАМПА</w:t>
      </w:r>
      <w:r>
        <w:rPr>
          <w:rFonts w:eastAsia="Courier New" w:cs="Courier New" w:ascii="Courier New" w:hAnsi="Courier New"/>
          <w:lang w:val="en-US"/>
        </w:rPr>
        <w:t xml:space="preserve"> CONCENTRA R50 40W </w:t>
      </w:r>
      <w:r>
        <w:rPr>
          <w:rFonts w:eastAsia="Courier New Cyr" w:cs="Courier New Cyr" w:ascii="Courier New Cyr" w:hAnsi="Courier New Cyr"/>
        </w:rPr>
        <w:t>Е</w:t>
      </w:r>
      <w:r>
        <w:rPr>
          <w:rFonts w:eastAsia="Courier New" w:cs="Courier New" w:ascii="Courier New" w:hAnsi="Courier New"/>
          <w:lang w:val="en-US"/>
        </w:rPr>
        <w:t xml:space="preserve">14    </w:t>
      </w:r>
      <w:r>
        <w:rPr>
          <w:rFonts w:eastAsia="Courier New Cyr" w:cs="Courier New Cyr" w:ascii="Courier New Cyr" w:hAnsi="Courier New Cyr"/>
        </w:rPr>
        <w:t>ШТ</w:t>
      </w:r>
      <w:r>
        <w:rPr>
          <w:rFonts w:eastAsia="Courier New" w:cs="Courier New" w:ascii="Courier New" w:hAnsi="Courier New"/>
          <w:lang w:val="en-US"/>
        </w:rPr>
        <w:t xml:space="preserve">       25     27.00      675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ЛАМПА</w:t>
      </w:r>
      <w:r>
        <w:rPr>
          <w:rFonts w:eastAsia="Courier New" w:cs="Courier New" w:ascii="Courier New" w:hAnsi="Courier New"/>
          <w:lang w:val="en-US"/>
        </w:rPr>
        <w:t xml:space="preserve"> CONCENTRA R50 60W </w:t>
      </w:r>
      <w:r>
        <w:rPr>
          <w:rFonts w:eastAsia="Courier New Cyr" w:cs="Courier New Cyr" w:ascii="Courier New Cyr" w:hAnsi="Courier New Cyr"/>
        </w:rPr>
        <w:t>Е</w:t>
      </w:r>
      <w:r>
        <w:rPr>
          <w:rFonts w:eastAsia="Courier New" w:cs="Courier New" w:ascii="Courier New" w:hAnsi="Courier New"/>
          <w:lang w:val="en-US"/>
        </w:rPr>
        <w:t xml:space="preserve">14    </w:t>
      </w:r>
      <w:r>
        <w:rPr>
          <w:rFonts w:eastAsia="Courier New Cyr" w:cs="Courier New Cyr" w:ascii="Courier New Cyr" w:hAnsi="Courier New Cyr"/>
        </w:rPr>
        <w:t>ШТ</w:t>
      </w:r>
      <w:r>
        <w:rPr>
          <w:rFonts w:eastAsia="Courier New" w:cs="Courier New" w:ascii="Courier New" w:hAnsi="Courier New"/>
          <w:lang w:val="en-US"/>
        </w:rPr>
        <w:t xml:space="preserve">       50     24.00     120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ЛАМПА</w:t>
      </w:r>
      <w:r>
        <w:rPr>
          <w:rFonts w:eastAsia="Courier New" w:cs="Courier New" w:ascii="Courier New" w:hAnsi="Courier New"/>
          <w:lang w:val="en-US"/>
        </w:rPr>
        <w:t xml:space="preserve"> CONCENTRA R63 60W E27 </w:t>
      </w:r>
      <w:r>
        <w:rPr>
          <w:rFonts w:eastAsia="Courier New Cyr" w:cs="Courier New Cyr" w:ascii="Courier New Cyr" w:hAnsi="Courier New Cyr"/>
        </w:rPr>
        <w:t>г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ШТ</w:t>
      </w:r>
      <w:r>
        <w:rPr>
          <w:rFonts w:eastAsia="Courier New" w:cs="Courier New" w:ascii="Courier New" w:hAnsi="Courier New"/>
          <w:lang w:val="en-US"/>
        </w:rPr>
        <w:t xml:space="preserve">        1     30.00       3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ЛАМПА</w:t>
      </w:r>
      <w:r>
        <w:rPr>
          <w:rFonts w:eastAsia="Courier New" w:cs="Courier New" w:ascii="Courier New" w:hAnsi="Courier New"/>
          <w:lang w:val="en-US"/>
        </w:rPr>
        <w:t xml:space="preserve"> CONCENTRA R80 75W </w:t>
      </w:r>
      <w:r>
        <w:rPr>
          <w:rFonts w:eastAsia="Courier New Cyr" w:cs="Courier New Cyr" w:ascii="Courier New Cyr" w:hAnsi="Courier New Cyr"/>
        </w:rPr>
        <w:t>Е</w:t>
      </w:r>
      <w:r>
        <w:rPr>
          <w:rFonts w:eastAsia="Courier New" w:cs="Courier New" w:ascii="Courier New" w:hAnsi="Courier New"/>
          <w:lang w:val="en-US"/>
        </w:rPr>
        <w:t xml:space="preserve">27    </w:t>
      </w:r>
      <w:r>
        <w:rPr>
          <w:rFonts w:eastAsia="Courier New Cyr" w:cs="Courier New Cyr" w:ascii="Courier New Cyr" w:hAnsi="Courier New Cyr"/>
        </w:rPr>
        <w:t>ШТ</w:t>
      </w:r>
      <w:r>
        <w:rPr>
          <w:rFonts w:eastAsia="Courier New" w:cs="Courier New" w:ascii="Courier New" w:hAnsi="Courier New"/>
          <w:lang w:val="en-US"/>
        </w:rPr>
        <w:t xml:space="preserve">       25     33.00      825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ПА ДРЛ-250                  ШТ       24    135.00     3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ПА ДРЛ-400                  ШТ       15    171.00     256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ПА ДРЛ-700                  ШТ        9    300.00     27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АМПА ЛЮМИН."GE" F18 W/10      ШТ        1     26.10       26.1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ПА ЛЮМИН."GE" F18 W/29      ШТ       25     27.00      67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АМПА ЛЮМИН."GE" F18 W/33      ШТ       25     25.20      6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.ДС(свеча) 100ВТ Е27    ШТ      192      6.30     1209.6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Л.ЛАМП.ДС(свеча) 40ВТ  Е27    ШТ      200      6.30</w:t>
      </w:r>
      <w:r>
        <w:rPr>
          <w:rFonts w:eastAsia="Courier New" w:cs="Courier New" w:ascii="Courier New" w:hAnsi="Courier New"/>
        </w:rPr>
        <w:t xml:space="preserve">     12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.ДС(свеча) 60ВТ  Е27    ШТ      200      6.30     12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.ДСМТ(свеч,мат)40ВТ Е14 ШТ      208      6.30     1310.4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.ДШ(шар) 40ВТ Е27       ШТ        1      6.30        6.3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Л.ЛАМП.ДШМТ(шар,мат) 40ВТ Е27 ШТ      1</w:t>
      </w:r>
      <w:r>
        <w:rPr>
          <w:rFonts w:eastAsia="Courier New" w:cs="Courier New" w:ascii="Courier New" w:hAnsi="Courier New"/>
        </w:rPr>
        <w:t xml:space="preserve">92      6.30     1209.6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А 100 ВТ                ШТ      154      5.50      84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А 100 ВТ БМТ МАТОВ.     ШТ      108      5.50      59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А 150 ВТ                ШТ      100      8.00      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А 200 ВТ                ШТ       90     12.00     10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А 25 ВТ                 ШТ      120      5.50      6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А 40 ВТ                 ШТ      100      5.50      5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А 500 ВТ Е40            ШТ       24     52.00     12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А 60 ВТ                 ШТ      100      5.50      5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А ЛБ 40-2               ШТ       30     24.00      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А МЕСТН.ОСВЕЩЕН 12-40ВТ ШТ      120      6.60      7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А МЕСТН.ОСВЕЩЕН 24-40ВТ ШТ      100      6.60      6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Л.ЛАМПА МЕСТН.ОСВЕЩЕН 36-60ВТ ШТ      120      6.60      79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Эрисман п/покраску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0301-1 БОР.10М РУЛ       6    260.00     15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2508-1 25Х1.06 РУЛ       4    870.00     3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2509-1 25Х1.06 РУЛ       4    870.00     34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П/ПОКРАСКУ 2511-1 25Х1.06 РУЛ       2    8</w:t>
      </w:r>
      <w:r>
        <w:rPr>
          <w:rFonts w:eastAsia="Courier New" w:cs="Courier New" w:ascii="Courier New" w:hAnsi="Courier New"/>
        </w:rPr>
        <w:t xml:space="preserve">70.00     17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2515-1 25Х1.06 РУЛ       1    870.00      8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2520-1 25Х1.06 РУЛ       2    870.00     17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2521-1 25Х1.06 РУЛ       4    870.00     34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2522-1 25Х1.06 РУЛ </w:t>
      </w:r>
      <w:r>
        <w:rPr>
          <w:rFonts w:eastAsia="Courier New" w:cs="Courier New" w:ascii="Courier New" w:hAnsi="Courier New"/>
        </w:rPr>
        <w:t xml:space="preserve">      4    870.00     3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2523-1 25Х1.06 РУЛ       4    870.00     3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2524-1 25Х1.06 РУЛ       4    870.00     3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2533-1 25Х1.06 РУЛ       4    870.00     3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2541-1 25Х1.06 РУЛ       2    870.00     17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2550-1 25Х1.06 РУЛ      16    550.00     8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3058-1 25Х1.06 РУЛ       4   1000.00     40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Эрисман цвет.флизелин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2100-4   1.06Х10 РУЛ       9    614.00     55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2100-6   1.06Х10 РУЛ       9    614.00     55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3246-6   1.06Х10 РУЛ       9    595.00     53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3283-4   1.06Х10 РУЛ       9    614.00     552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3299-3   1.06Х10 РУЛ       9    605.00     5445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3299-7   1.06Х10 РУЛ       9    605.00  </w:t>
      </w:r>
      <w:r>
        <w:rPr>
          <w:rFonts w:eastAsia="Courier New" w:cs="Courier New" w:ascii="Courier New" w:hAnsi="Courier New"/>
        </w:rPr>
        <w:t xml:space="preserve">   54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3674-2   1.06Х10 РУЛ       6    590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ЦОКОЛЬ 3651-6  1.06Х10 РУЛ       6    948.00     5688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арбург п/покраску                   </w:t>
      </w: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1830 ЦОК.5М    РУЛ       1    370.00      3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9224   25Х1.06 РУЛ       4   1260.00     5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9745   25Х1.06 РУЛ       4   1110.00     44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9754   25Х1.06 РУЛ       4   1146.00     45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9757   25Х1.06 РУЛ       4   1190.00     47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9769 25Х10Б/УП РУЛ       4    800.00     3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9770   25Х1.06 РУЛ       4   1150.00     4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9779   25Х1.06 РУЛ       4   1098.00     43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98308  10Х1.06 РУЛ       9    519.00     467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98309  10Х1.06 РУЛ       9    519.00     4671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арбург цвет.флизелин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ЦВ.ФЛИЗ. 92118    1.06Х10 РУЛ       9    614.00     5526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92120    1.06Х10 РУЛ       9    605.00     54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92121    1.06Х10 РУЛ       9    605.00     544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92127    1.06х10 РУЛ.      9    710.00     639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ЦВ.ФЛИЗ. 92128    1.06Х10 РУЛ       9    710</w:t>
      </w:r>
      <w:r>
        <w:rPr>
          <w:rFonts w:eastAsia="Courier New" w:cs="Courier New" w:ascii="Courier New" w:hAnsi="Courier New"/>
        </w:rPr>
        <w:t xml:space="preserve">.00     639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Грабо п/покраску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5013   25Х1.06 РУЛ   </w:t>
      </w:r>
      <w:r>
        <w:rPr>
          <w:rFonts w:eastAsia="Courier New" w:cs="Courier New" w:ascii="Courier New" w:hAnsi="Courier New"/>
        </w:rPr>
        <w:t xml:space="preserve">    1    830.00      8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5023   25Х1.06 РУЛ       4    830.00     33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5311   25Х1.06 РУЛ       4    830.00     332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Грабо цвет.флизелин </w:t>
      </w: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523-05   1.06Х10 РУЛ       6    590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536-14   1.06Х10 РУЛ       6    590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5382-09  1.06Х10 РУЛ       6    590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5490-14  1.06Х10 РУЛ       6    590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998372   1.06Х10 РУЛ       6    683.00     40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998377   1.06Х10 РУЛ       6    683.00     409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ЕТ.ФЛИЗ. 523-07 1.06Х10 РУЛ       6    595.00     357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колор симфони цвет.флизел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9501-30  1.06Х10 РУЛ       6    604.00     36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9502-20  1.06Х10 РУЛ       6    604.00     36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9503-10  1.06Х10 РУЛ       6    604.00     362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раш цвет.флизелин 1.06х10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1835БОРДЮР 10М РУЛ       1    237.00      2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676103 25Х1.06 РУЛ       4    870.00     3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676301 25Х1.06 РУЛ       4    930.00     3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691205 25Х1.06 РУЛ       4    830.00     33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692509 25Х1.06 РУЛ       4    850.00     3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  194838  1.06Х10  РУЛ       6    545.00     32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193305  1.06Х10  РУЛ       6    605.00     3629.99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193909   1.06Х10 РУЛ       6    595.00     35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194401   1.06Х10 РУЛ       6    590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194920   1.06Х10 РУЛ       6    595.00     35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194944   1.06Х10 РУЛ       6    595.00     35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456844   1.06Х10 РУЛ       6    614.00     368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ЦВ.ФЛИЗ. 673362   1.06Х10 РУЛ       9    507.00     4563.0</w:t>
      </w:r>
      <w:r>
        <w:rPr>
          <w:rFonts w:eastAsia="Courier New" w:cs="Courier New" w:ascii="Courier New" w:hAnsi="Courier New"/>
        </w:rPr>
        <w:t xml:space="preserve">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683118   1.06Х10 РУЛ       9    560.00     5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ФЛИЗ. 683132   1.06Х10 РУЛ       9    560.00     5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.ЦОКОЛЬ 168426  1.06Х10 РУЛ       9    384.00     345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ЦВЕТ. ФЛИЗ.193336 1.06Х10 РУЛ       6    605.0</w:t>
      </w:r>
      <w:r>
        <w:rPr>
          <w:rFonts w:eastAsia="Courier New" w:cs="Courier New" w:ascii="Courier New" w:hAnsi="Courier New"/>
        </w:rPr>
        <w:t xml:space="preserve">0     363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ЕТ.ФЛИЗ. 194807 1.06Х10 РУЛ       6    595.00     35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ЕТ.ФЛИЗ. 673249 1.06Х10 РУЛ       9    507.00     456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ЕТ.ФЛИЗ. 673263 1.06Х10 РУЛ       9    507.00     4563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ЕТ.ФЛИЗ. 673355 1.06Х10 РУЛ     </w:t>
      </w:r>
      <w:r>
        <w:rPr>
          <w:rFonts w:eastAsia="Courier New" w:cs="Courier New" w:ascii="Courier New" w:hAnsi="Courier New"/>
        </w:rPr>
        <w:t xml:space="preserve"> 12    530.00     6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ЕТ.ФЛИЗ. 686812 1.06Х10 РУЛ       9    530.00     47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ЕТ.ФЛИЗ. 686836 1.06Х10 РУЛ       9    560.00     5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ЕТ.ФЛИЗ. 686843 1.06Х10 РУЛ       9    560.00     5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ЦВЕТ.ФЛИЗ.193312  1.06Х10 РУЛ       9    605.00     5445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АС креатион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S CREATION 1456-59 ВИНИЛ РУЛ      12    370.00     44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 1643-46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54.00     424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 1646-12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24.00     388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 3053-12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39.00     286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 7123-56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83.00     339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 7227-20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15.00     378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 7327-36</w:t>
      </w:r>
      <w:r>
        <w:rPr>
          <w:rFonts w:eastAsia="Courier New Cyr" w:cs="Courier New Cyr" w:ascii="Courier New Cyr" w:hAnsi="Courier New Cyr"/>
        </w:rPr>
        <w:t>КТ</w:t>
      </w:r>
      <w:r>
        <w:rPr>
          <w:rFonts w:eastAsia="Courier New" w:cs="Courier New" w:ascii="Courier New" w:hAnsi="Courier New"/>
          <w:lang w:val="en-US"/>
        </w:rPr>
        <w:t>/</w:t>
      </w:r>
      <w:r>
        <w:rPr>
          <w:rFonts w:eastAsia="Courier New Cyr" w:cs="Courier New Cyr" w:ascii="Courier New Cyr" w:hAnsi="Courier New Cyr"/>
        </w:rPr>
        <w:t>В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47.00     416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 7328-35</w:t>
      </w:r>
      <w:r>
        <w:rPr>
          <w:rFonts w:eastAsia="Courier New Cyr" w:cs="Courier New Cyr" w:ascii="Courier New Cyr" w:hAnsi="Courier New Cyr"/>
        </w:rPr>
        <w:t>КТ</w:t>
      </w:r>
      <w:r>
        <w:rPr>
          <w:rFonts w:eastAsia="Courier New" w:cs="Courier New" w:ascii="Courier New" w:hAnsi="Courier New"/>
          <w:lang w:val="en-US"/>
        </w:rPr>
        <w:t>/</w:t>
      </w:r>
      <w:r>
        <w:rPr>
          <w:rFonts w:eastAsia="Courier New Cyr" w:cs="Courier New Cyr" w:ascii="Courier New Cyr" w:hAnsi="Courier New Cyr"/>
        </w:rPr>
        <w:t>В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36.00     403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 7417-69</w:t>
      </w:r>
      <w:r>
        <w:rPr>
          <w:rFonts w:eastAsia="Courier New Cyr" w:cs="Courier New Cyr" w:ascii="Courier New Cyr" w:hAnsi="Courier New Cyr"/>
        </w:rPr>
        <w:t>КТ</w:t>
      </w:r>
      <w:r>
        <w:rPr>
          <w:rFonts w:eastAsia="Courier New" w:cs="Courier New" w:ascii="Courier New" w:hAnsi="Courier New"/>
          <w:lang w:val="en-US"/>
        </w:rPr>
        <w:t>/</w:t>
      </w:r>
      <w:r>
        <w:rPr>
          <w:rFonts w:eastAsia="Courier New Cyr" w:cs="Courier New Cyr" w:ascii="Courier New Cyr" w:hAnsi="Courier New Cyr"/>
        </w:rPr>
        <w:t>В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47.00     416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 7429-33</w:t>
      </w:r>
      <w:r>
        <w:rPr>
          <w:rFonts w:eastAsia="Courier New Cyr" w:cs="Courier New Cyr" w:ascii="Courier New Cyr" w:hAnsi="Courier New Cyr"/>
        </w:rPr>
        <w:t>КТ</w:t>
      </w:r>
      <w:r>
        <w:rPr>
          <w:rFonts w:eastAsia="Courier New" w:cs="Courier New" w:ascii="Courier New" w:hAnsi="Courier New"/>
          <w:lang w:val="en-US"/>
        </w:rPr>
        <w:t>/</w:t>
      </w:r>
      <w:r>
        <w:rPr>
          <w:rFonts w:eastAsia="Courier New Cyr" w:cs="Courier New Cyr" w:ascii="Courier New Cyr" w:hAnsi="Courier New Cyr"/>
        </w:rPr>
        <w:t>В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17.00     380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 7721-38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22.00     386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 7767-47  </w:t>
      </w:r>
      <w:r>
        <w:rPr>
          <w:rFonts w:eastAsia="Courier New Cyr" w:cs="Courier New Cyr" w:ascii="Courier New Cyr" w:hAnsi="Courier New Cyr"/>
        </w:rPr>
        <w:t>ШЕЛ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58.00     429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 7803-48  </w:t>
      </w:r>
      <w:r>
        <w:rPr>
          <w:rFonts w:eastAsia="Courier New Cyr" w:cs="Courier New Cyr" w:ascii="Courier New Cyr" w:hAnsi="Courier New Cyr"/>
        </w:rPr>
        <w:t>ШЕЛ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58.00     429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 8399-16</w:t>
      </w:r>
      <w:r>
        <w:rPr>
          <w:rFonts w:eastAsia="Courier New Cyr" w:cs="Courier New Cyr" w:ascii="Courier New Cyr" w:hAnsi="Courier New Cyr"/>
        </w:rPr>
        <w:t>КТ</w:t>
      </w:r>
      <w:r>
        <w:rPr>
          <w:rFonts w:eastAsia="Courier New" w:cs="Courier New" w:ascii="Courier New" w:hAnsi="Courier New"/>
          <w:lang w:val="en-US"/>
        </w:rPr>
        <w:t>/</w:t>
      </w:r>
      <w:r>
        <w:rPr>
          <w:rFonts w:eastAsia="Courier New Cyr" w:cs="Courier New Cyr" w:ascii="Courier New Cyr" w:hAnsi="Courier New Cyr"/>
        </w:rPr>
        <w:t>В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5.00     222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 8399-23</w:t>
      </w:r>
      <w:r>
        <w:rPr>
          <w:rFonts w:eastAsia="Courier New Cyr" w:cs="Courier New Cyr" w:ascii="Courier New Cyr" w:hAnsi="Courier New Cyr"/>
        </w:rPr>
        <w:t>КТ</w:t>
      </w:r>
      <w:r>
        <w:rPr>
          <w:rFonts w:eastAsia="Courier New" w:cs="Courier New" w:ascii="Courier New" w:hAnsi="Courier New"/>
          <w:lang w:val="en-US"/>
        </w:rPr>
        <w:t>/</w:t>
      </w:r>
      <w:r>
        <w:rPr>
          <w:rFonts w:eastAsia="Courier New Cyr" w:cs="Courier New Cyr" w:ascii="Courier New Cyr" w:hAnsi="Courier New Cyr"/>
        </w:rPr>
        <w:t>В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5.00     222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9150-61</w:t>
      </w:r>
      <w:r>
        <w:rPr>
          <w:rFonts w:eastAsia="Courier New Cyr" w:cs="Courier New Cyr" w:ascii="Courier New Cyr" w:hAnsi="Courier New Cyr"/>
        </w:rPr>
        <w:t>ВИН</w:t>
      </w:r>
      <w:r>
        <w:rPr>
          <w:rFonts w:eastAsia="Courier New" w:cs="Courier New" w:ascii="Courier New" w:hAnsi="Courier New"/>
          <w:lang w:val="en-US"/>
        </w:rPr>
        <w:t>/</w:t>
      </w:r>
      <w:r>
        <w:rPr>
          <w:rFonts w:eastAsia="Courier New Cyr" w:cs="Courier New Cyr" w:ascii="Courier New Cyr" w:hAnsi="Courier New Cyr"/>
        </w:rPr>
        <w:t>КУ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41.50     289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S CREATION9533-22</w:t>
      </w:r>
      <w:r>
        <w:rPr>
          <w:rFonts w:eastAsia="Courier New Cyr" w:cs="Courier New Cyr" w:ascii="Courier New Cyr" w:hAnsi="Courier New Cyr"/>
        </w:rPr>
        <w:t>ВИН</w:t>
      </w:r>
      <w:r>
        <w:rPr>
          <w:rFonts w:eastAsia="Courier New" w:cs="Courier New" w:ascii="Courier New" w:hAnsi="Courier New"/>
          <w:lang w:val="en-US"/>
        </w:rPr>
        <w:t>/</w:t>
      </w:r>
      <w:r>
        <w:rPr>
          <w:rFonts w:eastAsia="Courier New Cyr" w:cs="Courier New Cyr" w:ascii="Courier New Cyr" w:hAnsi="Courier New Cyr"/>
        </w:rPr>
        <w:t>КУ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73.00     447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/ПОКРАСКУ 3519-1310Х1.06 РУЛ       6    481.00     2886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Легокол винил Германия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4014-1   ВС/ВИН РУЛ      12    230.00     27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4485-3    ВИНИЛ РУЛ      12    220.00     2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4485-5    ВИНИЛ РУЛ      12    220.00     2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4543-2   ВИНИЛ  РУЛ      12    238.00     28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4543-3   ВИНИЛ  РУЛ      12    238.00     2856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4543-4   ВИНИЛ  РУЛ      12    238.00     28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4543-5   ВИНИЛ  РУЛ      12    246.00     29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4551-1   ВС/ВИН РУЛ      12    234.00     28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4551-2   ВИНИЛ  РУЛ      12    234.00     280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4551-3   ВИНИЛ  РУЛ      12    234.00 </w:t>
      </w:r>
      <w:r>
        <w:rPr>
          <w:rFonts w:eastAsia="Courier New" w:cs="Courier New" w:ascii="Courier New" w:hAnsi="Courier New"/>
        </w:rPr>
        <w:t xml:space="preserve">    28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70031   ВС.ВИН. РУЛ      12    234.00     28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70075   ВС/ВИН  РУЛ      12    234.00     28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70079   ВС.ВИН. РУЛ      12    234.00     280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LEGOCOL   70244   ВС.ВИН. РУЛ      1</w:t>
      </w:r>
      <w:r>
        <w:rPr>
          <w:rFonts w:eastAsia="Courier New" w:cs="Courier New" w:ascii="Courier New" w:hAnsi="Courier New"/>
        </w:rPr>
        <w:t xml:space="preserve">2    222.00     26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70274    ВС/ВИН РУЛ      12    246.00     29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70345  ВС/ВИНИЛ РУЛ      12    222.00     26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70349   ВС.ВИН. РУЛ      12    222.00     26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70614   ВС.ВИН. РУЛ      12    235.00     28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70616-12 ВС.ВИН РУЛ      12    229.00     27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70634   ВС.ВИН. РУЛ      12    235.00     28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70636-12 ВС.ВИН РУЛ      12    229.00     27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7413     АКРИЛ  РУЛ      12    193.00     23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90008    ВИНИЛ  РУЛ      12    222.00     26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90030   ВС.ВИН. РУЛ      12    221.00     26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90039   ВС.ВИН. РУЛ      12    221.00     26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90040   ВС.ВИН. РУЛ      12    221.00     26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90049   ВС.ВИН. РУЛ      12    217.00     26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LEGOCOL   96755    ВИНИЛ  РУЛ      12    229.00     274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LEGOCOL   96758    ВИНИЛ  РУЛ      12    234.00     280</w:t>
      </w:r>
      <w:r>
        <w:rPr>
          <w:rFonts w:eastAsia="Courier New" w:cs="Courier New" w:ascii="Courier New" w:hAnsi="Courier New"/>
        </w:rPr>
        <w:t xml:space="preserve">8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арбург винил Германия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MARBURG   3561     ВИНИЛ  РУЛ      12    25</w:t>
      </w:r>
      <w:r>
        <w:rPr>
          <w:rFonts w:eastAsia="Courier New" w:cs="Courier New" w:ascii="Courier New" w:hAnsi="Courier New"/>
        </w:rPr>
        <w:t xml:space="preserve">6.00     30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3562     ВИНИЛ  РУЛ      12    256.00     30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4786     ВИНИЛ  РУЛ      12    256.00     30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4790     ВИНИЛ  РУЛ      12    256.00     307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0258     ВИНИЛ РУЛ  </w:t>
      </w:r>
      <w:r>
        <w:rPr>
          <w:rFonts w:eastAsia="Courier New" w:cs="Courier New" w:ascii="Courier New" w:hAnsi="Courier New"/>
        </w:rPr>
        <w:t xml:space="preserve">    12    245.00     29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0275    ВИНИЛ  РУЛ      12    245.00     29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0276    ВИНИЛ  РУЛ      12    245.00     29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1004    ВИНИЛ  РУЛ      12    253.00     30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2246    ВИНИЛ  РУЛ      12    275.00     3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2247     ВИНИЛ РУЛ      12    275.00     3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2248    ВИНИЛ  РУЛ      12    275.00     3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2250    ВИНИЛ  РУЛ      12    281.00     33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2251    ВИНИЛ  РУЛ      12    274.00     32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2252    ВИНИЛ  РУЛ      12    280.00     33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3031    ВИНИЛ  РУЛ      12    281.00     33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3032    ВИНИЛ  РУЛ      12    281.00     3372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3034    ВИНИЛ  РУЛ      12    260.00     31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3602    ВИНИЛ  РУЛ      12    253.00     30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3605    ВИНИЛ  РУЛ      12    256.00     307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3608    ВИНИЛ  РУЛ      12    253.00   </w:t>
      </w:r>
      <w:r>
        <w:rPr>
          <w:rFonts w:eastAsia="Courier New" w:cs="Courier New" w:ascii="Courier New" w:hAnsi="Courier New"/>
        </w:rPr>
        <w:t xml:space="preserve">  30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3610    ВИНИЛ  РУЛ      12    256.00     30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3640    ВИНИЛ  РУЛ      12    278.00     33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5641    ВИНИЛ  РУЛ      12    300.00     36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5643    ВИНИЛ  РУЛ      12 </w:t>
      </w:r>
      <w:r>
        <w:rPr>
          <w:rFonts w:eastAsia="Courier New" w:cs="Courier New" w:ascii="Courier New" w:hAnsi="Courier New"/>
        </w:rPr>
        <w:t xml:space="preserve">   276.00     33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5644    ВИНИЛ  РУЛ      12    276.00     33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5651    ВИНИЛ  РУЛ      12    276.00     33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77308    ВИНИЛ  РУЛ      12    232.00     278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ARBURG   92107    ВИНИЛ  РУЛ      12    280.00     336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Раш дуплекс Германия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129519   ДУПЛЕКС  РУЛ      12    187.00     22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129526   ДУПЛЕКС  РУЛ      12    187.00     22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131628   ДУПЛЕКС  РУЛ      12    210.00     252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Раш винил Германия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153767     ВИНИЛ  РУЛ      12    190.00     22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RASCH   385137     ВИНИЛ  РУЛ      12    236.00     2832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385144     ВИНИЛ  РУЛ      12    236.00     28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385151     ВИНИЛ  РУЛ      12    236.00     28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385700     ВИНИЛ  РУЛ      12    252.00     302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RASCH   385717     ВИНИЛ  РУЛ      12    252.</w:t>
      </w:r>
      <w:r>
        <w:rPr>
          <w:rFonts w:eastAsia="Courier New" w:cs="Courier New" w:ascii="Courier New" w:hAnsi="Courier New"/>
        </w:rPr>
        <w:t xml:space="preserve">00     30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385731     ВИНИЛ  РУЛ      12    252.00     30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82225      ВИНИЛ РУЛ       6    500.00     3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82270      ВИНИЛ РУЛ       6    500.00     30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82423      ВИНИЛ РУЛ    </w:t>
      </w:r>
      <w:r>
        <w:rPr>
          <w:rFonts w:eastAsia="Courier New" w:cs="Courier New" w:ascii="Courier New" w:hAnsi="Courier New"/>
        </w:rPr>
        <w:t xml:space="preserve">   6    450.00     2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053    ТЯЖ/ВИН РУЛ      12    504.00     60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060    ТЯЖ/ВИН РУЛ      12    504.00     60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084    ТЯЖ/ВИН РУЛ      12    504.00     60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138    ТЯЖ/ВИН РУЛ      12    504.00     60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152    ТЯЖ/ВИН РУЛ      12    504.00     60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169    ТЯЖ/ВИН РУЛ      12    504.00     60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183    ТЯЖ/ВИН РУЛ      12    504.00     60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237  ТЯЖ.ВИНИЛ РУЛ      12    500.00     6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268  ТЯЖ.ВИНИЛ РУЛ      12    500.00     6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275  ТЯЖ.ВИНИЛ РУЛ      12    500.00     6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367    ТЯЖ/ВИН РУЛ      12    490.00     58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374    ТЯЖ/ВИН РУЛ      12    490.00     58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480    ТЯЖ/ВИН РУЛ      12    490.00     58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534    ТЯЖ/ВИН РУЛ      12    490.00     588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03319     ВИНИЛ  РУЛ      12    255.00     </w:t>
      </w:r>
      <w:r>
        <w:rPr>
          <w:rFonts w:eastAsia="Courier New" w:cs="Courier New" w:ascii="Courier New" w:hAnsi="Courier New"/>
        </w:rPr>
        <w:t xml:space="preserve">30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03418     ВИНИЛ  РУЛ      12    255.00     30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22815     ВИНИЛ  РУЛ      12    238.00     28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56704     ВИНИЛ  РУЛ      12    210.00     252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56711     ВИНИЛ  РУЛ      12   </w:t>
      </w:r>
      <w:r>
        <w:rPr>
          <w:rFonts w:eastAsia="Courier New" w:cs="Courier New" w:ascii="Courier New" w:hAnsi="Courier New"/>
        </w:rPr>
        <w:t xml:space="preserve"> 210.00     25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56735     ВИНИЛ  РУЛ      12    210.00     25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56803     ВИНИЛ  РУЛ      12    222.00     26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56810     ВИНИЛ  РУЛ      12    222.00     26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56834     ВИНИЛ  РУЛ      12    222.00     26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57602     ВИНИЛ  РУЛ      12    265.00     3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57626     ВИНИЛ  РУЛ      1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58517     ВИНИЛ  РУЛ      1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58531     ВИНИЛ  РУЛ      12    265.00     31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66901     ВИНИЛ  РУЛ      12    261.00     31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66932     ВИНИЛ  РУЛ      12    261.00     31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568301     ВИНИЛ  РУЛ      12    255.00     30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670422      ВИНИЛ РУЛ      12    203.00     24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672938     ВИНИЛ  РУЛ      12    201.00     24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672952     ВИНИЛ  РУЛ      12    201.00     241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RASCH   672983     ВИНИЛ  РУЛ      12    201.00     2412.00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680216     ВИНИЛ  РУЛ      12    218.00     26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680223     ВИНИЛ  РУЛ      12    218.00     26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680230     ВИНИЛ  РУЛ      12    218.00     261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RASCH   680247     ВИНИЛ  РУЛ      12    218.00</w:t>
      </w:r>
      <w:r>
        <w:rPr>
          <w:rFonts w:eastAsia="Courier New" w:cs="Courier New" w:ascii="Courier New" w:hAnsi="Courier New"/>
        </w:rPr>
        <w:t xml:space="preserve">     26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-R 673621     ВИНИЛ  РУЛ      12    193.00     23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073-3A    ВИНИЛ  РУЛ      12    245.00     294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Раш винил кухон.Германия           </w:t>
      </w: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01103   ВИН/КУХ  РУЛ      12    320.00     38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01127   ВИН/КУХ  РУЛ      12    320.00     38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02612    ВИН/КУХ РУЛ      12    326.00     39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03824    ВИН/КУХ РУЛ      12    303.00     36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06016    ВИН/КУХ РУЛ      12    326.00     39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06030    ВИН/КУХ РУЛ      12    326.00     39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07518   ВИН/КУХ  РУЛ      12    317.00     38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09123   ВИН/КУХ  РУЛ      12    326.00     39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09208   ВИН/КУХ  РУЛ      12    328.00     39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09215   ВИН/КУХ  РУЛ      12    328.00     39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09222   ВИН/КУХ  РУЛ      12    328.00     39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09604   ВИН/КУХ  РУЛ      12    328.00     39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09628   ВИН/КУХ  РУЛ      12    328.00     393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RASCH   409710   ВИН/КУХ  РУЛ      12    328.00     39</w:t>
      </w:r>
      <w:r>
        <w:rPr>
          <w:rFonts w:eastAsia="Courier New" w:cs="Courier New" w:ascii="Courier New" w:hAnsi="Courier New"/>
        </w:rPr>
        <w:t xml:space="preserve">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17500    ВИН/КУХ РУЛ      12    326.00     39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0039    ТЯЖ.ВИН РУЛ      12    490.00     588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Раш винил шелк Германия                   </w:t>
      </w: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55625      ШЕЛК  РУЛ      12    301.00     36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57704      ШЕЛК  РУЛ      12    309.00     370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57735      ШЕЛК  РУЛ </w:t>
      </w:r>
      <w:r>
        <w:rPr>
          <w:rFonts w:eastAsia="Courier New" w:cs="Courier New" w:ascii="Courier New" w:hAnsi="Courier New"/>
        </w:rPr>
        <w:t xml:space="preserve">     12    335.00     40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2149      ШЕЛК  РУЛ      12    318.00     38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2200      ШЕЛК  РУЛ      12    317.00     38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2309      ШЕЛК  РУЛ      12    337.00     40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2408      ШЕЛК  РУЛ      12    337.00     40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2606      ШЕЛК  РУЛ      12    397.00     47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492644      ШЕЛК  РУЛ      12    397.00     476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раш текстиль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ASCH   035543   ТЕКСТИЛЬ РУЛ      12    930.00    1116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РТА винил Германия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005-1A    ВИНИЛ  РУЛ      12    250.00     30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031-1A    ВИНИЛ  РУЛ       1    242.00  </w:t>
      </w:r>
      <w:r>
        <w:rPr>
          <w:rFonts w:eastAsia="Courier New" w:cs="Courier New" w:ascii="Courier New" w:hAnsi="Courier New"/>
        </w:rPr>
        <w:t xml:space="preserve">    2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031-3A    ВИНИЛ  РУЛ      12    245.00     29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032-1А    ВИНИЛ  РУЛ       1    242.00      2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032-3A    ВИНИЛ  РУЛ      12    245.00     29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RTA     4076-3A    ВИНИЛ  РУЛ      12</w:t>
      </w:r>
      <w:r>
        <w:rPr>
          <w:rFonts w:eastAsia="Courier New" w:cs="Courier New" w:ascii="Courier New" w:hAnsi="Courier New"/>
        </w:rPr>
        <w:t xml:space="preserve">    256.00     30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122-5    ВИНИЛ   РУЛ      12    250.00     3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124-5     ВИНИЛ  РУЛ      12    250.00     3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578-3A    ВИНИЛ  РУЛ      12    250.00     3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578-4A     ВИНИЛ РУЛ      12    233.00     27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578-5A    ВИНИЛ  РУЛ      12    250.00     3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579-3A    ВИНИЛ  РУЛ      12    250.00     3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579-4А      ВИНИ РУЛ      12    250.00     3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579-5A    ВИНИЛ  РУЛ      12    250.00     3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4593-1A    ВИНИЛ  РУЛ      12    250.00     30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ТА акрил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1285-2     АКРИЛ  РУЛ       1    190.00      19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1285-3     АКРИЛ  РУЛ       1    190.00      19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RTA     1286-2     АКРИЛ  РУЛ       1    190.00      190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RTA     1286-3     АКРИЛ  РУЛ       1    194.00      19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Обои Косвинг винил Германия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3354-01   ВИНИЛ РУЛ       9    330.00     29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3354-02  ВИНИЛ  РУЛ      12    330.00     39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3384-02  ВИНИЛ  РУЛ      12    255.00     30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44-01 ВИН/ВЕЛ РУЛ   </w:t>
      </w:r>
      <w:r>
        <w:rPr>
          <w:rFonts w:eastAsia="Courier New" w:cs="Courier New" w:ascii="Courier New" w:hAnsi="Courier New"/>
        </w:rPr>
        <w:t xml:space="preserve">   12    245.00     29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44-02 ВИН/ВЕЛ РУЛ      12    245.00     29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44-03 ВИН/ВЕЛ РУЛ      12    245.00     29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54-01 ВИН/ВЕЛ РУЛ      12    236.00     28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54-02 ВИН/ВЕЛ РУЛ      12    236.00     28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54-03 ВЕН/ВЕЛ РУЛ      12    245.00     29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61-02   АКРИЛ РУЛ      12    189.00     22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66-02  АКРИЛ  РУЛ      12    189.00     22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92-01 ВИН/ВЕЛ РУЛ      12    244.00     29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94-03 ВИН/ВЕЛ РУЛ      12    243.00     29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94-05 ВИН/ВЕЛ РУЛ      12    243.00     29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96-10ВИН/ФЛИЗ РУЛ      12    315.00     37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97-04ВИН/ФЛИЗ РУЛ      12    318.00     38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98-01 ВИН/ВЕЛ РУЛ      12    236.00     28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34387    ВИНИЛ  РУЛ      12    302.00     362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34388    ВИНИЛ  РУЛ      12    302.00    </w:t>
      </w:r>
      <w:r>
        <w:rPr>
          <w:rFonts w:eastAsia="Courier New" w:cs="Courier New" w:ascii="Courier New" w:hAnsi="Courier New"/>
        </w:rPr>
        <w:t xml:space="preserve"> 36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34393    ВИНИЛ  РУЛ      12    302.00     36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34394    ВИНИЛ  РУЛ      12    302.00     362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косвинг акрил                          </w: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OSWIG    7467-01  АКРИЛ  РУЛ      12    186.00     223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Краун винил кухон.Германи  </w:t>
      </w: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33384   ВИН/КУХ РУЛ       9    295.00     2655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90116   ВИН/КУХ РУЛ       9    300.00     2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90154   ВИН/КУХ РУЛ      12    303.00     36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91016   ВИН/КУХ РУЛ      12    303.00     36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91022   ВИН/КУХ РУЛ      12    303.00     36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91023   КУХ/ВИН РУЛ      12    303.00     36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92330   ВИН/КУХ РУЛ      12    273.00     32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92331   ВИН/КУХ РУЛ      12    273.00     32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92332   ВИН/КУХ РУЛ      12    273.00     3276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Краун винил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30305    ВИНИЛ  РУЛ       9    301.00     2709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CROWN     31450    ВИНИЛ  РУЛ      12    330.0</w:t>
      </w:r>
      <w:r>
        <w:rPr>
          <w:rFonts w:eastAsia="Courier New" w:cs="Courier New" w:ascii="Courier New" w:hAnsi="Courier New"/>
        </w:rPr>
        <w:t xml:space="preserve">0     39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31482    ВИНИЛ  РУЛ      12    306.00     36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34392    ВИНИЛ  РУЛ      12    333.00     39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34422    ВИНИЛ  РУЛ      12    317.00     380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34423    ВИНИЛ  РУЛ     </w:t>
      </w:r>
      <w:r>
        <w:rPr>
          <w:rFonts w:eastAsia="Courier New" w:cs="Courier New" w:ascii="Courier New" w:hAnsi="Courier New"/>
        </w:rPr>
        <w:t xml:space="preserve"> 12    317.00     38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34426    ВИНИЛ  РУЛ      12    317.00     38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34429    ВИНИЛ  РУЛ      12    317.00     38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43030    ВИНИЛ  РУЛ       9    239.00     21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43033    ВИНИЛ  РУЛ       9    241.00     21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43035    ВИНИЛ  РУЛ       9    226.00     203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43037    ВИНИЛ  РУЛ       9    239.00     2151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43038    ВИНИЛ  РУЛ       9    241.00     2169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62231    ВИНИЛ  РУЛ      12    301.00     36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70498    ВИНИЛ  РУЛ       9    302.00     27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73906    ВИНИЛ  РУЛ       9    293.00     26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75205    ВИНИЛ  РУЛ       9    302.00     27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75206    ВИНИЛ  РУЛ       9    302.00     27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75207    ВИНИЛ  РУЛ       9    302.00     27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75208    ВИНИЛ  РУЛ       9    302.00     271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CROWN     75209    ВИНИЛ  РУЛ       9    302.00     2</w:t>
      </w:r>
      <w:r>
        <w:rPr>
          <w:rFonts w:eastAsia="Courier New" w:cs="Courier New" w:ascii="Courier New" w:hAnsi="Courier New"/>
        </w:rPr>
        <w:t xml:space="preserve">7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75210    ВИНИЛ  РУЛ       9    302.00     27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75211    ВИНИЛ  РУЛ       9    302.00     27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75212    ВИНИЛ  РУЛ       9    302.00     271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CROWN     90425   ВИН/КУХ РУЛ      12    </w:t>
      </w:r>
      <w:r>
        <w:rPr>
          <w:rFonts w:eastAsia="Courier New" w:cs="Courier New" w:ascii="Courier New" w:hAnsi="Courier New"/>
        </w:rPr>
        <w:t xml:space="preserve">307.00     368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Артшоу шелкография Китай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ARTSHOW    0815     ШЕЛК  РУЛ</w:t>
      </w:r>
      <w:r>
        <w:rPr>
          <w:rFonts w:eastAsia="Courier New" w:cs="Courier New" w:ascii="Courier New" w:hAnsi="Courier New"/>
        </w:rPr>
        <w:t xml:space="preserve">      12    179.00     21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0818     ШЕЛК  РУЛ      12    179.00     21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1055     ШЕЛК  РУЛ      12    179.00     21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16855    ШЕЛК  РУЛ      12    181.00     21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16858    ШЕЛК  РУЛ      12    195.00     23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16859    ШЕЛК  РУЛ      12    195.00     23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16911    ШЕЛК  РУЛ      12    205.00     24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16935    ШЕЛК  РУЛ      12    189.00     22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16936    ШЕЛК  РУЛ      12    200.00     2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16939    ШЕЛК  РУЛ      12    189.00     22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16950    ШЕЛК  РУЛ      12    194.00     2328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16955    ШЕЛК  РУЛ      12    174.00     20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16956    ШЕЛК  РУЛ      12    194.00     23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36123    ШЕЛК  РУЛ      12    181.00     21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5876     ШЕЛК  РУЛ      12    179.00     214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5877     ШЕЛК  РУЛ      12    179.00 </w:t>
      </w:r>
      <w:r>
        <w:rPr>
          <w:rFonts w:eastAsia="Courier New" w:cs="Courier New" w:ascii="Courier New" w:hAnsi="Courier New"/>
        </w:rPr>
        <w:t xml:space="preserve">    21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5891     ШЕЛК  РУЛ      12    170.00     2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7806      ШЕЛК РУЛ      12    179.00     21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7807     ШЕЛК  РУЛ      12    181.00     217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ARTSHOW    7855     ШЕЛК  РУЛ      1</w:t>
      </w:r>
      <w:r>
        <w:rPr>
          <w:rFonts w:eastAsia="Courier New" w:cs="Courier New" w:ascii="Courier New" w:hAnsi="Courier New"/>
        </w:rPr>
        <w:t xml:space="preserve">2    181.00     21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7858     ШЕЛК  РУЛ      12    181.00     21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78891    ШЕЛК  РУЛ      12    195.00     23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81216    ШЕЛК  РУЛ      12    189.00     22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81297    ШЕЛК  РУЛ      12    187.00     22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88191    ШЕЛК  РУЛ      12    181.00     21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8852     ШЕЛК  РУЛ      12    181.00     217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88591-12 ШЕЛК  РУЛ      12    197.00     23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8885     ШЕЛК  РУЛ      12    179.00     21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16986     ШЕЛК  РУЛ      12    210.00     252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Артшоу винил кухон.Китай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5561   ВИН/КУХ РУЛ      12    227.00     27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 59111  ВИН/КУХ РУЛ      12    227.00     272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ARTSHOW    59112  ВИН/КУХ РУЛ      12    227.00     272</w:t>
      </w:r>
      <w:r>
        <w:rPr>
          <w:rFonts w:eastAsia="Courier New" w:cs="Courier New" w:ascii="Courier New" w:hAnsi="Courier New"/>
        </w:rPr>
        <w:t xml:space="preserve">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RTSHOW    59161A </w:t>
      </w:r>
      <w:r>
        <w:rPr>
          <w:rFonts w:eastAsia="Courier New Cyr" w:cs="Courier New Cyr" w:ascii="Courier New Cyr" w:hAnsi="Courier New Cyr"/>
        </w:rPr>
        <w:t>КУХ</w:t>
      </w:r>
      <w:r>
        <w:rPr>
          <w:rFonts w:eastAsia="Courier New" w:cs="Courier New" w:ascii="Courier New" w:hAnsi="Courier New"/>
          <w:lang w:val="en-US"/>
        </w:rPr>
        <w:t>/</w:t>
      </w:r>
      <w:r>
        <w:rPr>
          <w:rFonts w:eastAsia="Courier New Cyr" w:cs="Courier New Cyr" w:ascii="Courier New Cyr" w:hAnsi="Courier New Cyr"/>
        </w:rPr>
        <w:t>В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35.00     282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RTSHOW    8061   </w:t>
      </w:r>
      <w:r>
        <w:rPr>
          <w:rFonts w:eastAsia="Courier New Cyr" w:cs="Courier New Cyr" w:ascii="Courier New Cyr" w:hAnsi="Courier New Cyr"/>
        </w:rPr>
        <w:t>ВИН</w:t>
      </w:r>
      <w:r>
        <w:rPr>
          <w:rFonts w:eastAsia="Courier New" w:cs="Courier New" w:ascii="Courier New" w:hAnsi="Courier New"/>
          <w:lang w:val="en-US"/>
        </w:rPr>
        <w:t>/</w:t>
      </w:r>
      <w:r>
        <w:rPr>
          <w:rFonts w:eastAsia="Courier New Cyr" w:cs="Courier New Cyr" w:ascii="Courier New Cyr" w:hAnsi="Courier New Cyr"/>
        </w:rPr>
        <w:t>КУ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27.00     272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RTSHOW    92827   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70.00     3240.00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артшо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                                             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RTSHOW    2126   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36.00     1632.00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RTSHOW    92828  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70.00     324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RTSHOW    9511   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86.00     343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RTSHOW    95131  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86.00     343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RTSHOW   9331     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40.00     168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ARTSHOW   93311    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40.00     168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ARTSHOW   93316     ВИНИЛ РУЛ      12    140.00     168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Идеко винил Бельгия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IDECO     35201    ВИНИЛ  РУЛ      12    367.00     44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IDECO     35217    ВИНИЛ  РУЛ      12    367.00     44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IDECO     35401    ВИНИЛ  РУЛ      12    367.00     44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IDECO     35417    ВИНИЛ  РУЛ      12    367.00     44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IDECO EX8-356-07-PO53 ВИН РУЛ      12    322.00     386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IDECO EХ-8-338-12PO53 ВИН РУЛ      12    330.00     396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IDECO EХ8-357-06-PO53 ВИН РУЛ      12    322.00  </w:t>
      </w:r>
      <w:r>
        <w:rPr>
          <w:rFonts w:eastAsia="Courier New" w:cs="Courier New" w:ascii="Courier New" w:hAnsi="Courier New"/>
        </w:rPr>
        <w:t xml:space="preserve">   386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IDECO NO-35311    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65.00     438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IDECO NO-35411    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65.00     438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IDECO V.113-04    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99.00     358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IDECO V.113-13PO53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01.00     361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IDECO V.128-01PO53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06.00     367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IDECO V.176-12PO53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20.00     384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IDECO V.177-04PO53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20.00     384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IDECO V128-02-PO53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04.00     364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IDECO V176-08PO53 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19.00     382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IDECO V177-104PO53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19.00     382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IDECO V222-23-PO53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19.00     3828.00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Винилия шелк Франция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0531129    ШЕЛК  РУЛ      12    310.00     3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0531633    ШЕЛК  РУЛ      12    310.00     3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0532135    ШЕЛК  РУЛ      12    310.00     37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0532141    ШЕЛК  РУЛ      12    310.00     372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VENILIA 57479391    ШЕЛК  РУЛ      12    323.00     3876</w:t>
      </w:r>
      <w:r>
        <w:rPr>
          <w:rFonts w:eastAsia="Courier New" w:cs="Courier New" w:ascii="Courier New" w:hAnsi="Courier New"/>
        </w:rPr>
        <w:t xml:space="preserve">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Обои Винилия винил Франция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VENILIA 30573186К/Т ВИНИЛ РУЛ      12    363</w:t>
      </w:r>
      <w:r>
        <w:rPr>
          <w:rFonts w:eastAsia="Courier New" w:cs="Courier New" w:ascii="Courier New" w:hAnsi="Courier New"/>
        </w:rPr>
        <w:t xml:space="preserve">.00     43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0573389К/Т ВИНИЛ РУЛ      12    363.00     43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0580128К/Т ВИНИЛ РУЛ      12    363.00     43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0580331К/Т ВИНИЛ РУЛ      12    363.00     435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0993524   ВИНИЛ  РУЛ   </w:t>
      </w:r>
      <w:r>
        <w:rPr>
          <w:rFonts w:eastAsia="Courier New" w:cs="Courier New" w:ascii="Courier New" w:hAnsi="Courier New"/>
        </w:rPr>
        <w:t xml:space="preserve">    1    328.00      3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0993826   ВИНИЛ  РУЛ       1    328.00      3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0996533   ВИНИЛ  РУЛ       1    328.00      3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0996631   КТ/ВИН РУЛ       9    338.00     30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0996834К/Т ВИНИЛ РУЛ       1    340.00      3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1030167К/Т ВИНИЛ РУЛ      12    389.00     46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1030570К/Т ВИНИЛ РУЛ      12    389.00     466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31030671   ВИНИЛ  РУЛ      12    387.00     46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53019142   ВИНИЛ  РУЛ      12    363.00     43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53019143   ВИНИЛ  РУЛ       1    328.00      3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53020847   КТ/ВИН РУЛ       1    328.00      3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57481397  КТ/ВИН  РУЛ      12    325.00     3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57481798  КТ/ВИН  РУЛ      12    323.00     3876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венилия винил кухня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VENILIA 61344532  ВИН/КУХ РУЛ       9    329.00     2961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Ювита дуплекс Франция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JUVITA 5832-055  5М     РУЛ       6    113.00      6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JUVITA  5537-00   ДУПЛЕКС РУЛ      12    178.00     21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JUVITA  5537-05   ДУПЛЕКС РУЛ      12    177.00     21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JUVITA  5541-04   ДУПЛЕКС РУЛ      12    177.00     212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JUVITA  5548-00   ДУПЛЕКС РУЛ      12    163.00     19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JUVITA  5548-05   ДУПЛЕКС РУЛ      12    177.00     212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Замбати винил Италия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1815 ZANKPATTI  ВИНИЛ     РУЛ      12    420.00     5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1833 ZANKPATTI   ВИНИЛ    РУЛ      12    420.00     5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1840 ZANKPATTI  ВИНИЛ     РУЛ      12    420.00     50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ZAMBAITI 4604      ВИНИЛ  РУЛ       6    870.00     52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ZAMBAITI 4611     ВИНИЛ   РУЛ      12    870.00    104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ZAMBAITI 4900      ВИНИЛ  РУЛ       6    745.00     4470.0</w:t>
      </w:r>
      <w:r>
        <w:rPr>
          <w:rFonts w:eastAsia="Courier New" w:cs="Courier New" w:ascii="Courier New" w:hAnsi="Courier New"/>
        </w:rPr>
        <w:t xml:space="preserve">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ZAMBAITI 4919      ВИНИЛ  РУЛ       6    740.00     44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ZAMBAITI 4921      ВИНИЛ  РУЛ       6    740.00     44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ZAMBAITI 5100      ВИНИЛ  РУЛ       6    368.00     220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ZAMBAITI 6000      ВИНИЛ  РУЛ      12    553.0</w:t>
      </w:r>
      <w:r>
        <w:rPr>
          <w:rFonts w:eastAsia="Courier New" w:cs="Courier New" w:ascii="Courier New" w:hAnsi="Courier New"/>
        </w:rPr>
        <w:t xml:space="preserve">0     66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ZAMBAITI 6004      ВИНИЛ  РУЛ      12    553.00     66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ZAMBAITI 9003      ВИНИЛ  РУЛ      12    517.00     62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ZAMBAITI 9004      ВИНИЛ  РУЛ      12    517.00     620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ZAMBAITI 9015      ВИНИЛ  РУЛ     </w:t>
      </w:r>
      <w:r>
        <w:rPr>
          <w:rFonts w:eastAsia="Courier New" w:cs="Courier New" w:ascii="Courier New" w:hAnsi="Courier New"/>
        </w:rPr>
        <w:t xml:space="preserve"> 12    505.00     60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ZAMBAITI 9017      ВИНИЛ  РУЛ      12    505.00     606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декори декор винил Италия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50082    ВИНИЛ  РУЛ       6    613.00     36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50919    ВИНИЛ  РУЛ       6    720.00     43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50928    ВИНИЛ  РУЛ       6    720.00     43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51417    ВИНИЛ  РУЛ       6    720.00     43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51473    ВИНИЛ  РУЛ       6    625.00     37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51480    ВИНИЛ  РУЛ       6    625.00     375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51533    ВИНИЛ  РУЛ       6    700.00     42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52145    ВИНИЛ  РУЛ      12    400.00     4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52223    ВИНИЛ  РУЛ       6    540.00     32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52229    ВИНИЛ  РУЛ       6    540.00     32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DECORI    52700   ВИНИЛ   РУЛ       6    820.00     4</w:t>
      </w:r>
      <w:r>
        <w:rPr>
          <w:rFonts w:eastAsia="Courier New" w:cs="Courier New" w:ascii="Courier New" w:hAnsi="Courier New"/>
        </w:rPr>
        <w:t xml:space="preserve">9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52709    ВИНИЛ  РУЛ       6    820.00     49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52718    ВИНИЛ  РУЛ       6    820.00     49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95238    ВИНИЛ  РУЛ       6    625.00     375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95502    ВИНИЛ  РУЛ       6    </w:t>
      </w:r>
      <w:r>
        <w:rPr>
          <w:rFonts w:eastAsia="Courier New" w:cs="Courier New" w:ascii="Courier New" w:hAnsi="Courier New"/>
        </w:rPr>
        <w:t xml:space="preserve">650.00     3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95503    ВИНИЛ  РУЛ       6    650.00     3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95525     ВИНИЛ РУЛ       6    650.00     3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DECORI    95933     ВИНИЛ РУЛ      12    760.00     912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БН винил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BN        47690    ВИНИЛ  РУЛ      12    296.00     3552.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BN        7110-4   ВИНИЛ  РУЛ      12    325.00     39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BN        7110-6   ВИНИЛ  РУЛ      12    324.00     3888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Орнитал винил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ORIENTAL COL.16872  ШЕЛК  РУЛ      12    172.00     206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ORIENTAL COL.21011  </w:t>
      </w:r>
      <w:r>
        <w:rPr>
          <w:rFonts w:eastAsia="Courier New Cyr" w:cs="Courier New Cyr" w:ascii="Courier New Cyr" w:hAnsi="Courier New Cyr"/>
        </w:rPr>
        <w:t>ШЕЛК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05.00     246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ORIENTAL COL.21017  </w:t>
      </w:r>
      <w:r>
        <w:rPr>
          <w:rFonts w:eastAsia="Courier New Cyr" w:cs="Courier New Cyr" w:ascii="Courier New Cyr" w:hAnsi="Courier New Cyr"/>
        </w:rPr>
        <w:t>ШЕЛК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05.00     246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ORIENTAL COL.21023</w:t>
      </w:r>
      <w:r>
        <w:rPr>
          <w:rFonts w:eastAsia="Courier New Cyr" w:cs="Courier New Cyr" w:ascii="Courier New Cyr" w:hAnsi="Courier New Cyr"/>
        </w:rPr>
        <w:t>ВИН</w:t>
      </w:r>
      <w:r>
        <w:rPr>
          <w:rFonts w:eastAsia="Courier New" w:cs="Courier New" w:ascii="Courier New" w:hAnsi="Courier New"/>
          <w:lang w:val="en-US"/>
        </w:rPr>
        <w:t>/</w:t>
      </w:r>
      <w:r>
        <w:rPr>
          <w:rFonts w:eastAsia="Courier New Cyr" w:cs="Courier New Cyr" w:ascii="Courier New Cyr" w:hAnsi="Courier New Cyr"/>
        </w:rPr>
        <w:t>КУ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27.00     2724.00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ринта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ко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кухня</w:t>
      </w: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ОИ</w:t>
      </w:r>
      <w:r>
        <w:rPr>
          <w:rFonts w:eastAsia="Courier New" w:cs="Courier New" w:ascii="Courier New" w:hAnsi="Courier New"/>
          <w:lang w:val="en-US"/>
        </w:rPr>
        <w:t xml:space="preserve"> ORIENTAL COL.5112 </w:t>
      </w:r>
      <w:r>
        <w:rPr>
          <w:rFonts w:eastAsia="Courier New Cyr" w:cs="Courier New Cyr" w:ascii="Courier New Cyr" w:hAnsi="Courier New Cyr"/>
        </w:rPr>
        <w:t>ВИН</w:t>
      </w:r>
      <w:r>
        <w:rPr>
          <w:rFonts w:eastAsia="Courier New" w:cs="Courier New" w:ascii="Courier New" w:hAnsi="Courier New"/>
          <w:lang w:val="en-US"/>
        </w:rPr>
        <w:t>/</w:t>
      </w:r>
      <w:r>
        <w:rPr>
          <w:rFonts w:eastAsia="Courier New Cyr" w:cs="Courier New Cyr" w:ascii="Courier New Cyr" w:hAnsi="Courier New Cyr"/>
        </w:rPr>
        <w:t>КУ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27.00     2724.00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-декор винил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3402     ВИНИЛ  РУЛ      16    176.00     28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5830-16  ВИНИЛ  РУЛ       1    176.00      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5831-16  ВИНИЛ  РУЛ       1    176.00      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5833     ВИНИЛ  РУЛ      16    187.00     29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5882-16  ВИНИЛ  РУЛ       1    176.00      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6031     ВИНИЛ  РУЛ      16    176.00     28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6033     ВИНИЛ  РУЛ      16    176.00     28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6041-16  ВИНИЛ  РУЛ      12    175.00     21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6053-16  ВИНИЛ  РУЛ       1    170.00      17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6062-16  ВИНИЛ  РУЛ       1    176.00      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6063-16  ВИНИЛ  РУЛ       1    176.00      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6070-16  ВИНИЛ  РУЛ       1    182.00      18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6072-16  ВИНИЛ  РУЛ       1    187.00      18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6073-16  ВИНИЛ  РУЛ       1    187.00      18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M-DECOR   6090-16  ВИНИЛ  РУЛ       1    143.00      14</w:t>
      </w:r>
      <w:r>
        <w:rPr>
          <w:rFonts w:eastAsia="Courier New" w:cs="Courier New" w:ascii="Courier New" w:hAnsi="Courier New"/>
        </w:rPr>
        <w:t xml:space="preserve">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6091-16  ВИНИЛ  РУЛ       1    176.00      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6092-16  ВИНИЛ  РУЛ       1    176.00      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7020-16  ВИНИЛ  РУЛ       1    176.00      17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M-DECOR   7021-16  ВИНИЛ  РУЛ       1    17</w:t>
      </w:r>
      <w:r>
        <w:rPr>
          <w:rFonts w:eastAsia="Courier New" w:cs="Courier New" w:ascii="Courier New" w:hAnsi="Courier New"/>
        </w:rPr>
        <w:t xml:space="preserve">6.00      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7022-16  ВИНИЛ  РУЛ       1    176.00      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8002-16   ВИНИЛ РУЛ      16    178.00     284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8020-16  ВИНИЛ  РУЛ       1    187.00      187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8022-16  ВИНИЛ  РУЛ  </w:t>
      </w:r>
      <w:r>
        <w:rPr>
          <w:rFonts w:eastAsia="Courier New" w:cs="Courier New" w:ascii="Courier New" w:hAnsi="Courier New"/>
        </w:rPr>
        <w:t xml:space="preserve">     1    176.00      1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8030-16  ВИНИЛ  РУЛ      16    176.00     281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-DECOR   8031-16  ВИНИЛ  РУЛ       1    176.00      176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              </w:t>
      </w: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"ДЖУЛЬЕТА" 885            РУЛ      12    110.00     13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"ДЖУЛЬЕТА" АКРИЛ          РУЛ      12     80.00      9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    006001   БУМАГА  РУЛ      12     78.00      93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    102575    АКРИЛ  РУЛ      12     86.00     10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    205134     АКРИЛ РУЛ      12     83.00      9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    206631    АКРИЛ  РУЛ      12     86.00     1032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    211581    АКРИЛ  РУЛ      12     88.00     10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    212131    АКРИЛ  РУЛ      12     86.00     10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    216061    АКРИЛ  РУЛ      12     86.00     103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    216062    АКРИЛ  РУЛ      12     86.00   </w:t>
      </w:r>
      <w:r>
        <w:rPr>
          <w:rFonts w:eastAsia="Courier New" w:cs="Courier New" w:ascii="Courier New" w:hAnsi="Courier New"/>
        </w:rPr>
        <w:t xml:space="preserve">  10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    216063    АКРИЛ  РУЛ      12     86.00     103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    217621    АКРИЛ  РУЛ      12     88.00     10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    326101   БУМАГА  РУЛ      12     67.00      804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350213        БУМАГА РУЛ      12 </w:t>
      </w:r>
      <w:r>
        <w:rPr>
          <w:rFonts w:eastAsia="Courier New" w:cs="Courier New" w:ascii="Courier New" w:hAnsi="Courier New"/>
        </w:rPr>
        <w:t xml:space="preserve">   126.00     15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ДИ 2Р40-1-2  БУМАГА  РУЛ      10     66.00      6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ДС2414А-1-1  БУМАГА  РУЛ       8     60.00      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 ДС2414А-2-1  БУМАГА  РУЛ       8     60.00      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ОФ 350012         БУМАГА РУЛ      12    126.00     151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Обои П+С винил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216332     ВИНИЛ  РУЛ       1    237.00      2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216333     ВИНИЛ  РУЛ       1    237.00      2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8007-30    ВИНИЛ  РУЛ      12    235.00     28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8130-80    ВИНИЛ  РУЛ      12    245.00     29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8269-30    ВИНИЛ  РУЛ       1    242.00      2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8711-10    ВИНИЛ  РУЛ       1    223.00      223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8711-20    ВИНИЛ  РУЛ       1    223.00      223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P+S     8711-30    ВИНИЛ  РУЛ       1    223.00      223.</w:t>
      </w:r>
      <w:r>
        <w:rPr>
          <w:rFonts w:eastAsia="Courier New" w:cs="Courier New" w:ascii="Courier New" w:hAnsi="Courier New"/>
        </w:rPr>
        <w:t xml:space="preserve">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8865-30     ВИНИЛ РУЛ      12    192.00     23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8921-20    ВИНИЛ  РУЛ      12    244.00     29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8923-20    ВИНИЛ  РУЛ      12    244.00     292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P+S     8924-10    ВИНИЛ  РУЛ      12    244.</w:t>
      </w:r>
      <w:r>
        <w:rPr>
          <w:rFonts w:eastAsia="Courier New" w:cs="Courier New" w:ascii="Courier New" w:hAnsi="Courier New"/>
        </w:rPr>
        <w:t xml:space="preserve">00     29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8924-20    ВИНИЛ  РУЛ      12    244.00     29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8924-30    ВИНИЛ  РУЛ       1    237.00      2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8926-10    ВИНИЛ  РУЛ      12    244.00     292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8926-30    ВИНИЛ  РУЛ    </w:t>
      </w:r>
      <w:r>
        <w:rPr>
          <w:rFonts w:eastAsia="Courier New" w:cs="Courier New" w:ascii="Courier New" w:hAnsi="Courier New"/>
        </w:rPr>
        <w:t xml:space="preserve">   1    237.00      237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9217-60    ВИНИЛ  РУЛ      12    226.00     27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9893-20    ВИНИЛ  РУЛ      12    241.00     289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П+С акрил            </w:t>
      </w: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4068-20   АКР/БУМ РУЛ      12    171.00     20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4079-10    АКРИЛ  РУЛ      12    174.00     208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P+S     4200-10    АКРИЛ  РУЛ       1    173.00      173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ордюры</w:t>
      </w: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AS CREATION 7325-38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28.00     136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AS CREATION 7416-60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43.00     145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AS CREATION 7428-34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43.00     145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AS CREATION 7759-48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44.00     146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AS CREATION 8398-24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65.00      99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ORWN   75213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99.00     238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OSWIG  3385-02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72.00     103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OSWIG  73917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92.00     115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OSWIG  7455-01    10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85.00     111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OSWIG  7455-02    10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85.00     111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OSWIG  7455-03  10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85.00     111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OSWIG  7491-01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75.00     105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OSWN   34437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00.00     120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ROWN   31462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02.00     242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ROWN   31499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92.00     230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ROWN   34438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00.00     120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ROWN   43048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65.00      99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ROWN   43049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65.00      99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ROWN   75214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99.00     238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ROWN   75215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99.00     238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ROWN   75216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99.00     238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ROWN   91019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9.00     226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ROWN 34397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8.00     225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ROWN 34398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8.00     225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ROWN 43045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64.00     196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CROWN 43047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64.00     196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DECORI  52215   13.2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00.00     240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GRABOPLAST  511-03 10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97.00     118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GRANTIL 937361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36.00     141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GRANTIL 937367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30.00     138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GRANTIL 968115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07.00     124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IDECO   35101-B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49.00     149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IDECO   35104-B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49.00     149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IDECO  V.129-02-B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01.00     120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IDECO EX9-263-07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24.00     134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IDECO NO 35106-B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49.00     149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IDECO V.129-01-B 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02.00     121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IDECO V.178-04-B </w:t>
      </w:r>
      <w:r>
        <w:rPr>
          <w:rFonts w:eastAsia="Courier New Cyr" w:cs="Courier New Cyr" w:ascii="Courier New Cyr" w:hAnsi="Courier New Cyr"/>
        </w:rPr>
        <w:t>ВИНИЛ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207.00     124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IDECO V.224-01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00.00     240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IDECO V178-05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06.00     247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JUVITA 5832  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13.00     135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JUVITA 5835-044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13.00     135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LEGOCOL   4500-1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34.00      80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LEGOCOL   90050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33.00      79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LEGOCOL 4500-2-12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43.00      85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LEGOCOL 4500-3-12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43.00      85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LEGOCOL 70041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36.00      81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LEGOCOL 70085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35.00     162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LEGOCOL 70089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36.00      81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LEGOCOL 90050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35.00      81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LEGOCOL 90059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35.00      81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MARBURG   72254   10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91.00     229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MARBURG   72255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88.00     112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MARBURG  72256      10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91.00     229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MARBURG  73612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96.00     117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MARBURG  73614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96.00     117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MARBURG  75647  10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95.00     234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MURELLA   3671   13.2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360.00     216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MURELLA   3673     13.2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368.00     441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P+S    8131-50   10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4.00     220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P+S    8259-30    10М   РУЛ      12    184.00     22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P+S    8266-40   10М    РУЛ       1    178.00      17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P+S    8712-10    10М   РУЛ       1    142.00      1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P+S    8712-20    10М   РУЛ       1    142.00      1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P+S    8712-30    10М   РУЛ       1    142.00      14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P+S  8925-10     10М    РУЛ      12    184.00     22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P+S  8925-20    10М     РУЛ       6    184.00     11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 129625  5М      РУЛ       6    118.00      70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 131727  5М      РУЛ       6    138.00  </w:t>
      </w:r>
      <w:r>
        <w:rPr>
          <w:rFonts w:eastAsia="Courier New" w:cs="Courier New" w:ascii="Courier New" w:hAnsi="Courier New"/>
        </w:rPr>
        <w:t xml:space="preserve">    82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 153866  5М      РУЛ       6    143.00      85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 482614    5М    РУЛ      12    234.00     28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 482621    5М    РУЛ      12    234.00     2808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ОРДЮР RASCH   482676   5М     РУЛ      12</w:t>
      </w:r>
      <w:r>
        <w:rPr>
          <w:rFonts w:eastAsia="Courier New" w:cs="Courier New" w:ascii="Courier New" w:hAnsi="Courier New"/>
        </w:rPr>
        <w:t xml:space="preserve">    234.00     28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 556902  5М      РУЛ       6    131.00      78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 556933  5М      РУЛ       6    131.00      78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129618     5М    РУЛ       6    118.00      7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385601     5М    РУЛ       6    152.00      9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385618     5М    РУЛ       6    152.00      91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385632   5М      РУЛ       6    153.00      91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490732     5М    РУЛ      12    233.00     27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490763     5М    РУЛ      12    233.00     27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492804     5М    РУЛ      12    137.00     16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ASCH  556919     5М    РУЛ      12    130.00     15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TA     14030-3А    5М  РУЛ       6    142.00      8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RTA     4030-1А   5М    РУЛ       6    146.00      87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RTA     4074-3A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42.00      85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RTA     4594-1A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35.00      81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RTA    1287-3     10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33.00      79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RTA    14004-1A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45.00     174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RTA    4580-5A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45.00     174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RTA 1287-2       10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35.00      81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PA  71601  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71.00     102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PA  74404 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2.00     218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PA  74407 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2.00     218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PA  78701 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71.00     102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PA  79202 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2.00     218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PA  79204 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2.00     218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PA  79207 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2.00     218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PA  79208  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71.00     102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PA  80408 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2.00     218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PA  80410 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2.00     218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PA  81808 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2.00     218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PA 83308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71.00     205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PA D71610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82.00     109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PA D78710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82.00     109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UGERA  83310 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82.00     218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VENILIA 30994529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1    190.00      19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VENILIA 31031172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34.00     280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VENILIA 31031575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34.00     280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VENILIA 31031676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34.00     280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VENILIA 53021152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231.00     2772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VENILIA 57482399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12    197.00     2364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VENILIA 57482725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196.00     117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ZAMBAITI 4970     13.2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423.00     253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ZAMBAITI 4971      5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423.00     253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ZAMBAITI 6070     13.2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416.00     2496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ОРДЮР</w:t>
      </w:r>
      <w:r>
        <w:rPr>
          <w:rFonts w:eastAsia="Courier New" w:cs="Courier New" w:ascii="Courier New" w:hAnsi="Courier New"/>
          <w:lang w:val="en-US"/>
        </w:rPr>
        <w:t xml:space="preserve"> ZAMBAITI 9072     13.2</w:t>
      </w:r>
      <w:r>
        <w:rPr>
          <w:rFonts w:eastAsia="Courier New Cyr" w:cs="Courier New Cyr" w:ascii="Courier New Cyr" w:hAnsi="Courier New Cyr"/>
        </w:rPr>
        <w:t>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РУЛ</w:t>
      </w:r>
      <w:r>
        <w:rPr>
          <w:rFonts w:eastAsia="Courier New" w:cs="Courier New" w:ascii="Courier New" w:hAnsi="Courier New"/>
          <w:lang w:val="en-US"/>
        </w:rPr>
        <w:t xml:space="preserve">       6    368.00     2208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ОРДЮР ZAMBATI  6073     13.2М РУЛ       6    416.00     2496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"КИЛИД" Д/СНЯТИЯ ОБОЕВ  250М   ШТ       10     70.00      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"КИЛИД" Д/СТЕКЛООБ.500ГР  ШТ       30    162.00     486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"КИЛИД" ФЛИЗЕЛИН.300ГР    ШТ       30     80.00     2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"КИЛИД"Д/БОРДЮРОВ   250ГР ШТ       12     96.00     115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"КИЛИД"Д/БОРДЮРОВ   500ГР ШТ       12    112.00     134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КЛЕО ВИНИЛ  7-9рул   200Г ШТ       40     75.00     3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КЛЕО ВИНИЛ 3-4рул    100Г ШТ       60     45.00     2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КЛЕО ВИНИЛ 5-6рул    150Г ШТ       40     65.00     26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ЛЕЙ КЛЕО СТАНДАРТ 5-6рул 160Г ШТ       40     45.00     1800.0</w:t>
      </w:r>
      <w:r>
        <w:rPr>
          <w:rFonts w:eastAsia="Courier New" w:cs="Courier New" w:ascii="Courier New" w:hAnsi="Courier New"/>
        </w:rPr>
        <w:t xml:space="preserve">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КЛЕО СТАНДАРТ 7-9рул 120Г ШТ       40     60.00     2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КЛЕО ЭКСТРА ФЛИЗЕЛИН 250Г РУЛ      20     70.00     14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ПУФАС Д/БОРДЮРОВ    250ГР ШТ       12    120.00     14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ЛЕЙ ПУФАС Д/ОБОЙН.ШВОВ   60ГР ШТ       20     47.0</w:t>
      </w:r>
      <w:r>
        <w:rPr>
          <w:rFonts w:eastAsia="Courier New" w:cs="Courier New" w:ascii="Courier New" w:hAnsi="Courier New"/>
        </w:rPr>
        <w:t xml:space="preserve">0      9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ПУФАС ОБОЙН.ИНДИКАТ.300ГР ШТ       20     87.00     17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КЛЕЙ ПУФАС ОБОЙН.СПЕЦИАЛ.200ГР ШТ       20     54.00     108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грабо потолочные 0.53х10          </w:t>
      </w: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GRABO    213-SW01  ВИНИЛ  РУЛ       1    216.00      216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мурелла винил         </w:t>
      </w: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URELLA   2340     ВИНИЛ  РУЛ      12    400.00     48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URELLA   2516     ВИНИЛ  РУЛ      12    635.00     762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URELLA   2517     ВИНИЛ  РУЛ      12    638.00     765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URELLA   3601     ВИНИЛ  РУЛ      12    500.00     6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URELLA   3602     ВИНИЛ  РУЛ      12    500.00     6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URELLA   3615     ВИНИЛ  РУЛ      12    500.00     6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URELLA   3616     ВИНИЛ  РУЛ      12    500.00     6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URELLA   3639     ВИНИЛ  РУЛ      12    490.00     58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MURELLA   8006     ВИНИЛ  РУЛ       6    952.00     571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MURELLA   8011     ВИНИЛ  РУЛ       6    952.00     5</w:t>
      </w:r>
      <w:r>
        <w:rPr>
          <w:rFonts w:eastAsia="Courier New" w:cs="Courier New" w:ascii="Courier New" w:hAnsi="Courier New"/>
        </w:rPr>
        <w:t xml:space="preserve">71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угера винил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63501      ВИНИЛ  РУЛ      12    </w:t>
      </w:r>
      <w:r>
        <w:rPr>
          <w:rFonts w:eastAsia="Courier New" w:cs="Courier New" w:ascii="Courier New" w:hAnsi="Courier New"/>
        </w:rPr>
        <w:t xml:space="preserve">248.00     29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63508      ВИНИЛ  РУЛ      12    248.00     29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63509      ВИНИЛ  РУЛ      12    248.00     297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71504      ВИНИЛ  РУЛ      12    266.00     319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UGEPA   71510      ВИНИЛ  РУЛ</w:t>
      </w:r>
      <w:r>
        <w:rPr>
          <w:rFonts w:eastAsia="Courier New" w:cs="Courier New" w:ascii="Courier New" w:hAnsi="Courier New"/>
        </w:rPr>
        <w:t xml:space="preserve">      1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71701      ВИНИЛ  РУЛ      1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71710      ВИНИЛ  РУЛ      1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74504      ВИНИЛ  РУЛ      12    295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74507      ВИНИЛ  РУЛ      12    295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78801      ВИНИЛ  РУЛ      12    290.00     3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78810      ВИНИЛ  РУЛ      12    295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78901      ВИНИЛ  РУЛ      12    295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78910      ВИНИЛ  РУЛ      12    295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79302      ВИНИЛ  РУЛ      1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79304      ВИНИЛ  РУЛ      12    266.00     3192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79307      ВИНИЛ  РУЛ      1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79308      ВИНИЛ  РУЛ      1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79404      ВИНИЛ  РУЛ      1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80610      ВИНИЛ  РУЛ      12    295.00     35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80707      ВИНИЛ  РУЛ      12    295.00 </w:t>
      </w:r>
      <w:r>
        <w:rPr>
          <w:rFonts w:eastAsia="Courier New" w:cs="Courier New" w:ascii="Courier New" w:hAnsi="Courier New"/>
        </w:rPr>
        <w:t xml:space="preserve">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80708      ВИНИЛ  РУЛ      12    295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80710      ВИНИЛ  РУЛ      12    295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81908      ВИНИЛ  РУЛ      12    266.00     3192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UGEPA   81909      ВИНИЛ  РУЛ      1</w:t>
      </w:r>
      <w:r>
        <w:rPr>
          <w:rFonts w:eastAsia="Courier New" w:cs="Courier New" w:ascii="Courier New" w:hAnsi="Courier New"/>
        </w:rPr>
        <w:t xml:space="preserve">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82007      ВИНИЛ  РУЛ      1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82008      ВИНИЛ  РУЛ      1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82009      ВИНИЛ  РУЛ      1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82701      ВИНИЛ  РУЛ      12    300.00     3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82710      ВИНИЛ  РУЛ      12    300.00     36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83401      ВИНИЛ  РУЛ      12    275.00     3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83408       ВИНИЛ РУЛ      12    275.00     33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 83510      ВИНИЛ  РУЛ      12    290.00     34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D79407      ВИНИЛ  РУЛ      1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D79417      ВИНИЛ  РУЛ      12    266.00     319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D80507      ВИНИЛ  РУЛ      12    295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D80607      ВИНИЛ  РУЛ      12    295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D80608      ВИНИЛ  РУЛ      12    295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PA  D83508      ВИНИЛ  РУЛ      12    275.00     330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ОИ UGERA   79408      ВИНИЛ  РУЛ      12    266.00     319</w:t>
      </w:r>
      <w:r>
        <w:rPr>
          <w:rFonts w:eastAsia="Courier New" w:cs="Courier New" w:ascii="Courier New" w:hAnsi="Courier New"/>
        </w:rPr>
        <w:t xml:space="preserve">2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RA   83410      ВИНИЛ  РУЛ      12    295.00     35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UGERA   83501      ВИНИЛ  РУЛ      12    295.00     354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грантиль винил                             </w:t>
      </w: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GRANTIL   817155   ВИНИЛ  РУЛ      12    334.00     40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GRANTIL   908405   ВИНИЛ  РУЛ      12    308.00     3696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GRANTIL   908407   ВИНИЛ  РУЛ  </w:t>
      </w:r>
      <w:r>
        <w:rPr>
          <w:rFonts w:eastAsia="Courier New" w:cs="Courier New" w:ascii="Courier New" w:hAnsi="Courier New"/>
        </w:rPr>
        <w:t xml:space="preserve">    12    308.00     369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GRANTIL   937271   ВИНИЛ  РУЛ       6    331.00     1986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GRANTIL   937371   ВИНИЛ  РУЛ      12    342.00     41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GRANTIL   937377   ВИНИЛ  РУЛ      12    334.00     4008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GRANTIL   968124   ВИНИЛ  РУЛ      12    267.00     3204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GRANTIL   968125   ВИНИЛ  РУЛ      12    267.00     3204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вилман шелк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06-165      ШЕЛК          РУЛ      12    220.00     2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06-195      ШЕЛК          РУЛ      12    220.00     2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25849             ШЕЛК    РУЛ      12    220.00     2640.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31159             ШЕЛК    РУЛ      12    220.00     2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35021             ШЕЛК    РУЛ      12    220.00     2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35025             ШЕЛК    РУЛ      12    220.00     26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36-202      ШЕЛК          РУЛ      12    220.00   </w:t>
      </w:r>
      <w:r>
        <w:rPr>
          <w:rFonts w:eastAsia="Courier New" w:cs="Courier New" w:ascii="Courier New" w:hAnsi="Courier New"/>
        </w:rPr>
        <w:t xml:space="preserve">  2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36-203      ШЕЛК          РУЛ      12    220.00     2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55816             ШЕЛК    РУЛ      12    220.00     2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63443          ШЕЛК       РУЛ      12    220.00     2640.00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63453         ШЕЛК        РУЛ      12 </w:t>
      </w:r>
      <w:r>
        <w:rPr>
          <w:rFonts w:eastAsia="Courier New" w:cs="Courier New" w:ascii="Courier New" w:hAnsi="Courier New"/>
        </w:rPr>
        <w:t xml:space="preserve">   220.00     2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71523             ШЕЛК    РУЛ      12    240.00     28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73315             ШЕЛК    РУЛ      12    220.00     2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73355             ШЕЛК    РУЛ      12    220.00     2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73363             ШЕЛК    РУЛ      12    220.00     2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74709       ШЕЛК          РУЛ      12    220.00     264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79005       ШЕЛК          РУЛ      12    240.00     288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WILMAN  396512      ШЕЛК  РУЛ      12    265.00     318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ново-валко винил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NOWO-WALLCO 636042 ВИНИЛ  РУЛ      12    225.00     27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ОИ NOWO-WALLCO 636043 ВИНИЛ  РУЛ      12    225.00     270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ОБОИ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ОБОИ ЕЛОЧКА КРУПНАЯ 50М  РУЛ       4   2500.00    10000.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ЕКЛООБОИ ЕЛОЧКА МЕЛКАЯ 30М   РУЛ       1   2330.00     2330.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толочные плинтуса                               </w:t>
      </w: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ЛИНТУС ПОТОЛОЧНЫЙ 2М          ШТ      100     20.00     1999.9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rPr/>
    </w:pPr>
    <w:r>
      <w:rPr>
        <w:rFonts w:eastAsia="Courier New Cyr" w:cs="Courier New Cyr" w:ascii="Courier New Cyr" w:hAnsi="Courier New Cyr"/>
      </w:rPr>
      <w:t xml:space="preserve">ЗАО "Стройснаб"                                           Лист </w:t>
    </w:r>
    <w:r>
      <w:rPr>
        <w:rStyle w:val="PageNumber"/>
        <w:rFonts w:eastAsia="Courier New" w:cs="Courier New" w:ascii="Courier New" w:hAnsi="Courier New"/>
      </w:rPr>
      <w:fldChar w:fldCharType="begin"/>
    </w:r>
    <w:r>
      <w:rPr>
        <w:rStyle w:val="PageNumber"/>
        <w:rFonts w:eastAsia="Courier New" w:cs="Courier New" w:ascii="Courier New" w:hAnsi="Courier New"/>
      </w:rPr>
      <w:instrText xml:space="preserve"> PAGE </w:instrText>
    </w:r>
    <w:r>
      <w:rPr>
        <w:rStyle w:val="PageNumber"/>
        <w:rFonts w:eastAsia="Courier New" w:cs="Courier New" w:ascii="Courier New" w:hAnsi="Courier New"/>
      </w:rPr>
      <w:fldChar w:fldCharType="separate"/>
    </w:r>
    <w:r>
      <w:rPr>
        <w:rStyle w:val="PageNumber"/>
        <w:rFonts w:eastAsia="Courier New" w:cs="Courier New" w:ascii="Courier New" w:hAnsi="Courier New"/>
      </w:rPr>
      <w:t>92</w:t>
    </w:r>
    <w:r>
      <w:rPr>
        <w:rStyle w:val="PageNumber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 xml:space="preserve">     </w:t>
    </w:r>
  </w:p>
  <w:p>
    <w:pPr>
      <w:pStyle w:val="Normal"/>
      <w:widowControl w:val="false"/>
      <w:rPr/>
    </w:pPr>
    <w:r>
      <w:rPr>
        <w:rFonts w:eastAsia="Courier New Cyr" w:cs="Courier New Cyr" w:ascii="Courier New Cyr" w:hAnsi="Courier New Cyr"/>
      </w:rPr>
      <w:t xml:space="preserve">ПРЕЙСКУРАНТ НА </w:t>
    </w:r>
    <w:r>
      <w:rPr>
        <w:rFonts w:eastAsia="Courier New" w:cs="Courier New" w:ascii="Courier New" w:hAnsi="Courier New"/>
      </w:rPr>
      <w:t>29</w:t>
    </w:r>
    <w:r>
      <w:rPr>
        <w:rFonts w:eastAsia="Courier New Cyr" w:cs="Courier New Cyr" w:ascii="Courier New Cyr" w:hAnsi="Courier New Cyr"/>
      </w:rPr>
      <w:t>.08.05   (ЦЕНЫ ПРИВЕДЕНЫ В РУБ.)</w:t>
    </w:r>
  </w:p>
  <w:p>
    <w:pPr>
      <w:pStyle w:val="Normal"/>
      <w:widowControl w:val="false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>--------------------------------------------------------------------</w:t>
    </w:r>
  </w:p>
  <w:p>
    <w:pPr>
      <w:pStyle w:val="Normal"/>
      <w:widowControl w:val="false"/>
      <w:rPr>
        <w:rFonts w:ascii="Courier New Cyr" w:hAnsi="Courier New Cyr" w:eastAsia="Courier New Cyr" w:cs="Courier New Cyr"/>
      </w:rPr>
    </w:pPr>
    <w:r>
      <w:rPr>
        <w:rFonts w:eastAsia="Courier New Cyr" w:cs="Courier New Cyr" w:ascii="Courier New Cyr" w:hAnsi="Courier New Cyr"/>
      </w:rPr>
      <w:t>|      НАИМЕНОВАНИЕ        |ЕДИН. |КОЛ-ВО|    ЦЕНА    |     ЦЕНА   |</w:t>
    </w:r>
  </w:p>
  <w:p>
    <w:pPr>
      <w:pStyle w:val="Normal"/>
      <w:widowControl w:val="false"/>
      <w:rPr>
        <w:rFonts w:ascii="Courier New Cyr" w:hAnsi="Courier New Cyr" w:eastAsia="Courier New Cyr" w:cs="Courier New Cyr"/>
      </w:rPr>
    </w:pPr>
    <w:r>
      <w:rPr>
        <w:rFonts w:eastAsia="Courier New Cyr" w:cs="Courier New Cyr" w:ascii="Courier New Cyr" w:hAnsi="Courier New Cyr"/>
      </w:rPr>
      <w:t>|                          |ИЗМЕР.|В УПАК| РОЗНИЧНАЯ  |   УПАКОВКИ |</w:t>
    </w:r>
  </w:p>
  <w:p>
    <w:pPr>
      <w:pStyle w:val="Normal"/>
      <w:widowControl w:val="false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>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eastAsia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4:31:00Z</dcterms:created>
  <dc:creator>Иванов М.Г.</dc:creator>
  <dc:description/>
  <dc:language>en-US</dc:language>
  <cp:lastModifiedBy>USER-4</cp:lastModifiedBy>
  <cp:lastPrinted>2004-06-29T10:31:00Z</cp:lastPrinted>
  <dcterms:modified xsi:type="dcterms:W3CDTF">2005-08-29T11:36:00Z</dcterms:modified>
  <cp:revision>69</cp:revision>
  <dc:subject/>
  <dc:title> Трубы ВГП ГОСТ 3262                                              </dc:title>
</cp:coreProperties>
</file>